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Education</dc:creator>
  <dc:description/>
  <cp:keywords/>
  <dc:language>en-US</dc:language>
  <cp:lastModifiedBy>Sarah Furniss</cp:lastModifiedBy>
  <cp:lastPrinted>2004-09-01T15:08:00Z</cp:lastPrinted>
  <dcterms:modified xsi:type="dcterms:W3CDTF">2025-02-04T13:42:00Z</dcterms:modified>
  <cp:revision>2</cp:revision>
  <dc:subject/>
  <dc:title>T:\TEMPLTS\NORMAL.DOT March 9, 1998 09:19 AM</dc:title>
</cp:coreProperties>
</file>