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 Title</w:t>
      </w:r>
      <w:r>
        <w:rPr>
          <w:rFonts w:cs="Calibri" w:ascii="Calibri" w:hAnsi="Calibri"/>
          <w:b/>
          <w:sz w:val="20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SEND Year Team Leader - HL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additional and/or special educational needs (SEN) in their lea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toral support work or other similar school-base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aching / Cover Supervisor / HLTA / ITT experience in a Secondary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Honours 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ed Teacher Status or HLTA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est in training to become a qualified Teacher (PGCE/ITT progress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SI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 which motivate and challeng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aptable to working across a range of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strongly and confidently in oral and written format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organise and prioritise work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udents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additional and special education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nowledge of the requirements of the SEN Code of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specialist subject knowledge and experience in one or more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Key Stage 2 (Primary level) teaching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GCSE qualification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support extra-curricular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October 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23:00Z</dcterms:created>
  <dc:creator>lloydd</dc:creator>
  <dc:description/>
  <cp:keywords/>
  <dc:language>en-US</dc:language>
  <cp:lastModifiedBy>I Irwin</cp:lastModifiedBy>
  <cp:lastPrinted>2021-05-26T12:29:00Z</cp:lastPrinted>
  <dcterms:modified xsi:type="dcterms:W3CDTF">2025-10-08T14:23:00Z</dcterms:modified>
  <cp:revision>2</cp:revision>
  <dc:subject/>
  <dc:title>Stockport School</dc:title>
</cp:coreProperties>
</file>