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0880</wp:posOffset>
            </wp:positionH>
            <wp:positionV relativeFrom="paragraph">
              <wp:posOffset>-5715</wp:posOffset>
            </wp:positionV>
            <wp:extent cx="381635" cy="61595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  <w:t>Stockport School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u w:val="single"/>
        </w:rPr>
      </w:pPr>
      <w:r>
        <w:rPr>
          <w:rFonts w:cs="Calibri" w:ascii="Calibri" w:hAnsi="Calibri"/>
          <w:b/>
          <w:sz w:val="1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erson Specification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2"/>
          <w:u w:val="single"/>
        </w:rPr>
      </w:pPr>
      <w:r>
        <w:rPr>
          <w:rFonts w:cs="Calibri" w:ascii="Calibri" w:hAnsi="Calibri"/>
          <w:b/>
          <w:sz w:val="20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2"/>
          <w:szCs w:val="22"/>
          <w:u w:val="single"/>
        </w:rPr>
        <w:t>Post Title</w:t>
      </w:r>
      <w:r>
        <w:rPr>
          <w:rFonts w:cs="Calibri" w:ascii="Calibri" w:hAnsi="Calibri"/>
          <w:b/>
          <w:sz w:val="20"/>
        </w:rPr>
        <w:t>:</w:t>
        <w:tab/>
      </w:r>
      <w:r>
        <w:rPr>
          <w:rFonts w:cs="Calibri" w:ascii="Calibri" w:hAnsi="Calibri"/>
          <w:b/>
          <w:sz w:val="22"/>
          <w:szCs w:val="22"/>
        </w:rPr>
        <w:t>SEND Year Team Leader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ab/>
        <w:tab/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544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  <w:p>
            <w:pPr>
              <w:pStyle w:val="Heading2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cs="Calibri" w:ascii="Calibri" w:hAnsi="Calibri"/>
                <w:sz w:val="18"/>
                <w:u w:val="single"/>
              </w:rPr>
              <w:t>Attribut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  <w:p>
            <w:pPr>
              <w:pStyle w:val="Heading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ssenti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  <w:p>
            <w:pPr>
              <w:pStyle w:val="Heading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esir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  <w:p>
            <w:pPr>
              <w:pStyle w:val="Heading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How Identified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Heading2"/>
              <w:jc w:val="left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cs="Calibri" w:ascii="Calibri" w:hAnsi="Calibri"/>
                <w:sz w:val="18"/>
                <w:u w:val="single"/>
              </w:rPr>
              <w:t>Relevant Experie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Experience of supervising and supporting children in a school environ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Working with children in a secondary school or other similar sett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upporting children with additional and/or special educational needs (SEN) in their learn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upporting students who have specific difficulti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astoral support work or other similar school-based experie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Mentoring and/or academic coaching/tutoring/teaching of childre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eaching / Cover Supervisor / HLTA / ITT experience in a Secondary environ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pplication form / Interview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Heading2"/>
              <w:jc w:val="left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cs="Calibri" w:ascii="Calibri" w:hAnsi="Calibri"/>
                <w:sz w:val="18"/>
                <w:u w:val="single"/>
              </w:rPr>
              <w:t>Education and Train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trong GCSE in English and mathematics at grades C or 4 and above, including additional strong GCSE and/or A Level passes (or equivalent) in other subject are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trong literacy and numeracy skills/qualifica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Good ICT skills for word processing, use of learning software and accessing on-line resourc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Evidence of continuous professional develop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Willingness to undertake additional qualifications and training relevant to the ro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Good Honours Degree or other Higher Educational qualific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Qualified Teacher Status or HLTA Statu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Interest in training to become a qualified Teacher (PGCE/ITT progression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afeguarding and child protection training/qualifica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First Aid certifica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Experience and/or awareness of SIMS and other School information management system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pplication form / Interview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Heading2"/>
              <w:jc w:val="left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cs="Calibri" w:ascii="Calibri" w:hAnsi="Calibri"/>
                <w:sz w:val="18"/>
                <w:u w:val="single"/>
              </w:rPr>
              <w:t>Special Knowledge and Skil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Consistent high expectations which motivate and challenge studen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daptable to working across a range of subject are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bility to communicate strongly and confidently in oral and written format with pupils and other staf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Effective classroom and behaviour management skills to promote a consistent and positive culture of high expectation and standard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Highly organised, with great attention to deta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Able to organise and prioritise workload and meet predetermined deadlin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Able to interact with and motivate students whilst demonstrating an understanding of their needs and competence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wareness of the requirements of children with additional and special educational needs and of suitable support strategi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Knowledge of the requirements of the SEN Code of Practi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ble to accept and promote new ide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Good 1-1 and small group engagement skill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ommitment to safeguarding and child protec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Strong specialist subject knowledge and experience in one or more are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wareness of current developments in education particularly the change in provision for children with special need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General awareness of the National Curricul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General awareness of Key Stage 2 (Primary level) teaching and study requiremen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General awareness of GCSE qualification and study requiremen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wareness and understanding of the importance of School policies and procedur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wareness of confidentiality issues linked to home/student/Teacher/School wor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wareness of effective well-being support strategi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pplication form / Interview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Heading2"/>
              <w:jc w:val="left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cs="Calibri" w:ascii="Calibri" w:hAnsi="Calibri"/>
                <w:sz w:val="18"/>
                <w:u w:val="single"/>
              </w:rPr>
              <w:t>Any Additional Facto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Ability to maintain positive and purposeful professional relationships with students, parents/carers and staf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bility to take responsibility and act upon own professional initiative to problem solve as and when requir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bility to work effectively and productively within a tea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bility to work under pressu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Excellent interpersonal skil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Dedication to role and towards supporting the best interests of the child and the schoo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Honesty and professional integri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Reliability, perseverance and resilience towards supporting the ro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emonstrates role model status of high standards and expect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bility, flexibility and willingness to take on other reasonable responsibilities or duties as deemed necessary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Willingness to attend additional training courses relevant to the ro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ommitment towards further professional develop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Demonstrates an inclusive approach for all encouraging and creating opportunity for widespread participation and engage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Understand and be able to demonstrate a commitment to Equal Opportunities and Diversi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ense of humour and a positive outloo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Willingness to support extra-curricular provis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pplication form / Interview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u w:val="single"/>
        </w:rPr>
        <w:t>Date</w:t>
      </w:r>
      <w:r>
        <w:rPr>
          <w:rFonts w:cs="Calibri" w:ascii="Calibri" w:hAnsi="Calibri"/>
          <w:b/>
          <w:sz w:val="20"/>
        </w:rPr>
        <w:t>: March 2025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4:36:00Z</dcterms:created>
  <dc:creator>lloydd</dc:creator>
  <dc:description/>
  <cp:keywords/>
  <dc:language>en-US</dc:language>
  <cp:lastModifiedBy>I Irwin</cp:lastModifiedBy>
  <cp:lastPrinted>2021-05-26T12:29:00Z</cp:lastPrinted>
  <dcterms:modified xsi:type="dcterms:W3CDTF">2025-02-26T14:36:00Z</dcterms:modified>
  <cp:revision>2</cp:revision>
  <dc:subject/>
  <dc:title>Stockport School</dc:title>
</cp:coreProperties>
</file>