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t Matthew’s CE Primary School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eadteacher: Lisa Maher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Tel: 01895 442724 Email: stmatthews@fraysacademytrust.org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424"/>
      </w:tblGrid>
      <w:tr>
        <w:trPr>
          <w:trHeight w:val="103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5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ccountable to: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Headteacher </w:t>
            </w:r>
          </w:p>
        </w:tc>
      </w:tr>
      <w:tr>
        <w:trPr>
          <w:trHeight w:val="204" w:hRule="atLeast"/>
        </w:trPr>
        <w:tc>
          <w:tcPr>
            <w:tcW w:w="185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urpose of Rol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cale</w:t>
            </w:r>
          </w:p>
        </w:tc>
        <w:tc>
          <w:tcPr>
            <w:tcW w:w="842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To work alongside the Senior Leadership Team in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determining the strategic development of special educational needs policy and provision. Be responsible for day-to-day operation of the SEND policy and co-ordination of specific provision to support individual pupils with SEN or a disability and work closely with staff, pupils, parents and other professionals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 a 0.4 teaching commitment to teach groups of children as directed by the Headteacher.</w:t>
            </w:r>
          </w:p>
          <w:p>
            <w:pPr>
              <w:pStyle w:val="TextBody"/>
              <w:ind w:left="-12" w:hanging="154"/>
              <w:rPr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504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lary information: MPR - UPR, £34,514 - £51,179 per annum (depending on experience) +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SEND point</w:t>
            </w:r>
          </w:p>
        </w:tc>
      </w:tr>
      <w:tr>
        <w:trPr>
          <w:trHeight w:val="204" w:hRule="atLeast"/>
        </w:trPr>
        <w:tc>
          <w:tcPr>
            <w:tcW w:w="1027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i w:val="false"/>
                <w:i w:val="false"/>
                <w:szCs w:val="22"/>
              </w:rPr>
            </w:pPr>
            <w:r>
              <w:rPr>
                <w:rFonts w:cs="Calibri Light" w:ascii="Calibri Light" w:hAnsi="Calibri Light"/>
                <w:bCs/>
                <w:i w:val="false"/>
                <w:szCs w:val="22"/>
              </w:rPr>
              <w:t>Job Description</w:t>
            </w:r>
          </w:p>
        </w:tc>
      </w:tr>
      <w:tr>
        <w:trPr>
          <w:trHeight w:val="80" w:hRule="atLeast"/>
        </w:trPr>
        <w:tc>
          <w:tcPr>
            <w:tcW w:w="1855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upport for Pupils:</w:t>
            </w:r>
          </w:p>
        </w:tc>
        <w:tc>
          <w:tcPr>
            <w:tcW w:w="8424" w:type="dxa"/>
            <w:tcBorders/>
          </w:tcPr>
          <w:p>
            <w:pPr>
              <w:pStyle w:val="MediumGrid1Accent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eastAsia="Times New Roman" w:cs="Calibri Light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  <w:lang w:val="en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en-US"/>
              </w:rPr>
              <w:t xml:space="preserve">To ensure that all SEND pupils make accelerated progress in their learning in order to narrow the attainment gap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n and deliver high quality booster teaching, using proven methods and approaches that enable young people to learn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  <w:lang w:val="en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"/>
              </w:rPr>
              <w:t xml:space="preserve">To prepare and adapt resources and materials to enhance innovating and engaging provision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upport individual pupil needs with a range of specialist teaching and learning strategi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"/>
              </w:rPr>
              <w:t xml:space="preserve">To develop the learning environment throughout the school in a way that is appropriate to meet the needs of the pupils. </w:t>
            </w:r>
          </w:p>
          <w:p>
            <w:pPr>
              <w:pStyle w:val="MediumGrid1Accent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lang w:val="en"/>
              </w:rPr>
            </w:pPr>
            <w:r>
              <w:rPr>
                <w:rFonts w:cs="Calibri Light" w:ascii="Calibri Light" w:hAnsi="Calibri Light"/>
                <w:lang w:val="en"/>
              </w:rPr>
              <w:t>To track, monitor and review progress to inform future planning and maintain accurate and detailed pupil records in line with the schools pupil progress systems.</w:t>
            </w:r>
          </w:p>
          <w:p>
            <w:pPr>
              <w:pStyle w:val="MediumGrid1Accent2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lang w:val="en"/>
              </w:rPr>
              <w:t xml:space="preserve">Oversee the process of identifying pupils who may have a Special Educational Need and work closely with parents to secure relevant services for the pupil. </w:t>
            </w:r>
          </w:p>
          <w:p>
            <w:pPr>
              <w:pStyle w:val="MediumGrid1Accent2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lang w:val="en"/>
              </w:rPr>
              <w:t xml:space="preserve">To make applications for EHCP plans by gathering evidence from the graduated response and submitting it within agreed timescales. </w:t>
            </w:r>
          </w:p>
          <w:p>
            <w:pPr>
              <w:pStyle w:val="MediumGrid1Accent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lang w:val="en"/>
              </w:rPr>
            </w:pPr>
            <w:r>
              <w:rPr>
                <w:rFonts w:cs="Calibri Light" w:ascii="Calibri Light" w:hAnsi="Calibri Light"/>
                <w:lang w:val="en"/>
              </w:rPr>
              <w:t>To provide written reports for Annual Reviews, and other times as necessary, gathering other professionals’ views.</w:t>
            </w:r>
          </w:p>
          <w:p>
            <w:pPr>
              <w:pStyle w:val="MediumGrid1Accent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lang w:val="en"/>
              </w:rPr>
            </w:pPr>
            <w:r>
              <w:rPr>
                <w:rFonts w:cs="Calibri Light" w:ascii="Calibri Light" w:hAnsi="Calibri Light"/>
                <w:lang w:val="en"/>
              </w:rPr>
              <w:t>To take the initiative, as appropriate to develop, manage and work within a multi-disciplinary team as required by the individual EHCP of each chil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stablish constructive relationships and communicate with other agencies/professionals, in liaison with the school, to support achievement and progress of pupils.</w:t>
            </w:r>
          </w:p>
          <w:p>
            <w:pPr>
              <w:pStyle w:val="MediumGrid1Accent2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lang w:eastAsia="en-GB"/>
              </w:rPr>
              <w:t xml:space="preserve">To promote the general progress and well-being of individual pupils with SEND. </w:t>
            </w:r>
          </w:p>
          <w:p>
            <w:pPr>
              <w:pStyle w:val="MediumGrid1Accent2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 xml:space="preserve">To support pupils in line with the behaviour policy, so effective learning can take place. </w:t>
            </w:r>
          </w:p>
          <w:p>
            <w:pPr>
              <w:pStyle w:val="MediumGrid1Accent2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</w:rPr>
              <w:t xml:space="preserve">Provide an ‘open door’ approach to parents, in order to develop excellent home school links to best support pupils.  </w:t>
            </w:r>
          </w:p>
          <w:p>
            <w:pPr>
              <w:pStyle w:val="MediumGrid1Accent2"/>
              <w:spacing w:lineRule="auto" w:line="240" w:before="0" w:after="0"/>
              <w:ind w:left="360" w:hanging="0"/>
              <w:contextualSpacing/>
              <w:jc w:val="both"/>
              <w:rPr>
                <w:rFonts w:ascii="Calibri Light" w:hAnsi="Calibri Light" w:cs="Calibri Light"/>
                <w:iCs/>
                <w:lang w:val="en"/>
              </w:rPr>
            </w:pPr>
            <w:r>
              <w:rPr>
                <w:rFonts w:cs="Calibri Light" w:ascii="Calibri Light" w:hAnsi="Calibri Light"/>
                <w:iCs/>
                <w:lang w:val="en"/>
              </w:rPr>
            </w:r>
          </w:p>
        </w:tc>
      </w:tr>
      <w:tr>
        <w:trPr>
          <w:trHeight w:val="204" w:hRule="atLeast"/>
        </w:trPr>
        <w:tc>
          <w:tcPr>
            <w:tcW w:w="1855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upport for the Curriculum: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"/>
              </w:rPr>
              <w:t xml:space="preserve">Support teaching staff to devise and implement appropriate lessons for pupils, ensuring that they are well differentiated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"/>
              </w:rPr>
              <w:t xml:space="preserve">To ensure planning takes into account pupils individual needs, including developing areas as outlined by other professionals e.g. SaLT, OT, EP etc. </w:t>
            </w:r>
          </w:p>
        </w:tc>
      </w:tr>
      <w:tr>
        <w:trPr>
          <w:trHeight w:val="204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8424" w:type="dxa"/>
            <w:tcBorders/>
          </w:tcPr>
          <w:p>
            <w:pPr>
              <w:pStyle w:val="MediumGrid1Accent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eastAsia="Times New Roman" w:cs="Calibri Light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MediumGrid1Accent2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eastAsia="Times New Roman" w:cs="Calibri Light"/>
                <w:iCs/>
                <w:lang w:val="en-US"/>
              </w:rPr>
            </w:pPr>
            <w:r>
              <w:rPr>
                <w:rFonts w:eastAsia="Times New Roman" w:cs="Calibri Light" w:ascii="Calibri Light" w:hAnsi="Calibri Light"/>
                <w:iCs/>
                <w:lang w:val="en-US"/>
              </w:rPr>
            </w:r>
          </w:p>
        </w:tc>
      </w:tr>
      <w:tr>
        <w:trPr>
          <w:trHeight w:val="4977" w:hRule="atLeast"/>
        </w:trPr>
        <w:tc>
          <w:tcPr>
            <w:tcW w:w="1855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Times New Roman" w:cs="Calibri Light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upport for the School: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4Bulletedcopyblue"/>
              <w:numPr>
                <w:ilvl w:val="0"/>
                <w:numId w:val="6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o work effectively as a member of the Middle Leadership team, taking on responsibilities as delegated by the Head of School.   </w:t>
            </w:r>
          </w:p>
          <w:p>
            <w:pPr>
              <w:pStyle w:val="4Bulletedcopyblue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ave a strategic overview of provision for pupils with SEN or a disability across the school, monitoring and reviewing the quality of provision</w:t>
            </w:r>
          </w:p>
          <w:p>
            <w:pPr>
              <w:pStyle w:val="4Bulletedcopyblue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ntribute to school self-evaluation, particularly with respect to provision for pupils with SEN or a disability</w:t>
            </w:r>
          </w:p>
          <w:p>
            <w:pPr>
              <w:pStyle w:val="4Bulletedcopyblue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nsure the SEN policy is put into practice, and that the objectives of this policy are reflected in the school improvement plan</w:t>
            </w:r>
          </w:p>
          <w:p>
            <w:pPr>
              <w:pStyle w:val="4Bulletedcopyblue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evelop the school provision map and work with the Inclusion Lead in maintaining, reviewing and evaluating all provisions. </w:t>
            </w:r>
          </w:p>
          <w:p>
            <w:pPr>
              <w:pStyle w:val="4Bulletedcopyblue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ork alongside the Inclusion Lead to evaluate whether funding is being used effectively, and propose changes to make use of funding more effective</w:t>
            </w:r>
          </w:p>
          <w:p>
            <w:pPr>
              <w:pStyle w:val="4Bulletedcopyblue"/>
              <w:numPr>
                <w:ilvl w:val="0"/>
                <w:numId w:val="6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ork closely with outside agencies (EP, OT, SaLT etc) to ensure EHCP targets are being met</w:t>
            </w:r>
          </w:p>
          <w:p>
            <w:pPr>
              <w:pStyle w:val="4Bulletedcopyblue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intain an up-to-date knowledge of national and local initiatives, which may affect the school’s policy and practice and disseminate information as appropriate. </w:t>
            </w:r>
          </w:p>
          <w:p>
            <w:pPr>
              <w:pStyle w:val="MediumGrid1Accent2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 xml:space="preserve">Attend weekly Inclusion Meetings with the Inclusion Lead to ensure effective communication regarding individual pupils’ needs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o offer an open-door policy to all staff, who would like to enhance their understanding of how best to teach pupils with SEND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"/>
              </w:rPr>
              <w:t xml:space="preserve">To work closely with the Learning Support Assistants to ensure a consistent team approach through regular meetings and taking an active role in their training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o engage actively in the Performance Management process</w:t>
            </w:r>
          </w:p>
          <w:p>
            <w:pPr>
              <w:pStyle w:val="4Bulletedcopyblue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ad staff appraisals and produce appraisal reports, reviewing staff performance on an ongoing basi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o take part in the staff development programme by participating in arrangements for further training and professional development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MediumGrid1Accent2"/>
              <w:spacing w:lineRule="auto" w:line="240" w:before="0" w:after="0"/>
              <w:contextualSpacing/>
              <w:jc w:val="both"/>
              <w:rPr>
                <w:rFonts w:ascii="Calibri Light" w:hAnsi="Calibri Light" w:eastAsia="Times New Roman" w:cs="Calibri Light"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Calibri Light" w:ascii="Calibri Light" w:hAnsi="Calibri Ligh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Times New Roman" w:cs="Calibri Light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855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afeguarding</w:t>
            </w:r>
          </w:p>
        </w:tc>
        <w:tc>
          <w:tcPr>
            <w:tcW w:w="842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Be keenly aware of the responsibility for safeguarding children and to help in the application of Safeguarding procedures within the schoo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 xml:space="preserve">Comply with the school’s Child Protection Policy in order to ensure the welfare of children is paramount at all times. </w:t>
            </w:r>
          </w:p>
        </w:tc>
      </w:tr>
      <w:tr>
        <w:trPr>
          <w:trHeight w:val="204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3"/>
        <w:gridCol w:w="4820"/>
        <w:gridCol w:w="3260"/>
      </w:tblGrid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GB"/>
              </w:rPr>
              <w:t>Person Specifica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GB"/>
              </w:rPr>
              <w:t>Essent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GB"/>
              </w:rPr>
              <w:t>Desirable</w:t>
            </w:r>
          </w:p>
        </w:tc>
      </w:tr>
      <w:tr>
        <w:trPr>
          <w:trHeight w:val="17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GB"/>
              </w:rPr>
              <w:t>Qualificatio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Qualified Teacher stat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 xml:space="preserve">National Award for SEN Co-ordination, or a willingness to complete it within 3 years of appointment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Evidence of continuous INSET and commitment to further professional developmen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GB"/>
              </w:rPr>
              <w:t>Experi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The Candidate should have had at least 3 years experience of teaching at Primary School level as a qualified tea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 addition, the Candidate might have experience of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Teaching across the whole Primary age ran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Working directly with pupils with SEND</w:t>
            </w:r>
          </w:p>
          <w:p>
            <w:pPr>
              <w:pStyle w:val="4Bulletedcopyblue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Involvement in self-evaluation and development planning</w:t>
            </w:r>
          </w:p>
          <w:p>
            <w:pPr>
              <w:pStyle w:val="4Bulletedcopyblue"/>
              <w:numPr>
                <w:ilvl w:val="0"/>
                <w:numId w:val="2"/>
              </w:numPr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Experience of conducting training/leading INSE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GB"/>
              </w:rPr>
              <w:t>Knowledge and understand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candidate should have knowledge and understanding of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Special Educational Needs and Disability</w:t>
            </w:r>
          </w:p>
          <w:p>
            <w:pPr>
              <w:pStyle w:val="4Bulletedcopyblue"/>
              <w:numPr>
                <w:ilvl w:val="0"/>
                <w:numId w:val="8"/>
              </w:numPr>
              <w:jc w:val="both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Sound knowledge of the SEND Code of Practice</w:t>
            </w:r>
          </w:p>
          <w:p>
            <w:pPr>
              <w:pStyle w:val="4Bulletedcopyblue"/>
              <w:numPr>
                <w:ilvl w:val="0"/>
                <w:numId w:val="8"/>
              </w:numPr>
              <w:jc w:val="both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Understanding of what makes ‘quality first’ teaching, and of effective intervention strategi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monitoring, assessment, recording and reporting of children’s progres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the positive links necessary within school and with all its stakeholder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ability to consistently deepens pupils’ knowledge and understanding and allows pupils to develop a range of skills, including communication, reading and writing and mathematics, across the curriculum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 addition, the Candidate might also have knowledge and understanding of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Specialist knowledge and understanding of characteristics of Specific Learning Difficulti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ecialist teaching and learning strategies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ecific software for assessing and monitoring pupils with additional needs, such a B Squared or Provision Mapper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How to inspire pupils to achieve highly challenging target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Work with other teachers in developing highly inspirational teaching and learning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Leading staff INSET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GB"/>
              </w:rPr>
              <w:t>Skil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Candidate will be able to: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ct as a professional with vision, creativity, drive and enthusiasm who will contribute to the development of the school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promote the school’s aims positively, and use effective strategies to monitor motivation and mor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 xml:space="preserve">develop good personal relationships within a team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establish and develop close relationships with parents, governors and the commun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communicate effectively (both orally and in writing) to a variety of audien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create a happy, challenging and effective learning environ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regularly listen to pupils, carefully observe and skilfully question groups of pupils and individuals during lessons in order to reshape tasks and explanations to improve lear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assess pupils’ progress regularly and accurately and discuss assessments with them so that pupils know how well they have done and what they need to do to improv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use accurate assessment of pupils’ prior skills, knowledge and understanding to plan effectively and set challenging tas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 addition, the Candidate might also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Have a track record of liaising with external professionals in order to support EHCP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Work with other adults within school to ensure that pupils make exceptional progres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GB"/>
              </w:rPr>
              <w:t>Personal characteristi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Empathy towards children with additional need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Approachab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Committe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Enthusiasti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Organise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Pati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Resourcefu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Sense of humo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Committed to becoming an outstanding SENDCO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St. Matthew’s Primary School is committed to safeguarding and promoting the welfare of children and young people and expects all staff and volunteers to share this commitment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ll employees of St. Matthew’s C. E. Primary School are expected to actively support the Christian ethos of the school as a Church of England School. Employees are required to attend collective worship and uphold and promote the Christian values of the school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56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</w:t>
    </w:r>
  </w:p>
  <w:p>
    <w:pPr>
      <w:pStyle w:val="Footer"/>
      <w:rPr>
        <w:i/>
        <w:i/>
        <w:color w:val="000090"/>
      </w:rPr>
    </w:pPr>
    <w:r>
      <w:rPr>
        <w:i/>
        <w:color w:val="000090"/>
      </w:rPr>
    </w:r>
  </w:p>
  <w:p>
    <w:pPr>
      <w:pStyle w:val="Footer"/>
      <w:rPr>
        <w:i/>
        <w:i/>
        <w:color w:val="000090"/>
      </w:rPr>
    </w:pPr>
    <w:r>
      <w:rPr>
        <w:i/>
        <w:color w:val="000090"/>
      </w:rPr>
    </w:r>
  </w:p>
  <w:p>
    <w:pPr>
      <w:pStyle w:val="Footer"/>
      <w:jc w:val="both"/>
      <w:rPr>
        <w:rFonts w:eastAsia="Arial"/>
        <w:color w:val="000090"/>
      </w:rPr>
    </w:pPr>
    <w:r>
      <w:rPr>
        <w:rFonts w:eastAsia="Arial"/>
        <w:color w:val="00009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3300"/>
        <w:sz w:val="36"/>
      </w:rPr>
    </w:pPr>
    <w:r>
      <w:rPr>
        <w:color w:val="993300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-Roman;Times New Roman" w:hAnsi="Times-Roman;Times New Roman" w:cs="Times-Roman;Times New Roman"/>
      <w:color w:val="9933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99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4Bulletedcopyblue">
    <w:name w:val="4 Bulleted copy blue"/>
    <w:basedOn w:val="Normal"/>
    <w:qFormat/>
    <w:pPr>
      <w:numPr>
        <w:ilvl w:val="0"/>
        <w:numId w:val="9"/>
      </w:numPr>
      <w:spacing w:before="0" w:after="60"/>
    </w:pPr>
    <w:rPr>
      <w:rFonts w:eastAsia="MS Mincho;ＭＳ 明朝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2:00Z</dcterms:created>
  <dc:creator>Admin</dc:creator>
  <dc:description/>
  <cp:keywords/>
  <dc:language>en-US</dc:language>
  <cp:lastModifiedBy>jportis.312</cp:lastModifiedBy>
  <cp:lastPrinted>2013-01-30T09:33:00Z</cp:lastPrinted>
  <dcterms:modified xsi:type="dcterms:W3CDTF">2024-05-03T11:45:00Z</dcterms:modified>
  <cp:revision>3</cp:revision>
  <dc:subject/>
  <dc:title/>
</cp:coreProperties>
</file>