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ERSON SPECIFICATION – SEND Co-ordinator (L8 – L10)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4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4253"/>
        <w:gridCol w:w="18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CATEGOR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/>
            </w:pPr>
            <w:r>
              <w:rPr/>
              <w:t>ESSENTI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DESIRABL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HERE IDENTIFIE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QUALIF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Qualified Teacher Status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2"/>
              </w:rPr>
              <w:t>Graduate in specialist subject</w:t>
            </w:r>
          </w:p>
          <w:p>
            <w:pPr>
              <w:pStyle w:val="Normal"/>
              <w:rPr/>
            </w:pPr>
            <w:r>
              <w:rPr/>
              <w:t>NASENCo qualification or willingness to work toward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levant further qualifications related to SEND or further qualification in Education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 For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EXPERI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ccessful teaching experience of KS3/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standing Teacher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ven track record of using ICT to enhance learning and teach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en track record of success with SEND cohor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y further experience working with young people in and out of school (e.g. youth work, summer schools, overseas work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e of leading staff developmen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ing with other professionals/outside agencies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pplication Form/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sz w:val="22"/>
              </w:rPr>
            </w:pPr>
            <w:r>
              <w:rPr>
                <w:sz w:val="22"/>
              </w:rPr>
              <w:t>References/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ROFESSIONAL DEVELOPM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vidence of keeping up to date with developments in national/local SEND provision and trends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ment to continual personal development EAL, assessment, assistive technology, OFSTED framework, attending voluntary training sessions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Application Form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KILL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tstanding Classroom practitioner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bility to develop a vision for SEND in the 2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century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bility to strategically lead and manage a te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develop and deliver staff training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bility to communicate well in both written and verbal form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record keeping/monitoring of work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sitive approach to promoting excellent learning environment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owledge of innovative techniques to enhance learning especially through the use of ICT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bility to produce resources and materials to support learning proces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work effectively with partner schools and organisations to support educational developm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SPECIAL KNOWLED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od knowledge and understanding of the Code of Practice.</w:t>
            </w:r>
          </w:p>
          <w:p>
            <w:pPr>
              <w:pStyle w:val="TextBody"/>
              <w:rPr/>
            </w:pPr>
            <w:r>
              <w:rPr/>
              <w:t>Excellent understanding of the principles of inclusive practice and improving outcome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nderstanding and experience of delivering interventions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eness and understanding of the Equality Act 20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PERSONAL ATTRIB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ympathy with the school mission statement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ble to work effectively within a team setting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Excellent time management and interpersonal skills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elf-motivated with the ability to motivate other peop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bility to problem solve and use initiativ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itment to ongoing developments and improvem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exible approach to work and good emotional resilienc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illingness to support extra-curricular activiti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bility and confidence to hold others accountabl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od delegation skills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 good sense of humour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erences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view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1440" w:right="1412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32:00Z</dcterms:created>
  <dc:creator>Helyer</dc:creator>
  <dc:description/>
  <cp:keywords/>
  <dc:language>en-US</dc:language>
  <cp:lastModifiedBy>Rachel Younger</cp:lastModifiedBy>
  <cp:lastPrinted>2021-05-18T13:13:00Z</cp:lastPrinted>
  <dcterms:modified xsi:type="dcterms:W3CDTF">2025-05-02T13:32:00Z</dcterms:modified>
  <cp:revision>2</cp:revision>
  <dc:subject/>
  <dc:title>PERSON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09A3801842EF4CA457B0A3F261DCAA</vt:lpwstr>
  </property>
  <property fmtid="{D5CDD505-2E9C-101B-9397-08002B2CF9AE}" pid="3" name="_activity">
    <vt:lpwstr/>
  </property>
</Properties>
</file>