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Senior Admin Officer</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Albion Primary School</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20230619SAO</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xml:space="preserve">Monday </w:t>
      </w:r>
      <w:r>
        <w:rPr>
          <w:rFonts w:cs="Arial" w:ascii="Arial" w:hAnsi="Arial"/>
          <w:sz w:val="22"/>
          <w:szCs w:val="22"/>
          <w:vertAlign w:val="superscript"/>
          <w:lang w:val="en-GB"/>
        </w:rPr>
        <w:t>19</w:t>
      </w:r>
      <w:r>
        <w:rPr>
          <w:rFonts w:cs="Arial" w:ascii="Arial" w:hAnsi="Arial"/>
          <w:sz w:val="22"/>
          <w:szCs w:val="22"/>
          <w:lang w:val="en-GB"/>
        </w:rPr>
        <w:t>th June 2023</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3069985594"/>
            <w:bookmarkStart w:id="1" w:name="__Fieldmark__18_3069985594"/>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3069985594"/>
            <w:bookmarkStart w:id="3" w:name="__Fieldmark__19_3069985594"/>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3069985594"/>
            <w:bookmarkStart w:id="5" w:name="__Fieldmark__109_306998559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3069985594"/>
            <w:bookmarkStart w:id="7" w:name="__Fieldmark__117_306998559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3069985594"/>
            <w:bookmarkStart w:id="9" w:name="__Fieldmark__125_306998559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3069985594"/>
            <w:bookmarkStart w:id="11" w:name="__Fieldmark__126_306998559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3069985594"/>
            <w:bookmarkStart w:id="13" w:name="__Fieldmark__127_3069985594"/>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3069985594"/>
            <w:bookmarkStart w:id="15" w:name="__Fieldmark__128_306998559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xml:space="preserve">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3069985594"/>
            <w:bookmarkStart w:id="17" w:name="__Fieldmark__137_306998559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3069985594"/>
            <w:bookmarkStart w:id="19" w:name="__Fieldmark__138_306998559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3069985594"/>
            <w:bookmarkStart w:id="21" w:name="__Fieldmark__140_306998559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3069985594"/>
            <w:bookmarkStart w:id="23" w:name="__Fieldmark__141_306998559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3069985594"/>
            <w:bookmarkStart w:id="25" w:name="__Fieldmark__142_306998559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3069985594"/>
            <w:bookmarkStart w:id="27" w:name="__Fieldmark__143_306998559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3069985594"/>
            <w:bookmarkStart w:id="29" w:name="__Fieldmark__144_306998559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3069985594"/>
            <w:bookmarkStart w:id="31" w:name="__Fieldmark__145_306998559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3069985594"/>
            <w:bookmarkStart w:id="33" w:name="__Fieldmark__146_306998559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3069985594"/>
            <w:bookmarkStart w:id="35" w:name="__Fieldmark__147_306998559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3069985594"/>
            <w:bookmarkStart w:id="37" w:name="__Fieldmark__148_306998559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3069985594"/>
            <w:bookmarkStart w:id="39" w:name="__Fieldmark__149_306998559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3069985594"/>
            <w:bookmarkStart w:id="41" w:name="__Fieldmark__150_3069985594"/>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3069985594"/>
            <w:bookmarkStart w:id="43" w:name="__Fieldmark__151_306998559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3069985594"/>
            <w:bookmarkStart w:id="45" w:name="__Fieldmark__152_306998559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3069985594"/>
            <w:bookmarkStart w:id="47" w:name="__Fieldmark__153_306998559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3069985594"/>
            <w:bookmarkStart w:id="49" w:name="__Fieldmark__154_3069985594"/>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3069985594"/>
            <w:bookmarkStart w:id="51" w:name="__Fieldmark__155_3069985594"/>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3069985594"/>
            <w:bookmarkStart w:id="53" w:name="__Fieldmark__156_3069985594"/>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3069985594"/>
            <w:bookmarkStart w:id="55" w:name="__Fieldmark__157_3069985594"/>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3069985594"/>
            <w:bookmarkStart w:id="57" w:name="__Fieldmark__158_3069985594"/>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3069985594"/>
            <w:bookmarkStart w:id="59" w:name="__Fieldmark__159_3069985594"/>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3069985594"/>
            <w:bookmarkStart w:id="61" w:name="__Fieldmark__160_3069985594"/>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3069985594"/>
            <w:bookmarkStart w:id="63" w:name="__Fieldmark__162_3069985594"/>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3069985594"/>
            <w:bookmarkStart w:id="65" w:name="__Fieldmark__163_3069985594"/>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49:00Z</dcterms:created>
  <dc:creator>psenior2</dc:creator>
  <dc:description/>
  <cp:keywords/>
  <dc:language>en-US</dc:language>
  <cp:lastModifiedBy>Begum, Shuhena</cp:lastModifiedBy>
  <cp:lastPrinted>2022-02-21T18:04:00Z</cp:lastPrinted>
  <dcterms:modified xsi:type="dcterms:W3CDTF">2023-05-30T09:49:00Z</dcterms:modified>
  <cp:revision>2</cp:revision>
  <dc:subject/>
  <dc:title>Southwark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9533329</vt:r8>
  </property>
</Properties>
</file>