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28"/>
      </w:tblGrid>
      <w:tr>
        <w:trPr/>
        <w:tc>
          <w:tcPr>
            <w:tcW w:w="2730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Job Description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682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u w:val="none"/>
              </w:rPr>
              <w:t xml:space="preserve">Job Title </w:t>
            </w:r>
          </w:p>
        </w:tc>
        <w:tc>
          <w:tcPr>
            <w:tcW w:w="6828" w:type="dxa"/>
            <w:tcBorders/>
          </w:tcPr>
          <w:p>
            <w:pPr>
              <w:pStyle w:val="Heading2"/>
              <w:rPr/>
            </w:pPr>
            <w:r>
              <w:rPr/>
              <w:t xml:space="preserve">Senior Administrator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Grade</w:t>
            </w:r>
          </w:p>
        </w:tc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/>
              <w:t xml:space="preserve">Scale 4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u w:val="none"/>
              </w:rPr>
              <w:t>Reports to</w:t>
            </w:r>
          </w:p>
        </w:tc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/>
              <w:t>Headteacher/Head of School/CEO/COO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Liaison with</w:t>
            </w:r>
          </w:p>
        </w:tc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/>
              <w:t>Headteacher/Head of School, Other staff, Pupils, Parents, External Agencies, ECC staff, Visitors, Trustees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Purpose of the Job</w:t>
            </w:r>
          </w:p>
        </w:tc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/>
              <w:t>To provide an effective and efficient clerical and welfare support to the school.  Including some fin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3" w:hRule="atLeast"/>
          <w:cantSplit w:val="true"/>
        </w:trPr>
        <w:tc>
          <w:tcPr>
            <w:tcW w:w="2730" w:type="dxa"/>
            <w:vMerge w:val="restart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Duties </w:t>
            </w:r>
          </w:p>
        </w:tc>
        <w:tc>
          <w:tcPr>
            <w:tcW w:w="6828" w:type="dxa"/>
            <w:tcBorders/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f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dminister first aid to pupils as required, in keeping with the school’s policy and order first aid supplies as necess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liaise with parents regarding pupils sickness/inj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ssist with visits from nurse, dentist et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ssist with the general welfare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p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the first point of contact for both telephone and face to face enquiries and take messages where appropri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ensure school security arrangements are always complied with, including the issue of visitor’s badges and signing of the visitor’s book in line with Reception Procedu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accept and sign for deliveries as appropri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provide hospitality for visitors to th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eric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undertake typing and word processing as requir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 undertake filing, photocopying and reprographic work as required, including the basic maintenance of the photocopi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maintain the school dia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be responsible for the sorting and distributing of incoming post and the sending of outgoing post, including the purchase of stamp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provide general clerical support as requir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be responsible for the preparation and maintenance of the manual and computerised pupil data records, including attendance details and school me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assist with the monitoring and maintenance of stock and order supplies as necessa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assist with the administration of school visits in liaison with the teaching staff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manage and file school policies as requir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 update school website regularly and support with compliance in communication with Headteacher/Head of School.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28" w:type="dxa"/>
            <w:tcBorders/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e and H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be responsible for the collection of dinner monies and completion of all catering returns for school meals and free school meals and liaison with par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llect, record and issue receipts for other monies as required, including school uniform, trips, and photograp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prepare monies for ban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assist with financial administration such as placing orders, recording deliveries, collecting monies, issuing receipts, chasing debts et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ain Inventory for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assist with school level HR functions by submitting absence, overtime, mileage, LOA to Business Cent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nduct school level induction of new staf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Volunteer and Visitor paperwork and checks and record on Central SC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arry out all financial and HR administration in accordance with appropriate LEA and school financial regulations and polici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r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mply with individual responsibilities, in accordance with the role, for health and safety in the work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pires MAT Board of Trustees is committed to safeguarding and promoting the welfare of children and young people and expects all staff and volunteers to share in this commit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4"/>
              </w:rPr>
              <w:t>As part of the Inspires MAT you may be required to work or attend at any of the other schools in the tru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duties above are neither exclusive nor exhaustive and the post holder may be required by the Headteacher/Head of School/CEO/COO to carry out appropriate duties within the context of the job, skills and grad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-684" w:hanging="0"/>
        <w:rPr>
          <w:b/>
          <w:b/>
        </w:rPr>
      </w:pPr>
      <w:r>
        <w:rPr>
          <w:b/>
        </w:rPr>
        <w:t>PERSON SPECIFICATION</w:t>
      </w:r>
    </w:p>
    <w:p>
      <w:pPr>
        <w:pStyle w:val="Heading2"/>
        <w:ind w:left="-684" w:hanging="0"/>
        <w:rPr>
          <w:b/>
          <w:b/>
        </w:rPr>
      </w:pPr>
      <w:r>
        <w:rPr>
          <w:b/>
        </w:rPr>
      </w:r>
    </w:p>
    <w:p>
      <w:pPr>
        <w:pStyle w:val="Heading2"/>
        <w:ind w:left="-684" w:hanging="0"/>
        <w:rPr/>
      </w:pPr>
      <w:r>
        <w:rPr>
          <w:b/>
        </w:rPr>
        <w:t>CLMAT Senior Administrator - Admin/Clerical ‘C’ (Primary)</w:t>
      </w:r>
    </w:p>
    <w:p>
      <w:pPr>
        <w:pStyle w:val="Normal"/>
        <w:ind w:left="-684" w:hanging="0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98"/>
        <w:gridCol w:w="575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administrative work in a busy office environment</w:t>
            </w:r>
          </w:p>
          <w:p>
            <w:pPr>
              <w:pStyle w:val="Normal"/>
              <w:rPr/>
            </w:pPr>
            <w:r>
              <w:rPr/>
              <w:t>Educated to NVQ Level 2 or equivalent</w:t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general school policies and procedures</w:t>
            </w:r>
          </w:p>
          <w:p>
            <w:pPr>
              <w:pStyle w:val="Normal"/>
              <w:rPr/>
            </w:pPr>
            <w:r>
              <w:rPr/>
              <w:t>Knowledge of H&amp;S policy and procedures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reading and writing skills – GCSE A-C or equivalent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unt and undertake calculations – GCSE A-C or equivalent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photocopier</w:t>
            </w:r>
          </w:p>
          <w:p>
            <w:pPr>
              <w:pStyle w:val="Normal"/>
              <w:rPr/>
            </w:pPr>
            <w:r>
              <w:rPr/>
              <w:t>Ability to use word processor and basic databases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mplete forms, write routine letter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xchange verbal information clearly and sensitively with children and adults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upport to overcome communication barriers with children and adults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nsult with colleagues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implement the school’s behaviour management policy   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support the differences in children and adults and respond appropriately in relation to the role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the learning experience provided by the school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the way in which children develop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importance of physical and emotional wellbeing</w:t>
            </w:r>
          </w:p>
          <w:p>
            <w:pPr>
              <w:pStyle w:val="Normal"/>
              <w:rPr/>
            </w:pPr>
            <w:r>
              <w:rPr/>
              <w:t xml:space="preserve">Ability to support children who may be unwell  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role of others working in and with the school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 work effectively with other adults in the school</w:t>
            </w:r>
          </w:p>
          <w:p>
            <w:pPr>
              <w:pStyle w:val="Normal"/>
              <w:rPr/>
            </w:pPr>
            <w:r>
              <w:rPr/>
              <w:t xml:space="preserve">Ability to work on own 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ovide timely and accurate 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  <w:p>
            <w:pPr>
              <w:pStyle w:val="Normal"/>
              <w:rPr/>
            </w:pPr>
            <w:r>
              <w:rPr/>
              <w:t>Ability to work accurately with attention to detail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follow instru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commitment to equality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and good understanding of Health &amp; Safety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implement child protection procedures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rocedures and legislation relating to confidentiality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develop and learn in the ro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9015</wp:posOffset>
          </wp:positionH>
          <wp:positionV relativeFrom="paragraph">
            <wp:posOffset>-581025</wp:posOffset>
          </wp:positionV>
          <wp:extent cx="723900" cy="847725"/>
          <wp:effectExtent l="0" t="0" r="0" b="0"/>
          <wp:wrapTight wrapText="bothSides">
            <wp:wrapPolygon edited="0">
              <wp:start x="-284" y="0"/>
              <wp:lineTo x="-284" y="21351"/>
              <wp:lineTo x="21600" y="21351"/>
              <wp:lineTo x="21600" y="0"/>
              <wp:lineTo x="-28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36"/>
        <w:szCs w:val="36"/>
        <w:lang w:val="en-US"/>
      </w:rPr>
      <w:t>Inspires MA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1:00Z</dcterms:created>
  <dc:creator>tracy.whitewood</dc:creator>
  <dc:description/>
  <cp:keywords/>
  <dc:language>en-US</dc:language>
  <cp:lastModifiedBy>Zoey Warboys - Inspires MAT</cp:lastModifiedBy>
  <cp:lastPrinted>2008-02-26T10:59:00Z</cp:lastPrinted>
  <dcterms:modified xsi:type="dcterms:W3CDTF">2025-06-13T11:01:00Z</dcterms:modified>
  <cp:revision>2</cp:revision>
  <dc:subject/>
  <dc:title>Title of Post:</dc:title>
</cp:coreProperties>
</file>