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oomhall and Grace Ow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 for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Senior Teaching Assistant – Level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Full working knowledge of relevant policies/codes of practice and awareness of relevant legislat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ing knowledge of national/ EYFS curriculum and other relevant learning programmes/strate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ing of principles of child development and learning process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self-evaluate learning needs and actively seek learning opportun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use ICT effectively to support learnin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other equipment technology – video, photocop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ound speaking and listening skills to extend language in discuss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plan, implement and evaluate learning activiti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experience of pupil assessmen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nage the behaviour of pupils in a reasonable mann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 caring positive attitude towards pupils’ welfar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n awareness of pupils with special educational nee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trust and confidentiality where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ssist the school in forming a partnership with parent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ufficient practical and organisational skills to contribute to the preparation and management of educational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complete and maintain pupil reco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, qualifications, and training (if an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ropriate qualification for Nursery setting (if working with early year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Training in the relevant strategies e.g. in EYFS curriculum or learning area e.g. bi-lingual, sign language, Communication, autism, CACHE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>
                <w:sz w:val="24"/>
              </w:rPr>
              <w:t>Appropriate first aid train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working with children of relevant a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after school staff meeting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personal presentation that sets high standards for the pupil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work within the spirit of City Council and School Policies to do with Equal opportunities, Child Protection, Health &amp; Safety, Finance, Smoking etc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Arial Narrow" w:hAnsi="Frutiger 45 Light;Arial Narrow" w:cs="Frutiger 45 Light;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7:00Z</dcterms:created>
  <dc:creator>Education</dc:creator>
  <dc:description/>
  <cp:keywords/>
  <dc:language>en-US</dc:language>
  <cp:lastModifiedBy>Sara Gibson</cp:lastModifiedBy>
  <cp:lastPrinted>2025-06-17T10:57:00Z</cp:lastPrinted>
  <dcterms:modified xsi:type="dcterms:W3CDTF">2025-06-17T09:57:00Z</dcterms:modified>
  <cp:revision>2</cp:revision>
  <dc:subject/>
  <dc:title>T:\TEMPLTS\NORMAL.DOT March 9, 1998 09:19 AM</dc:title>
</cp:coreProperties>
</file>