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Senior Lunchtime Supervi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ist the Headteacher by leading a team of Lunchtime Supervisors in securing the safety and welfare of pupils during the midday break.  This involves the effective supervision of Lunchtime Supervis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ind w:left="1423" w:hanging="7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mplement the agreed vision and aims of the sch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n effective team leader</w:t>
      </w:r>
    </w:p>
    <w:p>
      <w:pPr>
        <w:pStyle w:val="ListParagraph"/>
        <w:numPr>
          <w:ilvl w:val="1"/>
          <w:numId w:val="2"/>
        </w:numPr>
        <w:ind w:left="1423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see and manage duty rotas for Lunchtime Supervisors and determine their locations in agreement with the Headteac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ct as Line Manager for all Lunchtime Supervisors and direct and supervise them in accordance with school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follow all agreed school policies and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sponsible for ensuring that all paperwork in relation to payment of wages is in order and that timesheets are sign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responsible for first stage discipline of Lunchtime Superviso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at pupils are supervised in the playground or classrooms according to the weat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at adequate first aid treatment is available throughout the lunch period for both pupils and Lunchtime Superviso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ake appropriate action, in accordance with school policy, in the event of behaviour issues during the lunch peri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at all tables are correctly laid at the start of each sit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at pupils are in the dining hall at the required time for their lun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ist the Headteacher in the recruitment of Lunchtime Superviso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at all spillages are mopped up as they occur with in the dining roo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at pupils are escorted to and from the dining hall to their classrooms at all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as appropriate duties as described in Lunchtime Supervisor job descrip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undertake appropriate professional development including adhering to the principle of performance managem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in order to ensure the smooth running of the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  <w:r>
        <w:br w:type="page"/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Thursday, 16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8:00Z</dcterms:created>
  <dc:creator>Service Birmingham</dc:creator>
  <dc:description/>
  <cp:keywords/>
  <dc:language>en-US</dc:language>
  <cp:lastModifiedBy>cheryl.goode</cp:lastModifiedBy>
  <dcterms:modified xsi:type="dcterms:W3CDTF">2022-01-06T09:55:00Z</dcterms:modified>
  <cp:revision>3</cp:revision>
  <dc:subject/>
  <dc:title/>
</cp:coreProperties>
</file>