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Job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p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546" w:hRule="atLeast"/>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542" w:hRule="atLeast"/>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672" w:hRule="atLeast"/>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560" w:hRule="atLeast"/>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1315"/>
        <w:gridCol w:w="1309"/>
        <w:gridCol w:w="890"/>
        <w:gridCol w:w="447"/>
        <w:gridCol w:w="1309"/>
        <w:gridCol w:w="1337"/>
        <w:gridCol w:w="438"/>
        <w:gridCol w:w="872"/>
        <w:gridCol w:w="1310"/>
        <w:gridCol w:w="1307"/>
      </w:tblGrid>
      <w:tr>
        <w:trPr>
          <w:trHeight w:val="600" w:hRule="atLeast"/>
        </w:trPr>
        <w:tc>
          <w:tcPr>
            <w:tcW w:w="1053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5. Education</w:t>
            </w:r>
          </w:p>
        </w:tc>
      </w:tr>
      <w:tr>
        <w:trPr/>
        <w:tc>
          <w:tcPr>
            <w:tcW w:w="1053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rHeight w:val="632" w:hRule="atLeast"/>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6.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rHeight w:val="712" w:hRule="atLeast"/>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7.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rHeight w:val="720" w:hRule="atLeast"/>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8.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rHeight w:val="560" w:hRule="atLeast"/>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9.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rHeight w:val="533" w:hRule="atLeast"/>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rHeight w:val="554" w:hRule="atLeast"/>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szCs w:val="24"/>
              </w:rPr>
              <w:t>10. Disclosure of criminal convictions and rehabilitation of offenders act 1974</w:t>
            </w:r>
          </w:p>
        </w:tc>
      </w:tr>
    </w:tbl>
    <w:p>
      <w:pPr>
        <w:pStyle w:val="Normal"/>
        <w:rPr>
          <w:rFonts w:cs="Arial"/>
          <w:b/>
          <w:b/>
          <w:bCs/>
          <w:szCs w:val="24"/>
        </w:rPr>
      </w:pPr>
      <w:r>
        <w:rPr>
          <w:rFonts w:cs="Arial"/>
          <w:b/>
          <w:bCs/>
          <w:szCs w:val="24"/>
        </w:rPr>
      </w:r>
    </w:p>
    <w:p>
      <w:pPr>
        <w:pStyle w:val="Normal"/>
        <w:rPr>
          <w:rFonts w:cs="Arial"/>
          <w:szCs w:val="24"/>
        </w:rPr>
      </w:pPr>
      <w:r>
        <w:rPr>
          <w:rFonts w:cs="Arial"/>
          <w:szCs w:val="24"/>
        </w:rPr>
        <w:t>The appointment of any member of staff who may have contact with, or access to children or vulnerable adults will be subject to the receipt of a satisfactory disclosure from the Disclosure Barring Service.  Please make the following declaration and tick the appropriate box.</w:t>
      </w:r>
    </w:p>
    <w:p>
      <w:pPr>
        <w:pStyle w:val="Normal"/>
        <w:rPr>
          <w:rFonts w:cs="Arial"/>
          <w:szCs w:val="24"/>
        </w:rPr>
      </w:pPr>
      <w:r>
        <w:rPr>
          <w:rFonts w:cs="Arial"/>
          <w:szCs w:val="24"/>
        </w:rPr>
      </w:r>
    </w:p>
    <w:p>
      <w:pPr>
        <w:pStyle w:val="Normal"/>
        <w:rPr>
          <w:rFonts w:cs="Arial"/>
          <w:szCs w:val="24"/>
        </w:rPr>
      </w:pPr>
      <w:r>
        <w:rPr>
          <w:rFonts w:cs="Arial"/>
          <w:szCs w:val="24"/>
        </w:rPr>
        <w:t>Please note that the amendments to the Exceptions Order 1975 (2013) provide that certain spent convictions and cautions are ‘protected’ and are not subject to disclosure to employers and cannot be taken in to account. Guidance on the criteria on the filtering of these cautions and convictions can be found on the Disclosure and Barring Service website, and it is advised that if you do have any spent convictions or cautions on your record, you seek confirmation from this website prior to disclosing any information that need not be disclosed.</w:t>
      </w:r>
    </w:p>
    <w:p>
      <w:pPr>
        <w:pStyle w:val="BodyText2"/>
        <w:jc w:val="left"/>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I have nothing to declare</w:t>
            </w:r>
          </w:p>
        </w:tc>
      </w:tr>
    </w:tbl>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 xml:space="preserve">I have information to declare. </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If you have any information to declare, then you should provide details of this in a sealed envelope accompanying your application. This will be treated in the strictest confidence and reference will be made to it for recruitment purposes only.</w:t>
      </w:r>
    </w:p>
    <w:p>
      <w:pPr>
        <w:pStyle w:val="Normal"/>
        <w:rPr>
          <w:rFonts w:cs="Arial"/>
          <w:szCs w:val="24"/>
        </w:rPr>
      </w:pPr>
      <w:r>
        <w:rPr>
          <w:rFonts w:cs="Arial"/>
          <w:szCs w:val="24"/>
        </w:rPr>
      </w:r>
    </w:p>
    <w:tbl>
      <w:tblPr>
        <w:tblW w:w="10426" w:type="dxa"/>
        <w:jc w:val="left"/>
        <w:tblInd w:w="-5" w:type="dxa"/>
        <w:tblLayout w:type="fixed"/>
        <w:tblCellMar>
          <w:top w:w="0" w:type="dxa"/>
          <w:left w:w="108" w:type="dxa"/>
          <w:bottom w:w="0" w:type="dxa"/>
          <w:right w:w="108" w:type="dxa"/>
        </w:tblCellMar>
      </w:tblPr>
      <w:tblGrid>
        <w:gridCol w:w="10426"/>
      </w:tblGrid>
      <w:tr>
        <w:trPr>
          <w:trHeight w:val="746" w:hRule="atLeast"/>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11.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rHeight w:val="593"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12.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rHeight w:val="680" w:hRule="atLeast"/>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3.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544" w:hRule="atLeast"/>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8" w:space="0" w:color="000000"/>
            </w:tcBorders>
          </w:tcPr>
          <w:p>
            <w:pPr>
              <w:pStyle w:val="Normal"/>
              <w:snapToGrid w:val="false"/>
              <w:jc w:val="center"/>
              <w:rPr>
                <w:rFonts w:eastAsia="SimSun;宋体" w:cs="Arial"/>
                <w:b/>
                <w:b/>
                <w:sz w:val="50"/>
                <w:szCs w:val="50"/>
                <w:lang w:val="en-US" w:eastAsia="zh-CN"/>
              </w:rPr>
            </w:pPr>
            <w:r>
              <w:rPr>
                <w:rFonts w:eastAsia="SimSun;宋体" w:cs="Arial"/>
                <w:b/>
                <w:sz w:val="50"/>
                <w:szCs w:val="50"/>
                <w:lang w:val="en-US" w:eastAsia="zh-CN"/>
              </w:rPr>
            </w:r>
          </w:p>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SimSun;宋体" w:cs="Arial"/>
                <w:szCs w:val="24"/>
                <w:lang w:val="en-US" w:eastAsia="zh-CN"/>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Gender</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263503394"/>
            <w:bookmarkStart w:id="1" w:name="__Fieldmark__2_263503394"/>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263503394"/>
            <w:bookmarkStart w:id="3" w:name="__Fieldmark__3_263503394"/>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263503394"/>
            <w:bookmarkStart w:id="5" w:name="__Fieldmark__4_263503394"/>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263503394"/>
            <w:bookmarkStart w:id="7" w:name="__Fieldmark__5_263503394"/>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263503394"/>
            <w:bookmarkStart w:id="9" w:name="__Fieldmark__6_263503394"/>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263503394"/>
            <w:bookmarkStart w:id="11" w:name="__Fieldmark__7_263503394"/>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263503394"/>
            <w:bookmarkStart w:id="13" w:name="__Fieldmark__8_263503394"/>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263503394"/>
            <w:bookmarkStart w:id="15" w:name="__Fieldmark__9_263503394"/>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263503394"/>
            <w:bookmarkStart w:id="17" w:name="__Fieldmark__10_263503394"/>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263503394"/>
            <w:bookmarkStart w:id="19" w:name="__Fieldmark__11_263503394"/>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263503394"/>
            <w:bookmarkStart w:id="21" w:name="__Fieldmark__12_263503394"/>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263503394"/>
            <w:bookmarkStart w:id="23" w:name="__Fieldmark__13_263503394"/>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263503394"/>
            <w:bookmarkStart w:id="26" w:name="__Fieldmark__14_263503394"/>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263503394"/>
            <w:bookmarkStart w:id="28" w:name="__Fieldmark__17_263503394"/>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263503394"/>
            <w:bookmarkStart w:id="30" w:name="__Fieldmark__18_263503394"/>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263503394"/>
            <w:bookmarkStart w:id="32" w:name="__Fieldmark__19_263503394"/>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263503394"/>
            <w:bookmarkStart w:id="34" w:name="__Fieldmark__20_263503394"/>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263503394"/>
            <w:bookmarkStart w:id="36" w:name="__Fieldmark__21_263503394"/>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263503394"/>
            <w:bookmarkStart w:id="38" w:name="__Fieldmark__22_263503394"/>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263503394"/>
            <w:bookmarkStart w:id="41" w:name="__Fieldmark__23_263503394"/>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263503394"/>
            <w:bookmarkStart w:id="43" w:name="__Fieldmark__26_263503394"/>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263503394"/>
            <w:bookmarkStart w:id="45" w:name="__Fieldmark__27_263503394"/>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263503394"/>
            <w:bookmarkStart w:id="47" w:name="__Fieldmark__29_263503394"/>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653"/>
        <w:gridCol w:w="3622"/>
        <w:gridCol w:w="403"/>
        <w:gridCol w:w="4856"/>
      </w:tblGrid>
      <w:tr>
        <w:trPr/>
        <w:tc>
          <w:tcPr>
            <w:tcW w:w="1653"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22"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3"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263503394"/>
            <w:bookmarkStart w:id="49" w:name="__Fieldmark__32_263503394"/>
            <w:bookmarkEnd w:id="49"/>
            <w:r/>
            <w:r>
              <w:rPr>
                <w:b/>
                <w:szCs w:val="24"/>
                <w:rFonts w:eastAsia="SimSun;宋体" w:cs="Arial"/>
                <w:lang w:val="en-US" w:eastAsia="zh-CN"/>
              </w:rPr>
              <w:fldChar w:fldCharType="end"/>
            </w:r>
            <w:r>
              <w:rPr>
                <w:rFonts w:eastAsia="SimSun;宋体" w:cs="Arial"/>
                <w:b/>
                <w:szCs w:val="24"/>
                <w:lang w:val="en-US" w:eastAsia="zh-CN"/>
              </w:rPr>
            </w:r>
          </w:p>
        </w:tc>
        <w:tc>
          <w:tcPr>
            <w:tcW w:w="4856"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263503394"/>
            <w:bookmarkStart w:id="51" w:name="__Fieldmark__33_263503394"/>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263503394"/>
            <w:bookmarkStart w:id="53" w:name="__Fieldmark__34_263503394"/>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263503394"/>
            <w:bookmarkStart w:id="55" w:name="__Fieldmark__35_263503394"/>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263503394"/>
            <w:bookmarkStart w:id="57" w:name="__Fieldmark__36_263503394"/>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263503394"/>
            <w:bookmarkStart w:id="59" w:name="__Fieldmark__37_263503394"/>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263503394"/>
            <w:bookmarkStart w:id="61" w:name="__Fieldmark__38_263503394"/>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263503394"/>
            <w:bookmarkStart w:id="63" w:name="__Fieldmark__39_263503394"/>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263503394"/>
            <w:bookmarkStart w:id="65" w:name="__Fieldmark__40_263503394"/>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263503394"/>
            <w:bookmarkStart w:id="67" w:name="__Fieldmark__41_263503394"/>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263503394"/>
            <w:bookmarkStart w:id="69" w:name="__Fieldmark__42_263503394"/>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263503394"/>
            <w:bookmarkStart w:id="71" w:name="__Fieldmark__43_263503394"/>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263503394"/>
            <w:bookmarkStart w:id="73" w:name="__Fieldmark__44_263503394"/>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263503394"/>
            <w:bookmarkStart w:id="75" w:name="__Fieldmark__45_263503394"/>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263503394"/>
            <w:bookmarkStart w:id="77" w:name="__Fieldmark__46_263503394"/>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263503394"/>
            <w:bookmarkStart w:id="79" w:name="__Fieldmark__47_263503394"/>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263503394"/>
            <w:bookmarkStart w:id="81" w:name="__Fieldmark__48_263503394"/>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rFonts w:eastAsia="SimSun;宋体" w:cs="Arial"/>
                <w:szCs w:val="24"/>
                <w:lang w:val="en-US" w:eastAsia="zh-CN"/>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263503394"/>
            <w:bookmarkStart w:id="83" w:name="__Fieldmark__49_263503394"/>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263503394"/>
            <w:bookmarkStart w:id="85" w:name="__Fieldmark__50_263503394"/>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footerReference w:type="default" r:id="rId4"/>
      <w:type w:val="nextPage"/>
      <w:pgSz w:w="11906" w:h="16838"/>
      <w:pgMar w:left="794" w:right="794"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334760</wp:posOffset>
          </wp:positionH>
          <wp:positionV relativeFrom="paragraph">
            <wp:posOffset>-33655</wp:posOffset>
          </wp:positionV>
          <wp:extent cx="4191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419100" cy="400685"/>
                  </a:xfrm>
                  <a:prstGeom prst="rect">
                    <a:avLst/>
                  </a:prstGeom>
                </pic:spPr>
              </pic:pic>
            </a:graphicData>
          </a:graphic>
        </wp:anchor>
      </w:drawing>
    </w:r>
    <w:r>
      <w:rPr>
        <w:sz w:val="16"/>
        <w:szCs w:val="16"/>
      </w:rPr>
      <w:t xml:space="preserve">Job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3:00Z</dcterms:created>
  <dc:creator>Norfolk County Council</dc:creator>
  <dc:description/>
  <cp:keywords/>
  <dc:language>en-US</dc:language>
  <cp:lastModifiedBy>Jordan Gale</cp:lastModifiedBy>
  <cp:lastPrinted>2017-02-13T11:00:00Z</cp:lastPrinted>
  <dcterms:modified xsi:type="dcterms:W3CDTF">2021-09-16T16:55:00Z</dcterms:modified>
  <cp:revision>3</cp:revision>
  <dc:subject/>
  <dc:title/>
</cp:coreProperties>
</file>