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Senior Teaching Assistant 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erson Specification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Understanding of and commitment to the ethos and values of the school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A respect for young people, as well as adults, that is demonstrable through positive attitudes and behaviour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/>
        </w:rPr>
        <w:t>Inter-personal skills e.g. diplomacy, confidentiality, sensitivity to the needs of others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High levels of organisation and efficiency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Team skills e.g. willingness to work with others, provide support and learn from colleagues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Ability to work under pressure and to meet deadlines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A commitment to undertake relevant training and CPD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/>
        </w:rPr>
        <w:t>GCSE (or equivalent) C grade or above in English and Maths and a good level of ICT skills with sound knowledge of Word and other programmes relevant to the post</w:t>
      </w:r>
    </w:p>
    <w:p>
      <w:pPr>
        <w:pStyle w:val="ListParagraph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A Level Maths or higher qualification preferred but not essential, or a clear record of mathematical competency.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 </w:t>
      </w:r>
      <w:r>
        <w:rPr>
          <w:rFonts w:cs="Tahoma"/>
        </w:rPr>
        <w:t xml:space="preserve">A record of excellent attendance and punctuality 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To work flexibly, undertaking tasks as directed, commensurate with the grade of the post 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The Governing Body is committed to safeguarding and promoting the welfare of children and young people and expects all staff and volunteers to share in this commitment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ahoma" w:hAnsi="Tahom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24:00Z</dcterms:created>
  <dc:creator>marylyng</dc:creator>
  <dc:description/>
  <cp:keywords/>
  <dc:language>en-US</dc:language>
  <cp:lastModifiedBy>Marylyn Greengrass</cp:lastModifiedBy>
  <cp:lastPrinted>2008-09-30T13:51:00Z</cp:lastPrinted>
  <dcterms:modified xsi:type="dcterms:W3CDTF">2024-10-04T09:24:00Z</dcterms:modified>
  <cp:revision>2</cp:revision>
  <dc:subject/>
  <dc:title/>
</cp:coreProperties>
</file>