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49530</wp:posOffset>
            </wp:positionV>
            <wp:extent cx="93599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5990" cy="935990"/>
                    </a:xfrm>
                    <a:prstGeom prst="rect">
                      <a:avLst/>
                    </a:prstGeom>
                  </pic:spPr>
                </pic:pic>
              </a:graphicData>
            </a:graphic>
          </wp:anchor>
        </w:drawing>
      </w:r>
    </w:p>
    <w:p>
      <w:pPr>
        <w:pStyle w:val="TextBody"/>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ge">
                  <wp:posOffset>181610</wp:posOffset>
                </wp:positionV>
                <wp:extent cx="59448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69950"/>
                        </a:xfrm>
                        <a:prstGeom prst="rect"/>
                        <a:solidFill>
                          <a:srgbClr val="FFFFFF">
                            <a:alpha val="0"/>
                          </a:srgbClr>
                        </a:solidFill>
                      </wps:spPr>
                      <wps:txbx>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468.1pt;height:68.5pt;mso-wrap-distance-left:9pt;mso-wrap-distance-right:9pt;mso-wrap-distance-top:0pt;mso-wrap-distance-bottom:0pt;margin-top:14.3pt;mso-position-vertical-relative:page;margin-left:128.2pt;mso-position-horizontal-relative:page">
                <v:fill opacity="0f"/>
                <v:textbox inset="0in,0in,0in,0in">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738371607"/>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738371607"/>
            <w:bookmarkStart w:id="3" w:name="__Fieldmark__2_738371607"/>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738371607"/>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738371607"/>
            <w:bookmarkStart w:id="9" w:name="__Fieldmark__10_738371607"/>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2C2D84"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738371607"/>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738371607"/>
            <w:bookmarkStart w:id="12" w:name="__Fieldmark__16_738371607"/>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Date and 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sz w:val="18"/>
              </w:rPr>
              <w:t>Course Ti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2C2D84"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738371607"/>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738371607"/>
            <w:bookmarkStart w:id="16" w:name="__Fieldmark__74_738371607"/>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2C2D84"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2C2D84"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 relative or partner of any County Councillor,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Where did you see the advertisement for this post?  Please circle or delete as appropriate:</w:t>
            </w:r>
          </w:p>
          <w:p>
            <w:pPr>
              <w:pStyle w:val="Normal"/>
              <w:spacing w:before="120" w:after="0"/>
              <w:ind w:left="1440" w:hanging="0"/>
              <w:rPr>
                <w:sz w:val="18"/>
              </w:rPr>
            </w:pPr>
            <w:r>
              <w:rPr>
                <w:sz w:val="18"/>
              </w:rPr>
              <w:t>BC job website  -  BC social media  -  TES  -  School website  -  Careers fair  -  other website</w:t>
            </w:r>
          </w:p>
          <w:p>
            <w:pPr>
              <w:pStyle w:val="Normal"/>
              <w:tabs>
                <w:tab w:val="clear" w:pos="360"/>
                <w:tab w:val="left" w:pos="284" w:leader="none"/>
              </w:tabs>
              <w:spacing w:lineRule="auto" w:line="360" w:before="60" w:after="0"/>
              <w:ind w:left="284" w:hanging="0"/>
              <w:jc w:val="both"/>
              <w:rPr>
                <w:sz w:val="18"/>
              </w:rPr>
            </w:pPr>
            <w:r>
              <w:rPr>
                <w:sz w:val="18"/>
              </w:rPr>
            </w:r>
          </w:p>
          <w:p>
            <w:pPr>
              <w:pStyle w:val="Normal"/>
              <w:tabs>
                <w:tab w:val="clear" w:pos="360"/>
                <w:tab w:val="left" w:pos="284" w:leader="none"/>
              </w:tabs>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2C2D84"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5">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6">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TextBody"/>
        <w:spacing w:before="0" w:after="0"/>
        <w:jc w:val="both"/>
        <w:rPr>
          <w:rFonts w:cs="Times New Roman"/>
          <w:b w:val="false"/>
          <w:b w:val="false"/>
          <w:bCs/>
          <w:vanish w:val="false"/>
          <w:sz w:val="16"/>
          <w:szCs w:val="20"/>
        </w:rPr>
      </w:pPr>
      <w:r>
        <w:rPr>
          <w:rFonts w:cs="Times New Roman"/>
          <w:b w:val="false"/>
          <w:bCs/>
          <w:vanish w:val="false"/>
          <w:sz w:val="16"/>
          <w:szCs w:val="20"/>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  It is not provided to the hiring manager.</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3" w:name="Dropdown7"/>
            <w:r>
              <w:rPr>
                <w:rFonts w:cs="Arial"/>
                <w:sz w:val="18"/>
              </w:rPr>
              <w:t xml:space="preserve">)     </w:t>
            </w:r>
          </w:p>
          <w:p>
            <w:pPr>
              <w:pStyle w:val="Normal"/>
              <w:spacing w:before="120" w:after="60"/>
              <w:rPr>
                <w:rFonts w:cs="Arial"/>
                <w:sz w:val="18"/>
              </w:rPr>
            </w:pPr>
            <w:r>
              <w:rPr>
                <w:rFonts w:eastAsia="Arial" w:cs="Arial"/>
                <w:sz w:val="18"/>
              </w:rPr>
              <w:t xml:space="preserve"> </w:t>
            </w:r>
            <w:r>
              <w:rPr>
                <w:rFonts w:cs="Arial"/>
                <w:sz w:val="18"/>
              </w:rPr>
              <w:t>Male/Female/Trans</w:t>
            </w:r>
            <w:bookmarkEnd w:id="23"/>
            <w:r>
              <w:rPr>
                <w:rFonts w:cs="Arial"/>
                <w:sz w:val="18"/>
              </w:rPr>
              <w:t>/Prefer not to say</w:t>
            </w:r>
          </w:p>
          <w:p>
            <w:pPr>
              <w:pStyle w:val="Normal"/>
              <w:spacing w:before="120" w:after="60"/>
              <w:rPr>
                <w:rFonts w:cs="Arial"/>
                <w:sz w:val="18"/>
              </w:rPr>
            </w:pPr>
            <w:r>
              <w:fldChar w:fldCharType="begin">
                <w:ffData>
                  <w:name w:val="__Fieldmark__97_738371607"/>
                  <w:enabled/>
                  <w:ddList>
                    <w:result w:val="0"/>
                    <w:listEntry w:val="Please select"/>
                    <w:listEntry w:val="Female"/>
                    <w:listEntry w:val="Male"/>
                    <w:listEntry w:val="Trans"/>
                    <w:listEntry w:val="Prefer not to say"/>
                    <w:listEntry w:val="        "/>
                  </w:ddList>
                </w:ffData>
              </w:fldChar>
            </w:r>
            <w:r>
              <w:rPr>
                <w:sz w:val="18"/>
                <w:rFonts w:cs="Arial"/>
              </w:rPr>
              <w:instrText xml:space="preserve"> FORMDROPDOWN </w:instrText>
            </w:r>
            <w:r>
              <w:rPr>
                <w:sz w:val="18"/>
                <w:rFonts w:cs="Arial"/>
              </w:rPr>
              <w:fldChar w:fldCharType="separate"/>
            </w:r>
            <w:bookmarkStart w:id="24" w:name="__Fieldmark__97_738371607"/>
            <w:bookmarkStart w:id="25" w:name="__Fieldmark__97_738371607"/>
            <w:bookmarkEnd w:id="25"/>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26" w:name="Dropdown8"/>
            <w:r>
              <w:rPr>
                <w:rFonts w:cs="Arial"/>
                <w:sz w:val="18"/>
              </w:rPr>
              <w:t>Yes/No/</w:t>
            </w:r>
            <w:bookmarkEnd w:id="26"/>
            <w:r>
              <w:rPr>
                <w:rFonts w:cs="Arial"/>
                <w:sz w:val="18"/>
              </w:rPr>
              <w:t>Prefer not to say</w:t>
            </w:r>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888855"/>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888855"/>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0_738371607"/>
                                  <w:bookmarkStart w:id="29" w:name="__Fieldmark__100_738371607"/>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1_738371607"/>
                                  <w:bookmarkStart w:id="31" w:name="__Fieldmark__101_738371607"/>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2_738371607"/>
                                  <w:bookmarkStart w:id="33" w:name="__Fieldmark__102_738371607"/>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3_738371607"/>
                                  <w:bookmarkStart w:id="35" w:name="__Fieldmark__103_738371607"/>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4_738371607"/>
                                  <w:bookmarkStart w:id="37" w:name="__Fieldmark__104_738371607"/>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5_738371607"/>
                                  <w:bookmarkStart w:id="39" w:name="__Fieldmark__105_738371607"/>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6_738371607"/>
                                  <w:bookmarkStart w:id="41" w:name="__Fieldmark__106_738371607"/>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7_738371607"/>
                                  <w:bookmarkStart w:id="43" w:name="__Fieldmark__107_738371607"/>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08_738371607"/>
                                  <w:bookmarkStart w:id="45" w:name="__Fieldmark__108_738371607"/>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09_738371607"/>
                                  <w:bookmarkStart w:id="47" w:name="__Fieldmark__109_738371607"/>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0_738371607"/>
                                  <w:bookmarkStart w:id="49" w:name="__Fieldmark__110_738371607"/>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1_738371607"/>
                                  <w:bookmarkStart w:id="51" w:name="__Fieldmark__111_738371607"/>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2_738371607"/>
                                  <w:bookmarkStart w:id="53" w:name="__Fieldmark__112_738371607"/>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3_738371607"/>
                                  <w:bookmarkStart w:id="55" w:name="__Fieldmark__113_738371607"/>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4_738371607"/>
                                  <w:bookmarkStart w:id="57" w:name="__Fieldmark__114_738371607"/>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5_738371607"/>
                                  <w:bookmarkStart w:id="59" w:name="__Fieldmark__115_738371607"/>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6_738371607"/>
                                  <w:bookmarkStart w:id="61" w:name="__Fieldmark__116_738371607"/>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7_738371607"/>
                                  <w:bookmarkStart w:id="63" w:name="__Fieldmark__117_738371607"/>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8_738371607"/>
                                  <w:bookmarkStart w:id="65" w:name="__Fieldmark__118_738371607"/>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19_738371607"/>
                                  <w:bookmarkStart w:id="67" w:name="__Fieldmark__119_738371607"/>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0_738371607"/>
                                  <w:bookmarkStart w:id="69" w:name="__Fieldmark__120_738371607"/>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1_738371607"/>
                                  <w:bookmarkStart w:id="71" w:name="__Fieldmark__121_738371607"/>
                                  <w:bookmarkEnd w:id="7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2_738371607"/>
                                  <w:bookmarkStart w:id="73" w:name="__Fieldmark__122_738371607"/>
                                  <w:bookmarkEnd w:id="7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23_738371607"/>
                                  <w:bookmarkStart w:id="75" w:name="__Fieldmark__123_738371607"/>
                                  <w:bookmarkEnd w:id="7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24_738371607"/>
                                  <w:bookmarkStart w:id="77" w:name="__Fieldmark__124_738371607"/>
                                  <w:bookmarkEnd w:id="7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25_738371607"/>
                                  <w:bookmarkStart w:id="79" w:name="__Fieldmark__125_738371607"/>
                                  <w:bookmarkEnd w:id="7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26_738371607"/>
                                  <w:bookmarkStart w:id="81" w:name="__Fieldmark__126_738371607"/>
                                  <w:bookmarkEnd w:id="8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27_738371607"/>
                                  <w:bookmarkStart w:id="83" w:name="__Fieldmark__127_738371607"/>
                                  <w:bookmarkEnd w:id="83"/>
                                  <w:r/>
                                  <w:r>
                                    <w:rPr>
                                      <w:sz w:val="18"/>
                                      <w:rFonts w:cs="Arial"/>
                                    </w:rPr>
                                    <w:fldChar w:fldCharType="end"/>
                                  </w:r>
                                  <w:r>
                                    <w:rPr>
                                      <w:rFonts w:cs="Arial"/>
                                      <w:sz w:val="18"/>
                                    </w:rPr>
                                  </w:r>
                                </w:p>
                                <w:p>
                                  <w:pPr>
                                    <w:pStyle w:val="Normal"/>
                                    <w:rPr>
                                      <w:rFonts w:cs="Arial"/>
                                      <w:sz w:val="18"/>
                                    </w:rPr>
                                  </w:pP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78.6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0_738371607"/>
                            <w:bookmarkStart w:id="85" w:name="__Fieldmark__100_738371607"/>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1_738371607"/>
                            <w:bookmarkStart w:id="87" w:name="__Fieldmark__101_738371607"/>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2_738371607"/>
                            <w:bookmarkStart w:id="89" w:name="__Fieldmark__102_738371607"/>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03_738371607"/>
                            <w:bookmarkStart w:id="91" w:name="__Fieldmark__103_738371607"/>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04_738371607"/>
                            <w:bookmarkStart w:id="93" w:name="__Fieldmark__104_738371607"/>
                            <w:bookmarkEnd w:id="9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05_738371607"/>
                            <w:bookmarkStart w:id="95" w:name="__Fieldmark__105_738371607"/>
                            <w:bookmarkEnd w:id="9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6" w:name="__Fieldmark__106_738371607"/>
                            <w:bookmarkStart w:id="97" w:name="__Fieldmark__106_738371607"/>
                            <w:bookmarkEnd w:id="9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8" w:name="__Fieldmark__107_738371607"/>
                            <w:bookmarkStart w:id="99" w:name="__Fieldmark__107_738371607"/>
                            <w:bookmarkEnd w:id="9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73837160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0" w:name="__Fieldmark__108_738371607"/>
                            <w:bookmarkStart w:id="101" w:name="__Fieldmark__108_738371607"/>
                            <w:bookmarkEnd w:id="10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09_738371607"/>
                            <w:bookmarkStart w:id="103" w:name="__Fieldmark__109_738371607"/>
                            <w:bookmarkEnd w:id="10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0_738371607"/>
                            <w:bookmarkStart w:id="105" w:name="__Fieldmark__110_738371607"/>
                            <w:bookmarkEnd w:id="10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1_738371607"/>
                            <w:bookmarkStart w:id="107" w:name="__Fieldmark__111_738371607"/>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2_738371607"/>
                            <w:bookmarkStart w:id="109" w:name="__Fieldmark__112_738371607"/>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3_738371607"/>
                            <w:bookmarkStart w:id="111" w:name="__Fieldmark__113_738371607"/>
                            <w:bookmarkEnd w:id="11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4_738371607"/>
                            <w:bookmarkStart w:id="113" w:name="__Fieldmark__114_738371607"/>
                            <w:bookmarkEnd w:id="11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5_738371607"/>
                            <w:bookmarkStart w:id="115" w:name="__Fieldmark__115_738371607"/>
                            <w:bookmarkEnd w:id="11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6_738371607"/>
                            <w:bookmarkStart w:id="117" w:name="__Fieldmark__116_738371607"/>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7_738371607"/>
                            <w:bookmarkStart w:id="119" w:name="__Fieldmark__117_738371607"/>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8_738371607"/>
                            <w:bookmarkStart w:id="121" w:name="__Fieldmark__118_738371607"/>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19_738371607"/>
                            <w:bookmarkStart w:id="123" w:name="__Fieldmark__119_738371607"/>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0_738371607"/>
                            <w:bookmarkStart w:id="125" w:name="__Fieldmark__120_738371607"/>
                            <w:bookmarkEnd w:id="12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21_738371607"/>
                            <w:bookmarkStart w:id="127" w:name="__Fieldmark__121_738371607"/>
                            <w:bookmarkEnd w:id="12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22_738371607"/>
                            <w:bookmarkStart w:id="129" w:name="__Fieldmark__122_738371607"/>
                            <w:bookmarkEnd w:id="12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23_738371607"/>
                            <w:bookmarkStart w:id="131" w:name="__Fieldmark__123_738371607"/>
                            <w:bookmarkEnd w:id="13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24_738371607"/>
                            <w:bookmarkStart w:id="133" w:name="__Fieldmark__124_738371607"/>
                            <w:bookmarkEnd w:id="13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125_738371607"/>
                            <w:bookmarkStart w:id="135" w:name="__Fieldmark__125_738371607"/>
                            <w:bookmarkEnd w:id="13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126_738371607"/>
                            <w:bookmarkStart w:id="137" w:name="__Fieldmark__126_738371607"/>
                            <w:bookmarkEnd w:id="13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127_738371607"/>
                            <w:bookmarkStart w:id="139" w:name="__Fieldmark__127_738371607"/>
                            <w:bookmarkEnd w:id="139"/>
                            <w:r/>
                            <w:r>
                              <w:rPr>
                                <w:sz w:val="18"/>
                                <w:rFonts w:cs="Arial"/>
                              </w:rPr>
                              <w:fldChar w:fldCharType="end"/>
                            </w:r>
                            <w:r>
                              <w:rPr>
                                <w:rFonts w:cs="Arial"/>
                                <w:sz w:val="18"/>
                              </w:rPr>
                            </w:r>
                          </w:p>
                          <w:p>
                            <w:pPr>
                              <w:pStyle w:val="Normal"/>
                              <w:rPr>
                                <w:rFonts w:cs="Arial"/>
                                <w:sz w:val="18"/>
                              </w:rPr>
                            </w:pPr>
                            <w:r>
                              <w:rPr>
                                <w:rFonts w:cs="Arial"/>
                                <w:sz w:val="18"/>
                              </w:rPr>
                            </w:r>
                          </w:p>
                        </w:tc>
                      </w:tr>
                    </w:tbl>
                  </w:txbxContent>
                </v:textbox>
                <w10:wrap type="square"/>
              </v:rect>
            </w:pict>
          </mc:Fallback>
        </mc:AlternateContent>
      </w:r>
    </w:p>
    <w:p>
      <w:pPr>
        <w:pStyle w:val="Normal"/>
        <w:rPr>
          <w:rFonts w:cs="Arial"/>
          <w:sz w:val="18"/>
        </w:rPr>
      </w:pPr>
      <w:r>
        <w:rPr>
          <w:rFonts w:cs="Arial"/>
          <w:sz w:val="18"/>
        </w:rPr>
      </w:r>
    </w:p>
    <w:sectPr>
      <w:footerReference w:type="default" r:id="rId7"/>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uckscc.gov.uk/services/council-and-democracy/privacy-policy/" TargetMode="External"/><Relationship Id="rId6" Type="http://schemas.openxmlformats.org/officeDocument/2006/relationships/hyperlink" Target="https://services.buckscc.gov.uk/school-admissions/school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46:00Z</dcterms:created>
  <dc:creator>CGINSBERG</dc:creator>
  <dc:description/>
  <cp:keywords/>
  <dc:language>en-US</dc:language>
  <cp:lastModifiedBy>Sam Long</cp:lastModifiedBy>
  <cp:lastPrinted>2017-09-04T11:27:00Z</cp:lastPrinted>
  <dcterms:modified xsi:type="dcterms:W3CDTF">2023-10-31T13:46:00Z</dcterms:modified>
  <cp:revision>2</cp:revision>
  <dc:subject/>
  <dc:title>Buckinghamshire So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