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0">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SUPPORT STAFF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Counci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rFonts w:ascii="Arial" w:hAnsi="Arial" w:cs="Arial"/>
          <w:b/>
          <w:b/>
          <w:sz w:val="22"/>
          <w:szCs w:val="22"/>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hd w:fill="FFFFFF" w:val="clear"/>
        <w:rPr>
          <w:rFonts w:ascii="Arial" w:hAnsi="Arial" w:cs="Arial"/>
          <w:b/>
          <w:b/>
          <w:sz w:val="22"/>
          <w:szCs w:val="22"/>
        </w:rPr>
      </w:pPr>
      <w:r>
        <w:rPr>
          <w:rFonts w:cs="Arial" w:ascii="Arial" w:hAnsi="Arial"/>
          <w:b/>
          <w:sz w:val="22"/>
          <w:szCs w:val="22"/>
        </w:rPr>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116"/>
        <w:gridCol w:w="7368"/>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651517792"/>
            <w:bookmarkStart w:id="1" w:name="__Fieldmark__0_165151779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651517792"/>
            <w:bookmarkStart w:id="3" w:name="__Fieldmark__1_1651517792"/>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651517792"/>
            <w:bookmarkStart w:id="5" w:name="__Fieldmark__2_165151779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651517792"/>
            <w:bookmarkStart w:id="7" w:name="__Fieldmark__3_1651517792"/>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370"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8" w:name="__Fieldmark__4_1651517792"/>
            <w:bookmarkStart w:id="9" w:name="__Fieldmark__4_1651517792"/>
            <w:bookmarkEnd w:id="9"/>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 w:name="__Fieldmark__5_1651517792"/>
            <w:bookmarkStart w:id="11" w:name="__Fieldmark__5_1651517792"/>
            <w:bookmarkEnd w:id="11"/>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Times"/>
                <w:b w:val="false"/>
                <w:b w:val="false"/>
                <w:i w:val="false"/>
                <w:i w:val="false"/>
                <w:sz w:val="22"/>
                <w:szCs w:val="22"/>
                <w:lang w:eastAsia="en-GB"/>
              </w:rPr>
            </w:pPr>
            <w:r>
              <w:rPr>
                <w:rFonts w:cs="Times"/>
                <w:b w:val="false"/>
                <w:i w:val="false"/>
                <w:sz w:val="22"/>
                <w:szCs w:val="22"/>
                <w:lang w:eastAsia="en-GB"/>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cs="Times"/>
                <w:b w:val="false"/>
                <w:b w:val="false"/>
                <w:i w:val="false"/>
                <w:i w:val="false"/>
                <w:sz w:val="22"/>
                <w:szCs w:val="22"/>
                <w:lang w:eastAsia="en-GB"/>
              </w:rPr>
            </w:pPr>
            <w:r>
              <w:rPr>
                <w:rFonts w:cs="Times"/>
                <w:b w:val="false"/>
                <w:i w:val="false"/>
                <w:sz w:val="22"/>
                <w:szCs w:val="22"/>
                <w:lang w:eastAsia="en-GB"/>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651517792"/>
            <w:bookmarkStart w:id="13" w:name="__Fieldmark__6_1651517792"/>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1651517792"/>
            <w:bookmarkStart w:id="15" w:name="__Fieldmark__7_1651517792"/>
            <w:bookmarkEnd w:id="15"/>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1651517792"/>
            <w:bookmarkStart w:id="17" w:name="__Fieldmark__8_1651517792"/>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1651517792"/>
            <w:bookmarkStart w:id="19" w:name="__Fieldmark__9_1651517792"/>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1651517792"/>
            <w:bookmarkStart w:id="21" w:name="__Fieldmark__10_1651517792"/>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1651517792"/>
            <w:bookmarkStart w:id="23" w:name="__Fieldmark__11_165151779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1651517792"/>
            <w:bookmarkStart w:id="25" w:name="__Fieldmark__12_165151779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1651517792"/>
            <w:bookmarkStart w:id="27" w:name="__Fieldmark__13_1651517792"/>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1651517792"/>
            <w:bookmarkStart w:id="29" w:name="__Fieldmark__14_1651517792"/>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1651517792"/>
            <w:bookmarkStart w:id="31" w:name="__Fieldmark__15_1651517792"/>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1651517792"/>
            <w:bookmarkStart w:id="33" w:name="__Fieldmark__16_1651517792"/>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1651517792"/>
            <w:bookmarkStart w:id="35" w:name="__Fieldmark__17_1651517792"/>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1651517792"/>
            <w:bookmarkStart w:id="37" w:name="__Fieldmark__18_1651517792"/>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1651517792"/>
            <w:bookmarkStart w:id="39" w:name="__Fieldmark__19_1651517792"/>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1651517792"/>
            <w:bookmarkStart w:id="41" w:name="__Fieldmark__20_1651517792"/>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1651517792"/>
            <w:bookmarkStart w:id="43" w:name="__Fieldmark__21_1651517792"/>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1651517792"/>
            <w:bookmarkStart w:id="45" w:name="__Fieldmark__22_1651517792"/>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1651517792"/>
            <w:bookmarkStart w:id="47" w:name="__Fieldmark__23_1651517792"/>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1651517792"/>
            <w:bookmarkStart w:id="49" w:name="__Fieldmark__24_1651517792"/>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1651517792"/>
            <w:bookmarkStart w:id="51" w:name="__Fieldmark__25_1651517792"/>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1651517792"/>
            <w:bookmarkStart w:id="53" w:name="__Fieldmark__26_1651517792"/>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1651517792"/>
            <w:bookmarkStart w:id="55" w:name="__Fieldmark__27_1651517792"/>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1651517792"/>
            <w:bookmarkStart w:id="57" w:name="__Fieldmark__28_1651517792"/>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1651517792"/>
            <w:bookmarkStart w:id="59" w:name="__Fieldmark__29_1651517792"/>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1651517792"/>
            <w:bookmarkStart w:id="61" w:name="__Fieldmark__30_1651517792"/>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1651517792"/>
            <w:bookmarkStart w:id="63" w:name="__Fieldmark__31_1651517792"/>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1651517792"/>
            <w:bookmarkStart w:id="65" w:name="__Fieldmark__32_1651517792"/>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1651517792"/>
            <w:bookmarkStart w:id="67" w:name="__Fieldmark__33_1651517792"/>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1651517792"/>
            <w:bookmarkStart w:id="69" w:name="__Fieldmark__34_1651517792"/>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1651517792"/>
            <w:bookmarkStart w:id="71" w:name="__Fieldmark__35_1651517792"/>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1651517792"/>
            <w:bookmarkStart w:id="73" w:name="__Fieldmark__36_1651517792"/>
            <w:bookmarkEnd w:id="73"/>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1651517792"/>
            <w:bookmarkStart w:id="75" w:name="__Fieldmark__37_1651517792"/>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651517792"/>
            <w:bookmarkStart w:id="77" w:name="__Fieldmark__38_1651517792"/>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1651517792"/>
            <w:bookmarkStart w:id="79" w:name="__Fieldmark__39_1651517792"/>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651517792"/>
            <w:bookmarkStart w:id="81" w:name="__Fieldmark__40_1651517792"/>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1651517792"/>
            <w:bookmarkStart w:id="83" w:name="__Fieldmark__41_1651517792"/>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651517792"/>
            <w:bookmarkStart w:id="85" w:name="__Fieldmark__42_1651517792"/>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1651517792"/>
            <w:bookmarkStart w:id="87" w:name="__Fieldmark__43_1651517792"/>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1651517792"/>
            <w:bookmarkStart w:id="89" w:name="__Fieldmark__44_1651517792"/>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1651517792"/>
            <w:bookmarkStart w:id="91" w:name="__Fieldmark__45_1651517792"/>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1651517792"/>
            <w:bookmarkStart w:id="93" w:name="__Fieldmark__46_1651517792"/>
            <w:bookmarkEnd w:id="93"/>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66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1651517792"/>
            <w:bookmarkStart w:id="95" w:name="__Fieldmark__47_1651517792"/>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1651517792"/>
            <w:bookmarkStart w:id="97" w:name="__Fieldmark__48_1651517792"/>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1651517792"/>
            <w:bookmarkStart w:id="99" w:name="__Fieldmark__49_1651517792"/>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1651517792"/>
            <w:bookmarkStart w:id="101" w:name="__Fieldmark__50_1651517792"/>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1651517792"/>
            <w:bookmarkStart w:id="103" w:name="__Fieldmark__51_1651517792"/>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1651517792"/>
            <w:bookmarkStart w:id="105" w:name="__Fieldmark__52_1651517792"/>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1651517792"/>
            <w:bookmarkStart w:id="107" w:name="__Fieldmark__53_1651517792"/>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1651517792"/>
            <w:bookmarkStart w:id="109" w:name="__Fieldmark__54_1651517792"/>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1651517792"/>
            <w:bookmarkStart w:id="111" w:name="__Fieldmark__55_1651517792"/>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1651517792"/>
            <w:bookmarkStart w:id="113" w:name="__Fieldmark__56_1651517792"/>
            <w:bookmarkEnd w:id="11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38" w:type="dxa"/>
        <w:jc w:val="left"/>
        <w:tblInd w:w="-95"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40" w:after="4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962"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1651517792"/>
            <w:bookmarkStart w:id="115" w:name="__Fieldmark__57_1651517792"/>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1651517792"/>
            <w:bookmarkStart w:id="117" w:name="__Fieldmark__58_1651517792"/>
            <w:bookmarkEnd w:id="117"/>
            <w:r/>
            <w:r>
              <w:rPr>
                <w:sz w:val="22"/>
                <w:szCs w:val="22"/>
                <w:rFonts w:cs="Arial" w:ascii="Arial" w:hAnsi="Arial"/>
                <w:color w:val="000000"/>
              </w:rPr>
              <w:fldChar w:fldCharType="end"/>
            </w:r>
            <w:r>
              <w:rPr>
                <w:rFonts w:cs="Arial" w:ascii="Arial" w:hAnsi="Arial"/>
                <w:color w:val="000000"/>
                <w:sz w:val="22"/>
                <w:szCs w:val="22"/>
              </w:rPr>
            </w:r>
          </w:p>
        </w:tc>
      </w:tr>
      <w:tr>
        <w:trPr>
          <w:trHeight w:val="42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46" w:hRule="atLeast"/>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77" w:type="dxa"/>
        <w:jc w:val="center"/>
        <w:tblInd w:w="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rPr>
                <w:rFonts w:ascii="Arial" w:hAnsi="Arial" w:cs="Arial"/>
                <w:szCs w:val="24"/>
              </w:rPr>
            </w:pPr>
            <w:r>
              <w:rPr>
                <w:rFonts w:eastAsia="Times New Roman" w:cs="Arial" w:ascii="Arial" w:hAnsi="Arial"/>
                <w:sz w:val="22"/>
                <w:szCs w:val="22"/>
              </w:rPr>
              <w:t>I confirm that the information contained in this application is correct. I understand that my application may be rejected or that I may be dismissed without notice for withholding or giving false information.  Where the post is in regulated activity, i.e. working with children or vulnerable adults, it is an offence for barred people to apply</w:t>
            </w:r>
            <w:r>
              <w:rPr>
                <w:rFonts w:eastAsia="Times New Roman" w:cs="Arial" w:ascii="Arial" w:hAnsi="Arial"/>
                <w:szCs w:val="24"/>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18" w:name="_1696669174"/>
                  <w:bookmarkEnd w:id="118"/>
                  <w:r>
                    <w:rPr>
                      <w:rFonts w:eastAsia="Times New Roman" w:cs="Arial" w:ascii="Arial" w:hAnsi="Arial"/>
                      <w:sz w:val="22"/>
                      <w:szCs w:val="22"/>
                      <w:lang w:eastAsia="en-GB"/>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312577698"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Please list other jobs held, starting with the most recent, including any previous or current employment with this authority (whether directly or through an employment agency). There should be no gaps in your employment and education history. If there are any periods of time that have not been accounted for, for instance, periods of travel, or caring for others please give details of them in the “Supporting Information” section with dates. The information provided must provide a complete chronology from the age of 16; please ensure that there are no gaps in the history of your employment and other experience</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w="11906" w:h="16838"/>
          <w:pgMar w:left="709" w:right="710" w:gutter="0" w:header="0" w:top="426"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e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7"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 xml:space="preserve">EDUCATION                      </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11"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 xml:space="preserve">Try to be as clear and organised in your responses as possible and talk about your specific responsibilities, not those of your section or department. </w:t>
            </w:r>
          </w:p>
          <w:p>
            <w:pPr>
              <w:pStyle w:val="Normal"/>
              <w:rPr>
                <w:rFonts w:ascii="Arial" w:hAnsi="Arial" w:cs="Arial"/>
                <w:sz w:val="22"/>
                <w:szCs w:val="22"/>
              </w:rPr>
            </w:pPr>
            <w:r>
              <w:rPr>
                <w:rFonts w:cs="Arial" w:ascii="Arial" w:hAnsi="Arial"/>
                <w:sz w:val="22"/>
                <w:szCs w:val="22"/>
              </w:rPr>
              <w:t xml:space="preserve">You should also include any gaps in your education/employment history in this section, providing dates/reasons so that we have a full chronolog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will be taken up prior to interview for shortlisted candidates</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2877"/>
        <w:gridCol w:w="7841"/>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2742"/>
        <w:gridCol w:w="7991"/>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Employer name:</w:t>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email address:</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telephone no:</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www.gov.uk/what-different-qualification-levels-mea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35:00Z</dcterms:created>
  <dc:creator>Shropshire County Council</dc:creator>
  <dc:description/>
  <cp:keywords/>
  <dc:language>en-US</dc:language>
  <cp:lastModifiedBy>School Business Manager</cp:lastModifiedBy>
  <cp:lastPrinted>2019-09-20T12:26:00Z</cp:lastPrinted>
  <dcterms:modified xsi:type="dcterms:W3CDTF">2023-11-01T16:16:00Z</dcterms:modified>
  <cp:revision>3</cp:revision>
  <dc:subject/>
  <dc:title>Application for Employment - Disclosure Required</dc:title>
</cp:coreProperties>
</file>