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561"/>
        <w:gridCol w:w="2071"/>
        <w:gridCol w:w="1877"/>
      </w:tblGrid>
      <w:tr>
        <w:trPr>
          <w:tblHeader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ITE MANAGER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broad understanding of Health and Safety Regulations and practical experience of Safe Working Procedures and Risk Assessments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ad, practical experience of building maintenance, minor repair work and decorating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ve skills/experienc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and maintain a safe, secure and clean premises and school environment during and out of school hour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inspections, drills, alarm tests and risk assessments are carried out to agreed schedu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utilities, equipment and appliances are operating correctly and faults / repairs are dealt with promptly in line with agreed procedu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ensure that the school site is maintained to a high standard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carry out minor repairs and upkeep (e.g. changing of light bulbs; clearing drains; removing litter) and undertake/oversee a rolling programme of internal redecoration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inspection and Fire Drill records in line with school administrative proces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although training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/experience n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use own jud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olve routine problems within the scope of the role and within the post-holder’s c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erity required to change light bulbs et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on own initiative and to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independently and to make decisions on day to day issues without recourse to line manager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repairs and maintenance to the school premises and gr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ve furniture to prepare school for functions and even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/medium period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health and safety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arry out repairs and maintenance du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to meet deadlin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/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supervise a team of cleaners, including training, support and performance managemen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responsibility for maintenance and security of buil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ing and control of limited range of cleaning supplies and stoc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201 – Site Manager 1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9:00Z</dcterms:created>
  <dc:creator>Diane Foley</dc:creator>
  <dc:description/>
  <cp:keywords/>
  <dc:language>en-US</dc:language>
  <cp:lastModifiedBy>Admin</cp:lastModifiedBy>
  <cp:lastPrinted>2011-11-09T11:16:00Z</cp:lastPrinted>
  <dcterms:modified xsi:type="dcterms:W3CDTF">2025-01-24T12:19:00Z</dcterms:modified>
  <cp:revision>2</cp:revision>
  <dc:subject/>
  <dc:title>POST: (INSERT JOB TITLE)</dc:title>
</cp:coreProperties>
</file>