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Role Title</w:t>
              <w:tab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Caretaker/Site Manag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Grad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Calibri" w:hAnsi="Calibri" w:cs="Arial"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spacing w:val="-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Job Referen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Job Variation Referen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Schoo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Main purpose of the rol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 undertake a range of site management duties including security and supervision of the site and related equipment, and other duties including porterage, cleaning and maintenance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ervision/training of staff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  <w:spacing w:val="-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pacing w:val="-2"/>
                <w:sz w:val="32"/>
                <w:szCs w:val="32"/>
              </w:rPr>
              <w:t>Core responsibilities and task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pacing w:val="-2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versee and be responsible for the overall security of the site, its premises and contents including scheduling and undertaking regular security surveys and making recommendat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range schedules and oversee schedules of routine maintenance liaising with contractors and suppliers as necessar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intain, order and authorise supplies/stock level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ntribute to planning  and monitoring  budget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take regular health and safety checks of buildings, grounds, fixtures and fittings including fire fighting apparatus and other safety equipment in accordance with schedul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lop and maintain systems for letting of grounds and building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vise and monitor schedules for regular cleaning of buildings and ground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ise and monitor schedules for the regular maintenance of the grounds and building surround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240"/>
              <w:textAlignment w:val="baseline"/>
              <w:rPr/>
            </w:pPr>
            <w:r>
              <w:rPr>
                <w:rFonts w:cs="Arial" w:ascii="Calibri" w:hAnsi="Calibri"/>
              </w:rPr>
              <w:t>Responsible for recruitment and supervision of other staff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eate and manage budge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ure external/contractors/suppli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age and monitor external contracto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Knowledge, skills and experience </w:t>
            </w:r>
          </w:p>
        </w:tc>
      </w:tr>
      <w:tr>
        <w:trPr>
          <w:trHeight w:val="89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leted a common core programme of induction for working with children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outlineLvl w:val="0"/>
              <w:rPr>
                <w:rFonts w:ascii="Calibri" w:hAnsi="Calibri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pacing w:val="-2"/>
                <w:sz w:val="32"/>
                <w:szCs w:val="32"/>
              </w:rPr>
              <w:t>Additional Information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his role is operates essentially in relation to buildings and related plant, equipment, supplies and services. Either reporting to the Head or to a Senior manager type role in a large school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54"/>
        <w:ind w:hanging="720"/>
        <w:rPr>
          <w:rFonts w:ascii="Calibri" w:hAnsi="Calibri" w:cs="Arial"/>
          <w:color w:val="005646"/>
        </w:rPr>
      </w:pPr>
      <w:r>
        <w:rPr>
          <w:rFonts w:cs="Arial" w:ascii="Calibri" w:hAnsi="Calibri"/>
          <w:color w:val="00564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54"/>
        <w:ind w:hanging="720"/>
        <w:rPr>
          <w:rFonts w:ascii="Calibri" w:hAnsi="Calibri" w:cs="Arial"/>
          <w:color w:val="005646"/>
        </w:rPr>
      </w:pPr>
      <w:r>
        <w:rPr>
          <w:rFonts w:eastAsia="Calibri" w:cs="Calibri" w:ascii="Calibri" w:hAnsi="Calibri"/>
          <w:color w:val="005646"/>
        </w:rPr>
        <w:t xml:space="preserve"> </w:t>
      </w:r>
    </w:p>
    <w:p>
      <w:pPr>
        <w:pStyle w:val="Normal"/>
        <w:rPr>
          <w:rFonts w:ascii="Calibri" w:hAnsi="Calibri" w:cs="Calibri"/>
          <w:color w:val="005646"/>
        </w:rPr>
      </w:pPr>
      <w:r>
        <w:rPr>
          <w:rFonts w:cs="Calibri" w:ascii="Calibri" w:hAnsi="Calibri"/>
          <w:color w:val="00564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47480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6:00Z</dcterms:created>
  <dc:creator>GeoffPearce</dc:creator>
  <dc:description/>
  <cp:keywords/>
  <dc:language>en-US</dc:language>
  <cp:lastModifiedBy>McKenna, Neil</cp:lastModifiedBy>
  <dcterms:modified xsi:type="dcterms:W3CDTF">2016-01-18T14:54:00Z</dcterms:modified>
  <cp:revision>4</cp:revision>
  <dc:subject/>
  <dc:title/>
</cp:coreProperties>
</file>