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Site Supervisor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axenden St. John’s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qualification in Caretaking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ull driving licence (at School’s discretion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undertaking manual tasks (e.g. maintenance, DIY etc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ervising staff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actical experience of monitoring contract arrangements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testing portable electrical equip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ecurity-related du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work in an organised and methodical wa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numeracy &amp; literacy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tention to detai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DIY/Repair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to use powered tools and equipment relevant to the role (e.g. drill, floor buffer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nage staff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nage own workload and prioritise effectivel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Recruitment &amp; Selection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wareness of Health &amp; Safety issue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wareness of CoSHH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</w:rPr>
              <w:t>Good interpers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</w:rPr>
              <w:t>Positive approach to customer care and service deliver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ommitment to undertaking relevant training and development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i/>
                <w:i/>
              </w:rPr>
            </w:pPr>
            <w:r>
              <w:rPr>
                <w:rFonts w:cs="Arial"/>
              </w:rPr>
              <w:t>Willingness to work occasionally outside of contracted hours (e.g. Parent evenings, lettings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llingness to respond to emergency callout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. Cunliffe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9/12/20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3:00Z</dcterms:created>
  <dc:creator>EGillibrand001</dc:creator>
  <dc:description/>
  <cp:keywords/>
  <dc:language>en-US</dc:language>
  <cp:lastModifiedBy>11001, bursar</cp:lastModifiedBy>
  <dcterms:modified xsi:type="dcterms:W3CDTF">2024-12-19T10:23:00Z</dcterms:modified>
  <cp:revision>2</cp:revision>
  <dc:subject/>
  <dc:title>Lancashire County Council</dc:title>
</cp:coreProperties>
</file>