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ixth Form Office Manager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son Specific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nderstanding of and commitment to the ethos and values of the school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respect for young people, as well as adults, that is demonstrable through positive attitudes and behaviour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Inter-personal skills e.g. diplomacy, confidentiality, sensitivity to the needs of other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High levels of organisation and efficiency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eam skills e.g. willingness to work with others, provide support and learn from colleagu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</w:rPr>
        <w:t>Ability to work under pressure and to meet deadlines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commitment to undertake relevant training and CPD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 xml:space="preserve">A good level of ICT skills with sound knowledge of Word and other programmes relevant to the post would be an advantage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 xml:space="preserve">A record of excellent attendance and punctuality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/>
        </w:rPr>
        <w:t xml:space="preserve">To work flexibly, undertaking tasks as directed, commensurate with the grade of the post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Evidence of having worked in a challenging administrative role would be helpful </w:t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The Governing Body is committed to safeguarding and promoting the welfare of children and young people and expects all staff and volunteers to share in this commitmen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01:00Z</dcterms:created>
  <dc:creator>marylyng</dc:creator>
  <dc:description/>
  <cp:keywords/>
  <dc:language>en-US</dc:language>
  <cp:lastModifiedBy>Marylyn Greengrass</cp:lastModifiedBy>
  <cp:lastPrinted>2009-11-06T16:05:00Z</cp:lastPrinted>
  <dcterms:modified xsi:type="dcterms:W3CDTF">2025-01-27T17:01:00Z</dcterms:modified>
  <cp:revision>2</cp:revision>
  <dc:subject/>
  <dc:title/>
</cp:coreProperties>
</file>