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  <w:p>
            <w:pPr>
              <w:pStyle w:val="Heading8"/>
              <w:jc w:val="left"/>
              <w:rPr>
                <w:bCs/>
                <w:color w:val="000080"/>
                <w:szCs w:val="24"/>
              </w:rPr>
            </w:pPr>
            <w:r>
              <w:rPr>
                <w:bCs/>
                <w:color w:val="000080"/>
                <w:szCs w:val="24"/>
              </w:rPr>
              <w:t xml:space="preserve">Social, Emotional, Mental Health  Behavioural Support Assistant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5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cial Schoo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ant Headteacher/ Senior leadership Team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32.5 per week</w:t>
            </w:r>
          </w:p>
        </w:tc>
      </w:tr>
    </w:tbl>
    <w:p>
      <w:pPr>
        <w:pStyle w:val="Normal"/>
        <w:ind w:right="-35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  <w:b/>
          <w:i/>
        </w:rPr>
        <w:t>, with evidence against each separate point ( ‘a’ to ‘r’)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4"/>
        <w:spacing w:before="120" w:after="120"/>
        <w:ind w:left="720" w:hanging="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erience in organising activities with children or young people (in a paid or unpaid capacity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t be willing to attend courses appropriate to this po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ood numeracy and literacy skill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xperience of working with relevant age groups in learning environ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xperience of working with children with additional, complex needs</w:t>
      </w:r>
    </w:p>
    <w:p>
      <w:pPr>
        <w:pStyle w:val="Normal"/>
        <w:rPr/>
      </w:pPr>
      <w:r>
        <w:rPr/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run a programme of  engaging activities for children based on structured play, nurture, Social and Emotional input, following plans in place and helping develop them, with suppor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Ability to work as part of a multidisciplinary team and form good relationships with other colleag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od communication skill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Ability to relate well to children of a range of ages and abilities, forming good relationships with them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with minimum supervision but within well defined guidelin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observe, monitor and provide constructive feedback on pupils’ behaviour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maintain confidentiality over matters relating to the school, pupils, staff or par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deal with inappropriate behaviours in a calm, positive, empathic and non-judgemental way, taking charge of maintaining acceptable and consistent behavioural standard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szCs w:val="17"/>
        </w:rPr>
        <w:t>To be prepared to act on initiative and feedback from others,  communicating promptly with relevant staff regarding children's behaviour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szCs w:val="17"/>
        </w:rPr>
        <w:t>Knowledge of relevant policies and codes of practice linked to the role (behaviour, safeguarding, equal opportunities, manual handling, etc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7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szCs w:val="17"/>
        </w:rPr>
        <w:t>Undertake an enhanced DBS check</w:t>
      </w:r>
    </w:p>
    <w:p>
      <w:pPr>
        <w:pStyle w:val="Normal"/>
        <w:spacing w:before="120" w:after="120"/>
        <w:ind w:right="-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Jun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17500</wp:posOffset>
          </wp:positionV>
          <wp:extent cx="894080" cy="738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80"/>
        <w:sz w:val="28"/>
      </w:rPr>
      <w:t>Person Specification</w:t>
    </w:r>
  </w:p>
  <w:p>
    <w:pPr>
      <w:pStyle w:val="Header"/>
      <w:jc w:val="center"/>
      <w:rPr>
        <w:rFonts w:ascii="Arial" w:hAnsi="Arial" w:cs="Arial"/>
        <w:bCs/>
        <w:color w:val="000080"/>
        <w:sz w:val="24"/>
        <w:szCs w:val="24"/>
      </w:rPr>
    </w:pPr>
    <w:r>
      <w:rPr>
        <w:rFonts w:cs="Arial" w:ascii="Arial" w:hAnsi="Arial"/>
        <w:bCs/>
        <w:color w:val="000080"/>
        <w:sz w:val="24"/>
        <w:szCs w:val="24"/>
      </w:rPr>
      <w:t xml:space="preserve">Social, Emotional, Mental Health  Behavioural Support Assistan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2:00Z</dcterms:created>
  <dc:creator>London Borough of Ealing</dc:creator>
  <dc:description/>
  <cp:keywords/>
  <dc:language>en-US</dc:language>
  <cp:lastModifiedBy>Aidan Meech</cp:lastModifiedBy>
  <cp:lastPrinted>2019-06-21T14:56:00Z</cp:lastPrinted>
  <dcterms:modified xsi:type="dcterms:W3CDTF">2021-06-08T13:42:00Z</dcterms:modified>
  <cp:revision>2</cp:revision>
  <dc:subject/>
  <dc:title>PERSON  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0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