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 xml:space="preserve">Social, Emotional, Mental Health  Behavioural Support Assistant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le 5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Scho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ant Headteacher/Senior Leadership Team</w:t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5 per week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role requires experience of working with children who have special education need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To work under the supervision of the Learning Mentor, to work with individuals and groups of pupils to deliver nurture-based  SEMH interventions, following plans already in place or created in conjunction with colleagues, with support as required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upport the Learning Mentor deliver and resource SEMH-based interventions with a range of identified pupils across the school, with support as required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To promote safeguarding and welfare of children and young people within the schoo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To create and maintain a purposeful, orderly and supportive nurture-based learning and play environment, with guidance as required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mote positive behaviour strategies across the school , with guidance when required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duties and responsibili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the children are behaving appropriately, in line with the school’s behaviour policy,  including in the classroom, playground and during break  tim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courage pupils to interact and engage with others in activities led by the teacher or learning mentor, which might include participating in physical activities with the pupil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have a working  knowledge of complex special needs and be able to use appropriate strategies to support pupils’ behaviour and welfare, including positive handling techniques, with support when required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 guidance of class staff to promote appropriate behaviour particularly when working with pupils with more challenging behaviour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gage with the children and ensure that they are active in purposeful and co-operative behaviour throughout the day, ensuring that play activities are appropriate to their age and disability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recognise that some pupils have communication difficulties and to use alternative communication techniques if required, including basic Makaton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with general pastoral care of pupils, including helping pupils who are unwell, distressed, have behavioural or emotional difficul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take reasonable precautions whilst in charge of the children to see that they do nothing that is likely to injure themselves or others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the pupils with personal care needs which may include social, health, hygiene and welfare matters. This could include agreed manual handling procedures and following  a programme for prescribed medication, under agreed guidance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provide assistance to identified pupils for physical activities such as  eating and drinking, practical activities, therapeutic treatments (including hydrotherapy), physical education,  with support as required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ccompany teaching staff and pupils on visits, trips and out of school activities within contracted hours as required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ct sensitively to pupils’ differing and changing needs at all ti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epare and maintain basic classroom resources and equipment as directed by colleagues and assist the pupils in their use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Work as part of a team in the development of positive behaviour  programmes for pupil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intain and keep relevant, basic records e.g. those related to group or individual interventions, with support and supervision from the Learning mentor, appropriate teachers or teaching assistant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and deliver an imaginative programme of activities, which offer children choice, new experiences and skills through which they gain in self-confidence, self-regulation and learn how to relate to others, with support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monitor activities in order to make changes to the programme if needed, under supervision of the Learning Mentor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identify and promote the inclusion of all pupils, ensuring equal access and opportunities, promoting equality and diversity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 the schools’ guidance on health and safety, manual handling, outdoor play and personal care needs and keep the appropriate person informed of any information that may relate to a child’s health and safety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 xml:space="preserve">To work in an environment where there is a varied intensity of demands from the pupils and where physical intervention may be needed to ensure the safety of the child and other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ctively participate in staff meetings and any appropriate training when required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intain good working relationships and communication with colleagues and parents as required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you are a strong, positive role model for the children and other staff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 xml:space="preserve">To undertake broadly similar duties commensurate with the level of the post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all the school’s polic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ware of and comply with policies and procedures relating to child protection, anti-bullying, health, safety and security, SEN/inclusion and data protection reporting all concerns to the appropriate pers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any injuries, deal immediately with the situation referring to the appropriate person and following the school’s policy and procedure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log any safeguarding or behaviour concerns on school systems, with support from Learning Mentor as required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with the supervision and safety  of pupils throughout the school day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hallenge and report any stranger on si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>
          <w:cantSplit w:val="true"/>
        </w:trPr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Manag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post hold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999999"/>
        <w:sz w:val="16"/>
      </w:rPr>
    </w:pPr>
    <w:r>
      <w:rPr>
        <w:rFonts w:cs="Arial" w:ascii="Arial" w:hAnsi="Arial"/>
        <w:b/>
        <w:bCs/>
        <w:color w:val="999999"/>
        <w:sz w:val="16"/>
      </w:rPr>
      <w:t>April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999999"/>
        <w:sz w:val="16"/>
      </w:rPr>
    </w:pPr>
    <w:r>
      <w:rPr>
        <w:rFonts w:cs="Arial" w:ascii="Arial" w:hAnsi="Arial"/>
        <w:b/>
        <w:bCs/>
        <w:color w:val="999999"/>
        <w:sz w:val="16"/>
      </w:rPr>
      <w:t>April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Job Description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80"/>
        <w:sz w:val="24"/>
        <w:szCs w:val="24"/>
      </w:rPr>
      <w:t xml:space="preserve">Special School Social, Emotional, Mental Health  Behavioural Support Assistant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Job Description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80"/>
        <w:sz w:val="24"/>
        <w:szCs w:val="24"/>
      </w:rPr>
      <w:t xml:space="preserve">Special School Social, Emotional, Mental Health  Behavioural Support Assistan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56:00Z</dcterms:created>
  <dc:creator>London borough of Ealing</dc:creator>
  <dc:description/>
  <cp:keywords/>
  <dc:language>en-US</dc:language>
  <cp:lastModifiedBy>Sue Rademacher</cp:lastModifiedBy>
  <cp:lastPrinted>2007-06-26T14:52:00Z</cp:lastPrinted>
  <dcterms:modified xsi:type="dcterms:W3CDTF">2021-06-14T19:56:00Z</dcterms:modified>
  <cp:revision>2</cp:revision>
  <dc:subject/>
  <dc:title>Teaching Assistant Level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8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