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pPr>
            <w:r>
              <w:rPr>
                <w:rFonts w:cs="Arial" w:ascii="Arial" w:hAnsi="Arial"/>
                <w:b/>
                <w:color w:val="FFFFFF"/>
                <w:szCs w:val="24"/>
              </w:rPr>
              <w:t>BROADOAK PRIMARY SCHOOL TEACHING APPLICATION FORM</w:t>
            </w:r>
          </w:p>
        </w:tc>
      </w:tr>
    </w:tbl>
    <w:p>
      <w:pPr>
        <w:pStyle w:val="Normal"/>
        <w:jc w:val="both"/>
        <w:rPr/>
      </w:pPr>
      <w:r>
        <w:rPr>
          <w:rFonts w:cs="Arial" w:ascii="Arial" w:hAnsi="Arial"/>
          <w:color w:val="000000"/>
          <w:sz w:val="22"/>
          <w:szCs w:val="22"/>
        </w:rPr>
        <w:t>This school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schoo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CSF/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122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re you registered with the GTC?</w:t>
            </w:r>
          </w:p>
          <w:p>
            <w:pPr>
              <w:pStyle w:val="Normal"/>
              <w:spacing w:before="60" w:after="60"/>
              <w:rPr>
                <w:rFonts w:ascii="Arial" w:hAnsi="Arial" w:cs="Arial"/>
                <w:color w:val="000000"/>
                <w:sz w:val="22"/>
                <w:szCs w:val="22"/>
              </w:rPr>
            </w:pPr>
            <w:hyperlink r:id="rId2">
              <w:r>
                <w:rPr>
                  <w:rStyle w:val="InternetLink"/>
                  <w:rFonts w:cs="Arial" w:ascii="Arial" w:hAnsi="Arial"/>
                  <w:sz w:val="22"/>
                  <w:szCs w:val="22"/>
                </w:rPr>
                <w:t>www.gtc.org.uk</w:t>
              </w:r>
            </w:hyperlink>
          </w:p>
          <w:p>
            <w:pPr>
              <w:pStyle w:val="Normal"/>
              <w:spacing w:before="60" w:after="60"/>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please provide:</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245755231"/>
            <w:bookmarkStart w:id="1" w:name="__Fieldmark__0_1245755231"/>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245755231"/>
            <w:bookmarkStart w:id="3" w:name="__Fieldmark__1_1245755231"/>
            <w:bookmarkEnd w:id="3"/>
            <w:r/>
            <w:r>
              <w:rPr>
                <w:sz w:val="22"/>
                <w:szCs w:val="22"/>
                <w:rFonts w:cs="Arial" w:ascii="Arial" w:hAnsi="Arial"/>
                <w:color w:val="000000"/>
              </w:rPr>
              <w:fldChar w:fldCharType="end"/>
            </w: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Registration Number: </w:t>
            </w:r>
          </w:p>
          <w:p>
            <w:pPr>
              <w:pStyle w:val="Normal"/>
              <w:spacing w:before="60" w:after="60"/>
              <w:rPr>
                <w:rFonts w:ascii="Arial" w:hAnsi="Arial" w:cs="Arial"/>
                <w:sz w:val="22"/>
                <w:szCs w:val="22"/>
              </w:rPr>
            </w:pPr>
            <w:r>
              <w:rPr>
                <w:rFonts w:cs="Arial" w:ascii="Arial" w:hAnsi="Arial"/>
                <w:color w:val="000000"/>
                <w:sz w:val="22"/>
                <w:szCs w:val="22"/>
              </w:rPr>
              <w:t>Expiry Date of Registration:</w:t>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245755231"/>
            <w:bookmarkStart w:id="5" w:name="__Fieldmark__2_1245755231"/>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245755231"/>
            <w:bookmarkStart w:id="7" w:name="__Fieldmark__3_1245755231"/>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1245755231"/>
            <w:bookmarkStart w:id="9" w:name="__Fieldmark__4_1245755231"/>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1245755231"/>
            <w:bookmarkStart w:id="11" w:name="__Fieldmark__5_1245755231"/>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jc w:val="both"/>
        <w:rPr>
          <w:rFonts w:ascii="Arial" w:hAnsi="Arial" w:cs="Arial"/>
          <w:b/>
          <w:b/>
          <w:sz w:val="20"/>
        </w:rPr>
      </w:pPr>
      <w:r>
        <w:rPr>
          <w:rFonts w:cs="Arial" w:ascii="Arial" w:hAnsi="Arial"/>
          <w:b/>
          <w:sz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ISTY</w:t>
            </w:r>
          </w:p>
        </w:tc>
      </w:tr>
    </w:tbl>
    <w:p>
      <w:pPr>
        <w:pStyle w:val="Normal"/>
        <w:rPr>
          <w:rFonts w:ascii="Arial" w:hAnsi="Arial" w:cs="Arial"/>
          <w:sz w:val="20"/>
        </w:rPr>
      </w:pPr>
      <w:r>
        <w:rPr>
          <w:rFonts w:cs="Arial" w:ascii="Arial" w:hAnsi="Arial"/>
          <w:sz w:val="2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245755231"/>
            <w:bookmarkStart w:id="13" w:name="__Fieldmark__6_1245755231"/>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245755231"/>
            <w:bookmarkStart w:id="15" w:name="__Fieldmark__7_1245755231"/>
            <w:bookmarkEnd w:id="15"/>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245755231"/>
            <w:bookmarkStart w:id="17" w:name="__Fieldmark__8_1245755231"/>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245755231"/>
            <w:bookmarkStart w:id="19" w:name="__Fieldmark__9_1245755231"/>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0"/>
        </w:rPr>
      </w:pPr>
      <w:r>
        <w:rPr>
          <w:rFonts w:cs="Arial" w:ascii="Arial" w:hAnsi="Arial"/>
          <w:color w:val="000000"/>
          <w:sz w:val="20"/>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245755231"/>
            <w:bookmarkStart w:id="21" w:name="__Fieldmark__10_1245755231"/>
            <w:bookmarkEnd w:id="2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245755231"/>
            <w:bookmarkStart w:id="23" w:name="__Fieldmark__11_1245755231"/>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1245755231"/>
            <w:bookmarkStart w:id="25" w:name="__Fieldmark__12_1245755231"/>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245755231"/>
            <w:bookmarkStart w:id="27" w:name="__Fieldmark__13_1245755231"/>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245755231"/>
            <w:bookmarkStart w:id="29" w:name="__Fieldmark__14_1245755231"/>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245755231"/>
            <w:bookmarkStart w:id="31" w:name="__Fieldmark__15_1245755231"/>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245755231"/>
            <w:bookmarkStart w:id="33" w:name="__Fieldmark__16_1245755231"/>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245755231"/>
            <w:bookmarkStart w:id="35" w:name="__Fieldmark__17_1245755231"/>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1245755231"/>
            <w:bookmarkStart w:id="37" w:name="__Fieldmark__18_1245755231"/>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1245755231"/>
            <w:bookmarkStart w:id="39" w:name="__Fieldmark__19_1245755231"/>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245755231"/>
            <w:bookmarkStart w:id="41" w:name="__Fieldmark__20_1245755231"/>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245755231"/>
            <w:bookmarkStart w:id="43" w:name="__Fieldmark__21_1245755231"/>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245755231"/>
            <w:bookmarkStart w:id="45" w:name="__Fieldmark__22_1245755231"/>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245755231"/>
            <w:bookmarkStart w:id="47" w:name="__Fieldmark__23_1245755231"/>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245755231"/>
            <w:bookmarkStart w:id="49" w:name="__Fieldmark__24_1245755231"/>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1245755231"/>
            <w:bookmarkStart w:id="51" w:name="__Fieldmark__25_1245755231"/>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1245755231"/>
            <w:bookmarkStart w:id="53" w:name="__Fieldmark__26_1245755231"/>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1245755231"/>
            <w:bookmarkStart w:id="55" w:name="__Fieldmark__27_1245755231"/>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1245755231"/>
            <w:bookmarkStart w:id="57" w:name="__Fieldmark__28_1245755231"/>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1245755231"/>
            <w:bookmarkStart w:id="59" w:name="__Fieldmark__29_1245755231"/>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1245755231"/>
            <w:bookmarkStart w:id="61" w:name="__Fieldmark__30_1245755231"/>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1245755231"/>
            <w:bookmarkStart w:id="63" w:name="__Fieldmark__31_1245755231"/>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1245755231"/>
            <w:bookmarkStart w:id="65" w:name="__Fieldmark__32_1245755231"/>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1245755231"/>
            <w:bookmarkStart w:id="67" w:name="__Fieldmark__33_1245755231"/>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1245755231"/>
            <w:bookmarkStart w:id="69" w:name="__Fieldmark__34_1245755231"/>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1245755231"/>
            <w:bookmarkStart w:id="71" w:name="__Fieldmark__35_1245755231"/>
            <w:bookmarkEnd w:id="71"/>
            <w:r/>
            <w:r>
              <w:rPr>
                <w:sz w:val="22"/>
                <w:szCs w:val="22"/>
                <w:rFonts w:cs="Arial" w:ascii="Arial" w:hAnsi="Arial"/>
                <w:color w:val="000000"/>
              </w:rPr>
              <w:fldChar w:fldCharType="end"/>
            </w:r>
            <w:r>
              <w:rPr>
                <w:rFonts w:cs="Arial" w:ascii="Arial" w:hAnsi="Arial"/>
                <w:color w:val="000000"/>
                <w:sz w:val="22"/>
                <w:szCs w:val="22"/>
              </w:rPr>
            </w:r>
          </w:p>
        </w:tc>
      </w:tr>
    </w:tbl>
    <w:p>
      <w:pPr>
        <w:sectPr>
          <w:headerReference w:type="default" r:id="rId3"/>
          <w:footerReference w:type="default" r:id="rId4"/>
          <w:type w:val="nextPage"/>
          <w:pgSz w:w="11906" w:h="16838"/>
          <w:pgMar w:left="709" w:right="710" w:gutter="0" w:header="706" w:top="762" w:footer="127" w:bottom="709"/>
          <w:pgNumType w:fmt="decimal"/>
          <w:formProt w:val="false"/>
          <w:textDirection w:val="lrTb"/>
          <w:docGrid w:type="default" w:linePitch="360" w:charSpace="0"/>
        </w:sectPr>
      </w:pP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1245755231"/>
            <w:bookmarkStart w:id="73" w:name="__Fieldmark__36_1245755231"/>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245755231"/>
            <w:bookmarkStart w:id="75" w:name="__Fieldmark__37_1245755231"/>
            <w:bookmarkEnd w:id="75"/>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1245755231"/>
            <w:bookmarkStart w:id="77" w:name="__Fieldmark__38_1245755231"/>
            <w:bookmarkEnd w:id="7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245755231"/>
            <w:bookmarkStart w:id="79" w:name="__Fieldmark__39_1245755231"/>
            <w:bookmarkEnd w:id="79"/>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1245755231"/>
            <w:bookmarkStart w:id="81" w:name="__Fieldmark__40_1245755231"/>
            <w:bookmarkEnd w:id="8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245755231"/>
            <w:bookmarkStart w:id="83" w:name="__Fieldmark__41_1245755231"/>
            <w:bookmarkEnd w:id="83"/>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1245755231"/>
            <w:bookmarkStart w:id="85" w:name="__Fieldmark__42_1245755231"/>
            <w:bookmarkEnd w:id="8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245755231"/>
            <w:bookmarkStart w:id="87" w:name="__Fieldmark__43_1245755231"/>
            <w:bookmarkEnd w:id="87"/>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1245755231"/>
            <w:bookmarkStart w:id="89" w:name="__Fieldmark__44_1245755231"/>
            <w:bookmarkEnd w:id="8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245755231"/>
            <w:bookmarkStart w:id="91" w:name="__Fieldmark__45_1245755231"/>
            <w:bookmarkEnd w:id="91"/>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1245755231"/>
            <w:bookmarkStart w:id="93" w:name="__Fieldmark__46_1245755231"/>
            <w:bookmarkEnd w:id="9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245755231"/>
            <w:bookmarkStart w:id="95" w:name="__Fieldmark__47_1245755231"/>
            <w:bookmarkEnd w:id="95"/>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1245755231"/>
            <w:bookmarkStart w:id="97" w:name="__Fieldmark__48_1245755231"/>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1245755231"/>
            <w:bookmarkStart w:id="99" w:name="__Fieldmark__49_1245755231"/>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1245755231"/>
            <w:bookmarkStart w:id="101" w:name="__Fieldmark__50_1245755231"/>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1245755231"/>
            <w:bookmarkStart w:id="103" w:name="__Fieldmark__51_1245755231"/>
            <w:bookmarkEnd w:id="103"/>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Heading2"/>
        <w:spacing w:before="120" w:after="120"/>
        <w:jc w:val="both"/>
        <w:rPr/>
      </w:pPr>
      <w:r>
        <w:rPr/>
        <w:t xml:space="preserve">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1245755231"/>
            <w:bookmarkStart w:id="105" w:name="__Fieldmark__52_1245755231"/>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1245755231"/>
            <w:bookmarkStart w:id="107" w:name="__Fieldmark__53_1245755231"/>
            <w:bookmarkEnd w:id="107"/>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pPr>
      <w:r>
        <w:rPr>
          <w:rFonts w:cs="Arial" w:ascii="Arial" w:hAnsi="Arial"/>
          <w:color w:val="000000"/>
          <w:sz w:val="22"/>
          <w:szCs w:val="22"/>
        </w:rPr>
        <w:t xml:space="preserve">If yes, please state; </w:t>
      </w:r>
      <w:r>
        <w:rPr/>
        <w:t>Do you have any previous offences/s?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5335"/>
        <w:gridCol w:w="5103"/>
      </w:tblGrid>
      <w:tr>
        <w:trPr>
          <w:trHeight w:val="349"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ickness</w:t>
            </w:r>
          </w:p>
        </w:tc>
      </w:tr>
      <w:tr>
        <w:trPr>
          <w:trHeight w:val="349"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rPr>
              <w:t>The school aims to be high performing, with low levels of sickness absence and expects all employees to attend work on a regular basis in accordance with the policy and procedures for managing attendance.</w:t>
            </w:r>
          </w:p>
        </w:tc>
      </w:tr>
      <w:tr>
        <w:trPr>
          <w:trHeight w:val="352"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During the last 2 years have you lost time from work due to illness or injury? (other than maternity or disability related abs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731" w:leader="none"/>
                <w:tab w:val="left" w:pos="2603" w:leader="none"/>
              </w:tabs>
              <w:spacing w:before="120" w:after="120"/>
              <w:jc w:val="center"/>
              <w:rPr>
                <w:rFonts w:ascii="Arial" w:hAnsi="Arial" w:cs="Arial"/>
                <w:color w:val="000000"/>
                <w:sz w:val="22"/>
                <w:szCs w:val="22"/>
                <w:lang w:val="en-US" w:eastAsia="en-US"/>
              </w:rPr>
            </w:pPr>
            <w:r>
              <w:rPr>
                <w:rFonts w:cs="Arial" w:ascii="Arial" w:hAnsi="Arial"/>
                <w:color w:val="000000"/>
                <w:sz w:val="22"/>
                <w:szCs w:val="22"/>
              </w:rPr>
              <w:t xml:space="preserve">Yes        </w:t>
            </w:r>
            <w:r>
              <w:fldChar w:fldCharType="begin">
                <w:ffData>
                  <w:name w:val="Check5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1245755231"/>
            <w:bookmarkStart w:id="109" w:name="__Fieldmark__54_1245755231"/>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1245755231"/>
            <w:bookmarkStart w:id="111" w:name="__Fieldmark__55_1245755231"/>
            <w:bookmarkEnd w:id="111"/>
            <w:r/>
            <w:r>
              <w:rPr>
                <w:sz w:val="22"/>
                <w:szCs w:val="22"/>
                <w:rFonts w:cs="Arial" w:ascii="Arial" w:hAnsi="Arial"/>
                <w:color w:val="000000"/>
              </w:rPr>
              <w:fldChar w:fldCharType="end"/>
            </w:r>
            <w:r>
              <w:rPr>
                <w:rFonts w:cs="Arial" w:ascii="Arial" w:hAnsi="Arial"/>
                <w:color w:val="000000"/>
                <w:sz w:val="22"/>
                <w:szCs w:val="22"/>
              </w:rPr>
            </w:r>
          </w:p>
        </w:tc>
      </w:tr>
      <w:tr>
        <w:trPr>
          <w:trHeight w:val="871"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umber of occasions of illness or inju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871"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otal number of days absence due to illness or inju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871"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Further comments (opt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sz w:val="22"/>
                <w:szCs w:val="22"/>
              </w:rPr>
              <w:tab/>
            </w: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1245755231"/>
            <w:bookmarkStart w:id="113" w:name="__Fieldmark__56_1245755231"/>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1245755231"/>
            <w:bookmarkStart w:id="115" w:name="__Fieldmark__57_1245755231"/>
            <w:bookmarkEnd w:id="115"/>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Are you related to an employee,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1245755231"/>
            <w:bookmarkStart w:id="117" w:name="__Fieldmark__58_1245755231"/>
            <w:bookmarkEnd w:id="1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9_1245755231"/>
            <w:bookmarkStart w:id="119" w:name="__Fieldmark__59_1245755231"/>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049"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20" w:name="__Fieldmark__60_1245755231"/>
            <w:bookmarkStart w:id="121" w:name="__Fieldmark__60_1245755231"/>
            <w:bookmarkEnd w:id="121"/>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22" w:name="__Fieldmark__61_1245755231"/>
            <w:bookmarkStart w:id="123" w:name="__Fieldmark__61_1245755231"/>
            <w:bookmarkEnd w:id="123"/>
            <w:r>
              <w:rPr>
                <w:b w:val="false"/>
                <w:i w:val="false"/>
                <w:color w:val="000000"/>
                <w:sz w:val="22"/>
                <w:szCs w:val="22"/>
              </w:rPr>
            </w:r>
            <w:r>
              <w:rPr>
                <w:sz w:val="22"/>
                <w:i w:val="false"/>
                <w:b w:val="false"/>
                <w:szCs w:val="22"/>
                <w:color w:val="000000"/>
              </w:rPr>
              <w:fldChar w:fldCharType="end"/>
            </w:r>
            <w:r>
              <w:rPr>
                <w:b w:val="false"/>
                <w:i w:val="false"/>
                <w:color w:val="000000"/>
                <w:sz w:val="22"/>
                <w:szCs w:val="22"/>
              </w:rPr>
              <w:t xml:space="preserve">     </w:t>
            </w:r>
            <w:r>
              <w:rPr>
                <w:color w:val="000000"/>
                <w:sz w:val="22"/>
                <w:szCs w:val="22"/>
              </w:rPr>
              <w:t>If YES please give details, including dates, reasons and employer.</w:t>
            </w:r>
            <w:r>
              <w:rPr>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1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rFonts w:cs="Arial" w:ascii="Arial" w:hAnsi="Arial"/>
                <w:color w:val="000000"/>
                <w:sz w:val="22"/>
                <w:szCs w:val="22"/>
              </w:rPr>
              <w:t xml:space="preserve">I confirm that I am not subject to any immigration controls or restrictions, which prohibit my working in the UK. </w:t>
            </w:r>
            <w:r>
              <w:rPr>
                <w:rFonts w:cs="Arial" w:ascii="Arial" w:hAnsi="Arial"/>
                <w:b/>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4" w:name="__Fieldmark__62_1245755231"/>
            <w:bookmarkStart w:id="125" w:name="__Fieldmark__62_1245755231"/>
            <w:bookmarkEnd w:id="125"/>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2010" w:leader="none"/>
        </w:tabs>
        <w:rPr/>
      </w:pPr>
      <w:r>
        <w:rPr/>
        <w:tab/>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63_1245755231"/>
            <w:bookmarkStart w:id="127" w:name="__Fieldmark__63_1245755231"/>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64_1245755231"/>
            <w:bookmarkStart w:id="129" w:name="__Fieldmark__64_1245755231"/>
            <w:bookmarkEnd w:id="129"/>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2010" w:leader="none"/>
        </w:tabs>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709" w:right="710" w:gutter="0" w:header="706" w:top="762" w:footer="706" w:bottom="76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65_1245755231"/>
            <w:bookmarkStart w:id="131" w:name="__Fieldmark__65_1245755231"/>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66_1245755231"/>
            <w:bookmarkStart w:id="133" w:name="__Fieldmark__66_1245755231"/>
            <w:bookmarkEnd w:id="13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67_1245755231"/>
            <w:bookmarkStart w:id="135" w:name="__Fieldmark__67_1245755231"/>
            <w:bookmarkEnd w:id="1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68_1245755231"/>
            <w:bookmarkStart w:id="137" w:name="__Fieldmark__68_1245755231"/>
            <w:bookmarkEnd w:id="137"/>
            <w:r/>
            <w:r>
              <w:rPr>
                <w:sz w:val="22"/>
                <w:szCs w:val="22"/>
                <w:rFonts w:cs="Arial" w:ascii="Arial" w:hAnsi="Arial"/>
                <w:color w:val="000000"/>
              </w:rPr>
              <w:fldChar w:fldCharType="end"/>
            </w:r>
            <w:r>
              <w:rPr>
                <w:rFonts w:cs="Arial" w:ascii="Arial" w:hAnsi="Arial"/>
                <w:color w:val="000000"/>
                <w:sz w:val="22"/>
                <w:szCs w:val="22"/>
              </w:rPr>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445</wp:posOffset>
                </wp:positionV>
                <wp:extent cx="6661150" cy="224155"/>
                <wp:effectExtent l="0" t="0" r="0" b="0"/>
                <wp:wrapSquare wrapText="bothSides"/>
                <wp:docPr id="5" name="Frame1"/>
                <a:graphic xmlns:a="http://schemas.openxmlformats.org/drawingml/2006/main">
                  <a:graphicData uri="http://schemas.microsoft.com/office/word/2010/wordprocessingShape">
                    <wps:wsp>
                      <wps:cNvSpPr txBox="1"/>
                      <wps:spPr>
                        <a:xfrm>
                          <a:off x="0" y="0"/>
                          <a:ext cx="6661150" cy="22415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txbxContent>
                      </wps:txbx>
                      <wps:bodyPr anchor="t" lIns="0" tIns="0" rIns="0" bIns="0">
                        <a:noAutofit/>
                      </wps:bodyPr>
                    </wps:wsp>
                  </a:graphicData>
                </a:graphic>
              </wp:anchor>
            </w:drawing>
          </mc:Choice>
          <mc:Fallback>
            <w:pict>
              <v:rect fillcolor="#FFFFFF" style="position:absolute;rotation:-0;width:524.5pt;height:17.65pt;mso-wrap-distance-left:9pt;mso-wrap-distance-right:9pt;mso-wrap-distance-top:0pt;mso-wrap-distance-bottom:0pt;margin-top:0.35pt;mso-position-vertical-relative:text;margin-left:7.1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txbxContent>
                </v:textbox>
                <w10:wrap type="square"/>
              </v:rect>
            </w:pict>
          </mc:Fallback>
        </mc:AlternateContent>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7"/>
          <w:footerReference w:type="default" r:id="rId8"/>
          <w:type w:val="nextPage"/>
          <w:pgSz w:w="11906" w:h="16838"/>
          <w:pgMar w:left="540" w:right="360" w:gutter="0" w:header="540" w:top="596"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20"/>
          <w:tab w:val="left" w:pos="8700" w:leader="none"/>
        </w:tabs>
        <w:rPr>
          <w:rFonts w:ascii="Arial" w:hAnsi="Arial" w:cs="Arial"/>
          <w:sz w:val="10"/>
          <w:szCs w:val="10"/>
        </w:rPr>
      </w:pPr>
      <w:r>
        <w:rPr>
          <w:rFonts w:cs="Arial" w:ascii="Arial" w:hAnsi="Arial"/>
          <w:sz w:val="10"/>
          <w:szCs w:val="10"/>
        </w:rPr>
        <w:tab/>
      </w:r>
    </w:p>
    <w:p>
      <w:pPr>
        <w:sectPr>
          <w:headerReference w:type="default" r:id="rId9"/>
          <w:footerReference w:type="default" r:id="rId10"/>
          <w:type w:val="nextPage"/>
          <w:pgSz w:w="11906" w:h="16838"/>
          <w:pgMar w:left="709" w:right="710" w:gutter="0" w:header="706" w:top="762" w:footer="220" w:bottom="426"/>
          <w:pgNumType w:fmt="decimal"/>
          <w:formProt w:val="false"/>
          <w:textDirection w:val="lrTb"/>
          <w:docGrid w:type="default" w:linePitch="360" w:charSpace="0"/>
        </w:sectPr>
        <w:pStyle w:val="Normal"/>
        <w:rPr>
          <w:rFonts w:ascii="Arial" w:hAnsi="Arial" w:cs="Arial"/>
          <w:sz w:val="10"/>
          <w:szCs w:val="10"/>
        </w:rPr>
      </w:pPr>
      <w:r>
        <w:rPr>
          <w:rFonts w:cs="Arial" w:ascii="Arial" w:hAnsi="Arial"/>
          <w:sz w:val="10"/>
          <w:szCs w:val="10"/>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69_1245755231"/>
            <w:bookmarkStart w:id="139" w:name="__Fieldmark__69_1245755231"/>
            <w:bookmarkEnd w:id="139"/>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70_1245755231"/>
            <w:bookmarkStart w:id="141" w:name="__Fieldmark__70_1245755231"/>
            <w:bookmarkEnd w:id="14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71_1245755231"/>
            <w:bookmarkStart w:id="143" w:name="__Fieldmark__71_1245755231"/>
            <w:bookmarkEnd w:id="143"/>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72_1245755231"/>
            <w:bookmarkStart w:id="145" w:name="__Fieldmark__72_1245755231"/>
            <w:bookmarkEnd w:id="14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73_1245755231"/>
            <w:bookmarkStart w:id="147" w:name="__Fieldmark__73_1245755231"/>
            <w:bookmarkEnd w:id="147"/>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8" w:name="__Fieldmark__74_1245755231"/>
            <w:bookmarkStart w:id="149" w:name="__Fieldmark__74_1245755231"/>
            <w:bookmarkEnd w:id="149"/>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36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6800" w:leader="none"/>
        </w:tabs>
        <w:rPr>
          <w:rFonts w:ascii="Arial" w:hAnsi="Arial" w:cs="Arial"/>
          <w:sz w:val="22"/>
          <w:szCs w:val="22"/>
        </w:rPr>
      </w:pPr>
      <w:r>
        <w:rPr>
          <w:rFonts w:cs="Arial" w:ascii="Arial" w:hAnsi="Arial"/>
          <w:sz w:val="22"/>
          <w:szCs w:val="22"/>
        </w:rPr>
        <w:tab/>
      </w:r>
    </w:p>
    <w:p>
      <w:pPr>
        <w:sectPr>
          <w:headerReference w:type="default" r:id="rId11"/>
          <w:footerReference w:type="default" r:id="rId12"/>
          <w:type w:val="nextPage"/>
          <w:pgSz w:w="11906" w:h="16838"/>
          <w:pgMar w:left="709" w:right="710" w:gutter="0" w:header="706" w:top="762" w:footer="262" w:bottom="42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182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8">
              <wp:simplePos x="0" y="0"/>
              <wp:positionH relativeFrom="column">
                <wp:posOffset>-55880</wp:posOffset>
              </wp:positionH>
              <wp:positionV relativeFrom="paragraph">
                <wp:posOffset>11430</wp:posOffset>
              </wp:positionV>
              <wp:extent cx="1600200" cy="571500"/>
              <wp:effectExtent l="0" t="0" r="0" b="0"/>
              <wp:wrapNone/>
              <wp:docPr id="1"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0.9pt;width:125.95pt;height:44.95pt;mso-wrap-style:none;v-text-anchor:middle">
              <v:imagedata r:id="rId2" o:detectmouseclick="t"/>
              <v:stroke color="#3465a4" joinstyle="round" endcap="flat"/>
              <w10:wrap type="none"/>
            </v:rect>
          </w:pict>
        </mc:Fallback>
      </mc:AlternateContent>
    </w:r>
  </w:p>
  <w:p>
    <w:pPr>
      <w:pStyle w:val="Header"/>
      <w:ind w:left="360" w:hanging="0"/>
      <w:rPr>
        <w:rFonts w:ascii="Verdana" w:hAnsi="Verdana" w:cs="Verdana"/>
        <w:b/>
        <w:b/>
      </w:rPr>
    </w:pPr>
    <w:r>
      <w:rPr>
        <w:rFonts w:cs="Verdana" w:ascii="Verdana" w:hAnsi="Verdana"/>
        <w:b/>
      </w:rPr>
    </w:r>
  </w:p>
  <w:p>
    <w:pPr>
      <w:pStyle w:val="Header"/>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19">
              <wp:simplePos x="0" y="0"/>
              <wp:positionH relativeFrom="column">
                <wp:posOffset>-55880</wp:posOffset>
              </wp:positionH>
              <wp:positionV relativeFrom="paragraph">
                <wp:posOffset>11430</wp:posOffset>
              </wp:positionV>
              <wp:extent cx="1600200" cy="571500"/>
              <wp:effectExtent l="0" t="0" r="0" b="0"/>
              <wp:wrapNone/>
              <wp:docPr id="3"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0.9pt;width:125.95pt;height:44.95pt;mso-wrap-style:none;v-text-anchor:middle">
              <v:imagedata r:id="rId2" o:detectmouseclick="t"/>
              <v:stroke color="#3465a4" joinstyle="round" endcap="flat"/>
              <w10:wrap type="none"/>
            </v:rect>
          </w:pict>
        </mc:Fallback>
      </mc:AlternateContent>
    </w:r>
  </w:p>
  <w:p>
    <w:pPr>
      <w:pStyle w:val="Header"/>
      <w:ind w:left="360" w:hanging="0"/>
      <w:rPr>
        <w:rFonts w:ascii="Verdana" w:hAnsi="Verdana" w:cs="Verdana"/>
        <w:b/>
        <w:b/>
      </w:rPr>
    </w:pPr>
    <w:r>
      <w:rPr>
        <w:rFonts w:cs="Verdana" w:ascii="Verdana" w:hAnsi="Verdana"/>
        <w:b/>
      </w:rPr>
    </w:r>
  </w:p>
  <w:p>
    <w:pPr>
      <w:pStyle w:val="Header"/>
      <w:rPr>
        <w:rFonts w:cs="Times"/>
      </w:rPr>
    </w:pPr>
    <w:r>
      <w:rPr>
        <w:rFonts w:cs="Tim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23">
              <wp:simplePos x="0" y="0"/>
              <wp:positionH relativeFrom="column">
                <wp:posOffset>-55880</wp:posOffset>
              </wp:positionH>
              <wp:positionV relativeFrom="paragraph">
                <wp:posOffset>11430</wp:posOffset>
              </wp:positionV>
              <wp:extent cx="1600200" cy="571500"/>
              <wp:effectExtent l="0" t="0" r="0" b="0"/>
              <wp:wrapNone/>
              <wp:docPr id="6"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0.9pt;width:125.95pt;height:44.95pt;mso-wrap-style:none;v-text-anchor:middle">
              <v:imagedata r:id="rId2" o:detectmouseclick="t"/>
              <v:stroke color="#3465a4" joinstyle="round" endcap="flat"/>
              <w10:wrap type="none"/>
            </v:rect>
          </w:pict>
        </mc:Fallback>
      </mc:AlternateContent>
    </w:r>
  </w:p>
  <w:p>
    <w:pPr>
      <w:pStyle w:val="Header"/>
      <w:ind w:left="360" w:hanging="0"/>
      <w:rPr>
        <w:rFonts w:ascii="Verdana" w:hAnsi="Verdana" w:cs="Verdana"/>
        <w:b/>
        <w:b/>
      </w:rPr>
    </w:pPr>
    <w:r>
      <w:rPr>
        <w:rFonts w:cs="Verdana" w:ascii="Verdana" w:hAnsi="Verdana"/>
        <w:b/>
      </w:rPr>
    </w:r>
  </w:p>
  <w:p>
    <w:pPr>
      <w:pStyle w:val="Header"/>
      <w:rPr>
        <w:rFonts w:cs="Times"/>
      </w:rPr>
    </w:pPr>
    <w:r>
      <w:rPr>
        <w:rFonts w:cs="Tim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10">
              <wp:simplePos x="0" y="0"/>
              <wp:positionH relativeFrom="column">
                <wp:posOffset>96520</wp:posOffset>
              </wp:positionH>
              <wp:positionV relativeFrom="paragraph">
                <wp:posOffset>163830</wp:posOffset>
              </wp:positionV>
              <wp:extent cx="1600200" cy="571500"/>
              <wp:effectExtent l="0" t="0" r="0" b="0"/>
              <wp:wrapNone/>
              <wp:docPr id="8"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12.9pt;width:125.95pt;height:44.95pt;mso-wrap-style:none;v-text-anchor:middle">
              <v:imagedata r:id="rId2" o:detectmouseclick="t"/>
              <v:stroke color="#3465a4" joinstyle="round" endcap="flat"/>
              <w10:wrap type="none"/>
            </v:rect>
          </w:pict>
        </mc:Fallback>
      </mc:AlternateConten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11">
              <wp:simplePos x="0" y="0"/>
              <wp:positionH relativeFrom="column">
                <wp:posOffset>248920</wp:posOffset>
              </wp:positionH>
              <wp:positionV relativeFrom="paragraph">
                <wp:posOffset>130810</wp:posOffset>
              </wp:positionV>
              <wp:extent cx="1600200" cy="571500"/>
              <wp:effectExtent l="0" t="0" r="0" b="0"/>
              <wp:wrapNone/>
              <wp:docPr id="10"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6pt;margin-top:10.3pt;width:125.95pt;height:44.95pt;mso-wrap-style:none;v-text-anchor:middle">
              <v:imagedata r:id="rId2" o:detectmouseclick="t"/>
              <v:stroke color="#3465a4" joinstyle="round" endcap="flat"/>
              <w10:wrap type="none"/>
            </v:rect>
          </w:pict>
        </mc:Fallback>
      </mc:AlternateContent>
    </w:r>
  </w:p>
  <w:p>
    <w:pPr>
      <w:pStyle w:val="Header"/>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26">
              <wp:simplePos x="0" y="0"/>
              <wp:positionH relativeFrom="column">
                <wp:posOffset>248920</wp:posOffset>
              </wp:positionH>
              <wp:positionV relativeFrom="paragraph">
                <wp:posOffset>130810</wp:posOffset>
              </wp:positionV>
              <wp:extent cx="1600200" cy="571500"/>
              <wp:effectExtent l="0" t="0" r="0" b="0"/>
              <wp:wrapNone/>
              <wp:docPr id="12"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6pt;margin-top:10.3pt;width:125.95pt;height:44.95pt;mso-wrap-style:none;v-text-anchor:middle">
              <v:imagedata r:id="rId2" o:detectmouseclick="t"/>
              <v:stroke color="#3465a4" joinstyle="round" endcap="flat"/>
              <w10:wrap type="none"/>
            </v:rect>
          </w:pict>
        </mc:Fallback>
      </mc:AlternateConten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CAA31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8:00Z</dcterms:created>
  <dc:creator>Shropshire County Council</dc:creator>
  <dc:description/>
  <cp:keywords/>
  <dc:language>en-US</dc:language>
  <cp:lastModifiedBy>S. Stephenson</cp:lastModifiedBy>
  <cp:lastPrinted>2010-04-15T10:48:00Z</cp:lastPrinted>
  <dcterms:modified xsi:type="dcterms:W3CDTF">2019-07-30T11:08:00Z</dcterms:modified>
  <cp:revision>2</cp:revision>
  <dc:subject/>
  <dc:title>Application for Employment - Disclosure Required</dc:title>
</cp:coreProperties>
</file>