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sz w:val="20"/>
          <w:szCs w:val="20"/>
          <w:lang w:eastAsia="en-GB"/>
        </w:rPr>
      </w:pPr>
      <w:r>
        <w:rPr>
          <w:rFonts w:cs="Arial" w:ascii="Verdana" w:hAnsi="Verdana"/>
          <w:sz w:val="20"/>
          <w:szCs w:val="20"/>
          <w:lang w:eastAsia="en-GB"/>
        </w:rPr>
        <w:t>Person Specification   Special Educational Needs Co-ordinator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701"/>
        <w:gridCol w:w="3118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 xml:space="preserve">Requirement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Assessed b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esir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Assessed by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Qualificatio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QTS Stat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tional Award for SEN Co-ordination or NPQ for SENCo (working toward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gre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evant training and whole primary expe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itment to own CP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ertific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 for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vidence of continuing professional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 form</w:t>
            </w:r>
          </w:p>
        </w:tc>
      </w:tr>
      <w:tr>
        <w:trPr>
          <w:trHeight w:val="2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Knowledge and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nd knowledge of the SEND Code of Prac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thorough knowledge of the National Curriculum and Early Years Foundation Stage Curriculum, and how these can be used to deliver a rich, diverse and enjoyable learning experience for all childr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 understanding of what makes “quality first” teaching, and of effective intervention strateg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be confident in supporting staff in using the Cambridgeshire OAP Toolkit and ensuring high quality universal provi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plan and evaluate interven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analysis skills and the ability to use data to inform provision plan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olvement in self-evaluation and development plan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erience of conducting training/leading INS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s actively committed to safeguarding and promoting the welfare of children and young peop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 letter &amp; interview (whole knowledge and understanding sec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nowledge and understanding of different teaching styles, and child-centred and cross-curricular teach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nowledge of assessment data management systems, including Provision Mapp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eputy Designated Safeguarding Lead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 let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 let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Teaching Skil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vidence of the ability to work collaboratively within a team-teaching environmen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fective communication skills and an ability to inspire and motivate pupils to lear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vidence of ability to meet the diverse needs of all children. </w:t>
            </w:r>
            <w:r>
              <w:rPr>
                <w:rFonts w:cs="Arial" w:ascii="Arial" w:hAnsi="Arial"/>
                <w:sz w:val="20"/>
                <w:szCs w:val="20"/>
              </w:rPr>
              <w:t>Understands and implements a wide range of positive behaviour management strateg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 letter, interview &amp; observation (whole teaching skills sec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Interpersonal Skil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 inter-personal skills and ability to work in partnership with all staff, teaching and support, governors, parents/carers and other agenc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e of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sation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kills; the ability to be calm under pressure, to prioritise effectively, to use own initiative and to meet deadli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  <w:lang w:val="en-US"/>
              </w:rPr>
              <w:t>Flexibility and willingness to be involved in the setting and see the setting as a commun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  <w:lang w:val="en-US"/>
              </w:rPr>
              <w:t>Commitment to maintaining confidentiality at all tim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, enthusiasm, adaptability and good</w:t>
            </w:r>
            <w:r>
              <w:rPr>
                <w:rFonts w:cs="Arial" w:ascii="Arial" w:hAnsi="Arial"/>
                <w:sz w:val="20"/>
                <w:szCs w:val="20"/>
              </w:rPr>
              <w:t xml:space="preserve"> humo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be tenacious and to try different approaches with children whose needs may be very differ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bility to build very effective relationships with childr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fective communication and interpersonal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influence and negoti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 record-keeping skil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ind w:left="392" w:hanging="36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itment to safeguarding and equality.</w:t>
            </w:r>
          </w:p>
          <w:p>
            <w:pPr>
              <w:pStyle w:val="Normal"/>
              <w:autoSpaceDE w:val="false"/>
              <w:ind w:left="32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 letter &amp; intervie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whole interpersonal skills sec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Monkfield Park Primary School is committed to safeguarding and promoting the welfare of children and young people and expects all staff and volunteers to share this commitment.</w:t>
      </w:r>
    </w:p>
    <w:sectPr>
      <w:type w:val="nextPage"/>
      <w:pgSz w:orient="landscape" w:w="15840" w:h="12240"/>
      <w:pgMar w:left="567" w:right="51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6">
    <w:name w:val="Normal (Web)6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02:00Z</dcterms:created>
  <dc:creator>User</dc:creator>
  <dc:description/>
  <cp:keywords/>
  <dc:language>en-US</dc:language>
  <cp:lastModifiedBy>Jacqueline Durrant</cp:lastModifiedBy>
  <cp:lastPrinted>2025-02-28T11:16:00Z</cp:lastPrinted>
  <dcterms:modified xsi:type="dcterms:W3CDTF">2025-02-28T11:17:00Z</dcterms:modified>
  <cp:revision>4</cp:revision>
  <dc:subject/>
  <dc:title>Person Specification</dc:title>
</cp:coreProperties>
</file>