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mrose Early Years Cen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b Title:  SENDCO Nursery</w:t>
        <w:tab/>
        <w:tab/>
        <w:tab/>
        <w:tab/>
        <w:tab/>
        <w:tab/>
        <w:tab/>
        <w:tab/>
        <w:t>Person Specification</w:t>
      </w:r>
    </w:p>
    <w:tbl>
      <w:tblPr>
        <w:tblW w:w="13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3752"/>
        <w:gridCol w:w="1094"/>
        <w:gridCol w:w="5514"/>
      </w:tblGrid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rements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sential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rable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Education and Qualifications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l 3 SEND qualification achieved or working toward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bookmarkStart w:id="0" w:name="_Hlk179296304"/>
            <w:bookmarkEnd w:id="0"/>
            <w:r>
              <w:rPr>
                <w:sz w:val="20"/>
                <w:szCs w:val="20"/>
              </w:rPr>
              <w:t>Degree level (level 5/6) qualification, relevant to Early Year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bookmarkStart w:id="1" w:name="_Hlk179296304"/>
            <w:bookmarkEnd w:id="1"/>
            <w:r>
              <w:rPr>
                <w:sz w:val="20"/>
                <w:szCs w:val="20"/>
              </w:rPr>
              <w:t>Early Years professional status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Experience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Experience of working in Early Years as part of a tea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 with children in the 2–4-year-old range in an early years sett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 with children who have social or Special Educational Needs (SEN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ence of mentoring and supporting other colleagu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stantial experience of working with familie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ence of working with children with Speech and Language difficulties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Knowledge, understanding and skills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rough knowledge and understanding of the Early Years Foundation Stag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od knowledge of current legislation and the Practic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d knowledge and understanding of the Common Assessment Framework, HNF and EHC’s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/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/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y to use IT accurately and effectivel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ence of home visit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ence of multi-disciplinary working with the statutory and voluntary secto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t in research-based practic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ed in a school with a specially resourced provision.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 Competencies, Attitudes and Social Skills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commitment to the inclusion of children with special / additional needs and a willingness to undertake training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d interpersonal skil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y to work professionally and sensitively with parents and other agenc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willingness to act on advice of outside agenc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y to work supportively and effectively with colleagu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y to organise time and meet deadlin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te good practical administrative and organisational skil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d literacy skills with the ability to present written information to a variety of different agencies in a clear and coherent wa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d ICT skill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ly developed influencing and negotiation skill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exibility and adaptability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on-judgmental attitude in relation to working with familie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/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/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/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.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/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/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/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/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/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/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/I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Equal Opportunities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standing of commitment to inclusion and anti-discriminatory practic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/I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077" w:right="1077" w:gutter="0" w:header="0" w:top="1191" w:footer="0" w:bottom="119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0:00:00Z</dcterms:created>
  <dc:creator>Christine Whelan</dc:creator>
  <dc:description/>
  <cp:keywords/>
  <dc:language>en-US</dc:language>
  <cp:lastModifiedBy>Anita Wilkinson</cp:lastModifiedBy>
  <cp:lastPrinted>2015-02-10T10:17:00Z</cp:lastPrinted>
  <dcterms:modified xsi:type="dcterms:W3CDTF">2024-10-15T10:00:00Z</dcterms:modified>
  <cp:revision>2</cp:revision>
  <dc:subject/>
  <dc:title>Croyland Nursery School and Children’s Centre</dc:title>
</cp:coreProperties>
</file>