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150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on Specification – Teacher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1"/>
        <w:gridCol w:w="6489"/>
      </w:tblGrid>
      <w:tr>
        <w:trPr>
          <w:trHeight w:val="5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/D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ed E (Essential) or D (Desirable) </w:t>
            </w:r>
          </w:p>
        </w:tc>
      </w:tr>
      <w:tr>
        <w:trPr>
          <w:trHeight w:val="82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s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ed Teacher Statu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equivalent</w:t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ience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children who have SEN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ion in recent professional development relating to the role. </w:t>
            </w:r>
          </w:p>
        </w:tc>
      </w:tr>
      <w:tr>
        <w:trPr>
          <w:trHeight w:val="36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ional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standing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of strategies for improving and sustaining high standards of teaching, learning and achievement for all pupils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 the various needs of pupils and how this impacts on their learning and development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motion of pupils’ moral, social, cultural, intellectual and physical development through teaching the subject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 the statutory curriculum requirements and the requirements for assessing, recording and reporting pupils’ attainment and progres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the implications of the code of practice for special educational needs for teaching and learning.</w:t>
            </w:r>
          </w:p>
        </w:tc>
      </w:tr>
      <w:tr>
        <w:trPr>
          <w:trHeight w:val="39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ional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anage within a department and work effectively within a large team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lead and manage teaching assistants within a class team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ion skills and the ability to use them effectively with a range of parents, carers and professional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ility to plan and deliver effective lessons which allow access to the curriculum for all pupil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organizational skills and the ability to effectively plan the use of time and resources to meet the diverse needs of learner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use a range of strategies to promote positive behavior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use ICT effectively in teaching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take initiative and support other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husiasm, commitment and resilienc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urther developing subject provision and opportunities for pupil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promoting positive attitudes and value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urther professional development to impact on pupil learning and progres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respond positively to chang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5:00Z</dcterms:created>
  <dc:creator>Andrewm</dc:creator>
  <dc:description/>
  <cp:keywords/>
  <dc:language>en-US</dc:language>
  <cp:lastModifiedBy>j.minton@YWK.local</cp:lastModifiedBy>
  <cp:lastPrinted>2017-12-11T14:47:00Z</cp:lastPrinted>
  <dcterms:modified xsi:type="dcterms:W3CDTF">2017-12-11T14:47:00Z</dcterms:modified>
  <cp:revision>6</cp:revision>
  <dc:subject/>
  <dc:title> </dc:title>
</cp:coreProperties>
</file>