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</w:rPr>
      </w:pPr>
      <w:bookmarkStart w:id="0" w:name="_Hlk22045166"/>
      <w:bookmarkEnd w:id="0"/>
      <w:r>
        <w:rPr>
          <w:rFonts w:cs="Arial" w:ascii="Gill Sans MT" w:hAnsi="Gill Sans MT"/>
        </w:rPr>
        <w:drawing>
          <wp:inline distT="0" distB="0" distL="0" distR="0">
            <wp:extent cx="137096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/>
      </w:pPr>
      <w:r>
        <w:rPr/>
        <w:t>PERSONNEL SPEC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ob Titl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each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and/Job Grou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acher Pay Scale + SEN allowa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urs/Week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ll Time / Perman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ecial Condition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choo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ill Ford Scho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ible to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ead Teacher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761"/>
        <w:gridCol w:w="4660"/>
        <w:gridCol w:w="1248"/>
        <w:gridCol w:w="1357"/>
      </w:tblGrid>
      <w:tr>
        <w:trPr>
          <w:trHeight w:val="2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snapToGrid w:val="false"/>
              <w:spacing w:lineRule="auto" w:line="240"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sentia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irable</w:t>
            </w:r>
          </w:p>
        </w:tc>
      </w:tr>
      <w:tr>
        <w:trPr>
          <w:trHeight w:val="2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spacing w:lineRule="auto" w:line="240" w:before="0" w:after="12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Education and Certificatio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Teacher degree/certificate in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lified Teacher Statu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 focused Post Graduate Certificate or Diplo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spacing w:lineRule="auto" w:line="240"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kills and abilities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spacing w:lineRule="auto" w:line="240"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lity to work co-operatively with multi-disciplinary professionals, governors and other agencies including par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lity to promote a positive image of the school together with high standards of education, care and behaviou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lity to remain calm and reflective when working in a challenging environ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Century Gothic" w:hAnsi="Century Gothic"/>
              </w:rPr>
              <w:t>Good IT skills to support the organisation and management of own wor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ven ability to work on own initiative, be well organised, prioritise effectively and achieve results against deadlin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ven ability to work collaboratively as part of a team, including the effective deployment of support staf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 establish a safe and stimulating environment for pupils, rooted in mutual respect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relate well and communicate with parents and children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aton signer and an understanding of total communica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spacing w:lineRule="auto" w:line="240" w:before="0" w:after="120"/>
              <w:rPr/>
            </w:pPr>
            <w:r>
              <w:rPr>
                <w:rFonts w:cs="Arial" w:ascii="Century Gothic" w:hAnsi="Century Gothic"/>
              </w:rPr>
              <w:t>Knowledg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idence of sound knowledge of the current Curriculum for pupils working at pre-national curriculum standard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entury Gothic" w:hAnsi="Century Gothic"/>
              </w:rPr>
              <w:t>Initiatives to promote good to outstanding teaching, learning</w:t>
            </w:r>
            <w:r>
              <w:rPr>
                <w:rFonts w:cs="Trebuchet MS" w:ascii="Century Gothic" w:hAnsi="Century Gothic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standing of Safeguarding children in school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standing of setting appropriate targets breaking down EHCP outcomes into manageable step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derstanding of TEACCH and Autism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derstanding of THRI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nowledge of POPs, Toe to Toe and Apple and Pears reading schemes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the engagement mod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spacing w:lineRule="auto" w:line="240" w:before="0" w:after="12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hysica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hd w:fill="FFFFFF" w:val="clear"/>
              </w:rPr>
              <w:t>Ability to perform all duties and responsibilities</w:t>
            </w:r>
            <w:r>
              <w:rPr>
                <w:rFonts w:cs="Arial" w:ascii="Century Gothic" w:hAnsi="Century Gothic"/>
              </w:rPr>
              <w:t xml:space="preserve"> and able to meet the ongoing physical demands of the ro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perienc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 xml:space="preserve">Experience of teaching in a Special School environment </w:t>
            </w:r>
          </w:p>
          <w:p>
            <w:pPr>
              <w:pStyle w:val="Normal1"/>
              <w:spacing w:before="0" w:after="120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Experience in working with children with complex needs.</w:t>
            </w:r>
          </w:p>
          <w:p>
            <w:pPr>
              <w:pStyle w:val="Normal1"/>
              <w:spacing w:before="0" w:after="120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  <w:t>Experience of successfully delivering a differentiated curriculum to pupils with a wide range of needs.</w:t>
            </w:r>
          </w:p>
          <w:p>
            <w:pPr>
              <w:pStyle w:val="Normal1"/>
              <w:spacing w:before="0" w:after="120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ing behaviou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rebuchet MS" w:ascii="Century Gothic" w:hAnsi="Century Gothic"/>
                <w:color w:val="000000"/>
                <w:lang w:eastAsia="en-GB"/>
              </w:rPr>
              <w:t xml:space="preserve">Manage classes effectively using approaches, which are appropriate to pupils’ needs in order to involve and motivate them. </w:t>
            </w:r>
          </w:p>
          <w:p>
            <w:pPr>
              <w:pStyle w:val="Normal"/>
              <w:spacing w:before="0" w:after="120"/>
              <w:rPr>
                <w:rFonts w:ascii="Century Gothic" w:hAnsi="Century Gothic" w:cs="Trebuchet MS"/>
                <w:color w:val="000000"/>
                <w:lang w:eastAsia="en-GB"/>
              </w:rPr>
            </w:pPr>
            <w:r>
              <w:rPr>
                <w:rFonts w:cs="Trebuchet MS" w:ascii="Century Gothic" w:hAnsi="Century Gothic"/>
                <w:color w:val="000000"/>
                <w:lang w:eastAsia="en-GB"/>
              </w:rPr>
              <w:t>Maintain good relationships with pupils exercise appropriate authority and act decisively when necessary.</w:t>
            </w:r>
          </w:p>
          <w:p>
            <w:pPr>
              <w:pStyle w:val="Normal"/>
              <w:spacing w:before="0" w:after="120"/>
              <w:rPr>
                <w:rFonts w:ascii="Century Gothic" w:hAnsi="Century Gothic" w:cs="Trebuchet MS"/>
                <w:color w:val="000000"/>
                <w:lang w:eastAsia="en-GB"/>
              </w:rPr>
            </w:pPr>
            <w:r>
              <w:rPr>
                <w:rFonts w:cs="Century Gothic" w:ascii="Century Gothic" w:hAnsi="Century Gothic"/>
              </w:rPr>
              <w:t>Experience of using a THRIVE approach to support behaviour manag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  <w:color w:val="000000"/>
                <w:lang w:eastAsia="en-GB"/>
              </w:rPr>
            </w:pPr>
            <w:r>
              <w:rPr>
                <w:rFonts w:cs="Arial" w:ascii="Century Gothic" w:hAnsi="Century Gothic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</w:tr>
      <w:tr>
        <w:trPr>
          <w:trHeight w:val="46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inin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Willing to attend relevant trainin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ider Professional Responsibilities</w:t>
            </w:r>
          </w:p>
          <w:p>
            <w:pPr>
              <w:pStyle w:val="Normal1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ttendance at and contribution to staff meetings, training days and parent’s evening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e aware of and implement all school polic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e responsible for the Health and Safety of pupils in their charge and staff, and to report an H&amp;S issues to Head teacher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egal Requirement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Century Gothic" w:hAnsi="Century Gothic"/>
              </w:rPr>
              <w:t>Enhanced DBS Check for Regulated Activ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pacing w:lineRule="auto" w:line="240" w:before="0" w:after="120"/>
              <w:ind w:left="142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</w:tabs>
              <w:autoSpaceDE w:val="false"/>
              <w:snapToGrid w:val="false"/>
              <w:spacing w:lineRule="auto" w:line="240" w:before="0" w:after="120"/>
              <w:ind w:left="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spacing w:lineRule="auto" w:line="240" w:before="0" w:after="0"/>
      <w:outlineLvl w:val="5"/>
    </w:pPr>
    <w:rPr>
      <w:rFonts w:ascii="Arial" w:hAnsi="Arial" w:eastAsia="Times New Roman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56:00Z</dcterms:created>
  <dc:creator>J. Sergent</dc:creator>
  <dc:description/>
  <cp:keywords/>
  <dc:language>en-US</dc:language>
  <cp:lastModifiedBy>Beth Evans</cp:lastModifiedBy>
  <cp:lastPrinted>2019-10-24T11:40:00Z</cp:lastPrinted>
  <dcterms:modified xsi:type="dcterms:W3CDTF">2021-05-04T12:46:00Z</dcterms:modified>
  <cp:revision>5</cp:revision>
  <dc:subject/>
  <dc:title/>
</cp:coreProperties>
</file>