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Oaklands School Job Descrip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peech and Language Therapi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TE P03 -  P05 - Point 33 to Point 39 Hounslow Pay Scale</w:t>
      </w:r>
    </w:p>
    <w:p>
      <w:pPr>
        <w:pStyle w:val="Heading2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8"/>
        </w:rPr>
        <w:t>£40,156 to £45,640 per annu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</w:rPr>
        <w:t xml:space="preserve"> </w:t>
      </w:r>
    </w:p>
    <w:p>
      <w:pPr>
        <w:pStyle w:val="Heading2"/>
        <w:jc w:val="left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Hours of work: 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  <w:tab/>
      </w:r>
      <w:r>
        <w:rPr>
          <w:rFonts w:cs="Arial" w:ascii="Trebuchet MS" w:hAnsi="Trebuchet MS"/>
          <w:sz w:val="20"/>
          <w:szCs w:val="20"/>
        </w:rPr>
        <w:t>36 hours 5 days per week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ntract Type: </w:t>
        <w:tab/>
        <w:tab/>
        <w:t xml:space="preserve">Term time plus 2 weeks (41 weeks)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sponsible to: </w:t>
        <w:tab/>
        <w:tab/>
        <w:t xml:space="preserve">Head Teacher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pecialism; </w:t>
        <w:tab/>
        <w:t xml:space="preserve">Oaklands is a school providing for an SLD client group in the 4-19 age range, including ASD and PMLD pupils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Main purpose of the job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To work in a team of SLTs, OTs and therapy assistants at Oaklands School, providing advice, assessment and intervention to their children and young people       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Main responsibilities and tasks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To feedback to families and school staff clearly using verbal and written communication as appropriate.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To work collaboratively with school and therapy staff to achieve excellent outcomes for children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To monitor progress through the use of therapy and educational outcome measures, in collaboration with school staff.      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To shape and deliver training to school staff and families as part of the universal offer, as well as more specialist and individualised intervention.    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support the development of other members of the team, including offering supervision to more junior members in collaboration with the therapy leads.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work in line with current best practice and guidelines.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Hold caseload to provide assessment, advice, and intervention to children.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ovide training with therapy team to embed universal offer in school. </w:t>
      </w:r>
    </w:p>
    <w:p>
      <w:pPr>
        <w:pStyle w:val="ListParagrap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ccess clinical supervision, line management and CPD to ensure clinical knowledge and approaches are evidence-based and effective for CYP.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pport development of therapy team by providing shadowing, joint working, student placements, and training in agreement with lead SLT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To produce programmes for class teams and families and reports as required for annual reviews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ny other duty as required by the Head Teacher commensurate with the post.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KEY RELATIONSHIPS (INTERNAL AND EXTERNAL)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rebuchet MS" w:hAnsi="Trebuchet MS" w:cs="Arial"/>
          <w:color w:val="70AD47"/>
          <w:sz w:val="20"/>
          <w:szCs w:val="20"/>
        </w:rPr>
      </w:pPr>
      <w:r>
        <w:rPr>
          <w:rFonts w:cs="Arial" w:ascii="Trebuchet MS" w:hAnsi="Trebuchet MS"/>
          <w:color w:val="70AD47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Staff in Oaklands School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 Clinical supervision 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Parents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School Leadership team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 Governors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szCs w:val="20"/>
        </w:rPr>
        <w:t>Equal Opportunities</w:t>
      </w:r>
      <w:r>
        <w:rPr>
          <w:rFonts w:cs="Arial" w:ascii="Trebuchet MS" w:hAnsi="Trebuchet MS"/>
          <w:sz w:val="20"/>
          <w:szCs w:val="20"/>
        </w:rPr>
        <w:t>: The School has a strong commitment to achieving equality of opportunity and expects all employees to implement and promote this in their own work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szCs w:val="20"/>
        </w:rPr>
        <w:t>Health and Safety</w:t>
      </w:r>
      <w:r>
        <w:rPr>
          <w:rFonts w:cs="Arial" w:ascii="Trebuchet MS" w:hAnsi="Trebuchet MS"/>
          <w:sz w:val="20"/>
          <w:szCs w:val="20"/>
        </w:rPr>
        <w:t xml:space="preserve">: The School is committed to a healthy and safe working environment and expects all its employees to implement and promote its policy in all aspects of their work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szCs w:val="20"/>
        </w:rPr>
        <w:t>Confidentiality</w:t>
      </w:r>
      <w:r>
        <w:rPr>
          <w:rFonts w:cs="Arial" w:ascii="Trebuchet MS" w:hAnsi="Trebuchet MS"/>
          <w:sz w:val="20"/>
          <w:szCs w:val="20"/>
        </w:rPr>
        <w:t xml:space="preserve">: The School is committed to maintaining the privacy of all its staff and pupils.  It expects all staff to handle all individuals’ personal information in a sensitive and professional manner.  All staff are under an obligation not to gain access or attempt to gain access to information they are not authorised to have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rebuchet MS" w:ascii="Trebuchet MS" w:hAnsi="Trebuchet MS"/>
          <w:b/>
          <w:sz w:val="20"/>
        </w:rPr>
        <w:t>Safeguarding</w:t>
      </w:r>
      <w:r>
        <w:rPr>
          <w:rFonts w:cs="Trebuchet MS" w:ascii="Trebuchet MS" w:hAnsi="Trebuchet MS"/>
          <w:sz w:val="20"/>
        </w:rPr>
        <w:t xml:space="preserve">: The </w:t>
      </w:r>
      <w:r>
        <w:rPr>
          <w:rFonts w:cs="Arial" w:ascii="Trebuchet MS" w:hAnsi="Trebuchet MS"/>
          <w:sz w:val="20"/>
        </w:rPr>
        <w:t xml:space="preserve">College </w:t>
      </w:r>
      <w:r>
        <w:rPr>
          <w:rFonts w:cs="Trebuchet MS" w:ascii="Trebuchet MS" w:hAnsi="Trebuchet MS"/>
          <w:sz w:val="20"/>
        </w:rPr>
        <w:t>is committed to safeguarding and promoting the welfare of children, young people and vulnerable adults and expects all staff and volunteers to share this commitment.</w:t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1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GNATURES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me of Line Manager: …………….…………………………………………………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gned.…………………………………………… Dated……………………………….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Name of Post holder: ………………………………………………………………...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sz w:val="20"/>
          <w:szCs w:val="20"/>
        </w:rPr>
        <w:t>Signed…………………………………………. Dated………………………………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Job Description –Speech and Language Therapist – AC Jan 2022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85495" cy="528320"/>
          <wp:effectExtent l="0" t="0" r="0" b="0"/>
          <wp:wrapSquare wrapText="righ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bottom w:val="double" w:sz="12" w:space="1" w:color="000000"/>
      </w:pBdr>
      <w:shd w:fill="ECECEC" w:val="clear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bottom w:val="double" w:sz="12" w:space="1" w:color="000000"/>
      </w:pBdr>
      <w:shd w:fill="ECECEC" w:val="clear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0:00Z</dcterms:created>
  <dc:creator>madt</dc:creator>
  <dc:description/>
  <cp:keywords/>
  <dc:language>en-US</dc:language>
  <cp:lastModifiedBy>Emily Hamilton</cp:lastModifiedBy>
  <cp:lastPrinted>2019-02-13T16:57:00Z</cp:lastPrinted>
  <dcterms:modified xsi:type="dcterms:W3CDTF">2024-09-18T08:20:00Z</dcterms:modified>
  <cp:revision>2</cp:revision>
  <dc:subject/>
  <dc:title>The Cedars Primary School</dc:title>
</cp:coreProperties>
</file>