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Inspires M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s Coa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cale 6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ports t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Headteacher/Head of School, CEO, CO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aison with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eaching staff, support staff, Headteacher/Head of School, CEO, pupils, other school and MAT staf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b Purpos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eliver quality PE and Sport within and beyond the Curriculum at Connected Learning Multi-Academy Trust.</w:t>
            </w:r>
          </w:p>
          <w:p>
            <w:pPr>
              <w:pStyle w:val="Normal"/>
              <w:rPr/>
            </w:pPr>
            <w:r>
              <w:rPr/>
              <w:t>To promote PE, School Sport and Physical Activity to raise attainment.</w:t>
            </w:r>
          </w:p>
          <w:p>
            <w:pPr>
              <w:pStyle w:val="Normal"/>
              <w:rPr/>
            </w:pPr>
            <w:r>
              <w:rPr/>
              <w:t>To support colleagues in the delivery of collaborative teaching and learning within and beyond the curriculum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To bridge links between school and local community particularly local sports club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ti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 deliver the Key Stage 1 and 2 physical education programm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be responsible for planning, delivering and monitoring a co-ordinated programme of activities, to include games, dance, gymnastics, athletics and outdoor and adventurous activit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develop and deliver a range of high-quality support and physical activity opportunities to young people in an engaging and progressive mann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develop high quality links between school, agencies and other schools to form club and community link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significantly increase the number of young people involved in after school club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broaden the range of sports and activities on offer to childr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provide high quality coaching and physical activity programmes to support the delivery of high-quality sports days and festivals of intra-school and inter school spor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deliver physical activity programmes for targeted groups of children within and beyond the curriculum e.g. poor attend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promote training for children and staff in leading playground activit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appropriately identify and support the transition of young children into local sports club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promote physical activity and healthy lifestyle to children with a view to lifelong physical activ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lead the delivery of before, during and after school club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conduct risk assessments as and when requir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attend relevant training courses to facilitate continued professional development and to use this knowledge to contribute to improving the quality of delive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ensure that positive measures are implemented to encourage the participation of disadvantaged groups of individu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assist with appropriate monitoring and evaluation procedures to ensure the quality of PE Provision is raised to the highest standard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attend internal and external meetings as and when requir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order, store and prepare team kits for school sports ev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monitor, replenish and store PE equip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co-ordinate parental approval, transport (formal or otherwise) and communication with parents when children are involved in out of school ev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undertake other duties appropriate to the character and grade of the work as direct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co-ordinate with Leadership staff and deliver the school’s annual sports day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be able to transport children in your own vehicle to and from sporting ev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aise with staff and other relevant professionals and provide information about pupils as appropriate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follow the schools procedures in relation to safeguarding and report any concerns regarding an individual or group of children to the relevant School Safeguarding Lea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8" w:hanging="360"/>
              <w:rPr/>
            </w:pPr>
            <w:r>
              <w:rPr/>
              <w:t>To understand and apply school policies in relation to health, safety and welfare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360"/>
              <w:rPr/>
            </w:pPr>
            <w:r>
              <w:rPr/>
              <w:t>Attend relevant training and take responsibility for own development</w:t>
            </w:r>
          </w:p>
          <w:p>
            <w:pPr>
              <w:pStyle w:val="Normal"/>
              <w:numPr>
                <w:ilvl w:val="0"/>
                <w:numId w:val="4"/>
              </w:numPr>
              <w:ind w:left="277" w:hanging="14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ttend relevant school meetings as required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rPr/>
            </w:pPr>
            <w:r>
              <w:rPr/>
              <w:t>To respect confidentiality at all times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jc w:val="both"/>
              <w:rPr/>
            </w:pPr>
            <w:r>
              <w:rPr/>
              <w:t>To participate in the performance and development review process, taking personal responsibility for identification of learning, development and training opportunities in discussion with line manager.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rPr/>
            </w:pPr>
            <w:r>
              <w:rPr/>
              <w:t>To comply with individual responsibilities, in accordance with the role, for health &amp; safety in the workplace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rPr/>
            </w:pPr>
            <w:r>
              <w:rPr/>
              <w:t>Ensure that all duties and services provided are in accordance with the School’s Equal Opportunities Policy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rPr>
                <w:i/>
                <w:i/>
              </w:rPr>
            </w:pPr>
            <w:r>
              <w:rPr/>
              <w:t>The Inspires MAT is committed to safeguarding and promoting the welfare of children and young people and expects all staff and volunteers to share in this commitment.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rPr>
                <w:i/>
                <w:i/>
              </w:rPr>
            </w:pPr>
            <w:r>
              <w:rPr/>
              <w:t>As part of the Inspires MAT you may be required to work or attend at any of the other schools in the trust.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425"/>
              <w:rPr>
                <w:i/>
                <w:i/>
              </w:rPr>
            </w:pPr>
            <w:r>
              <w:rPr/>
              <w:t>To abide by the Inspires MAT Staff Dress Code at all times.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425"/>
              <w:rPr/>
            </w:pPr>
            <w:r>
              <w:rPr/>
              <w:t>Everyone who works for Inspires MAT has the responsibility for promoting the safeguarding and welfare of childre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Commitment to Safeguarding Children: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rPr/>
            </w:pPr>
            <w:r>
              <w:rPr/>
              <w:t>To ensure awareness of school policy and procedures re Child Protection.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rPr/>
            </w:pPr>
            <w:r>
              <w:rPr/>
              <w:t>To become aware of signs and symptoms of abuse by attending relevant courses.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rPr/>
            </w:pPr>
            <w:r>
              <w:rPr/>
              <w:t>To report all causes for concern to the Child Protection Teacher/Headteacher.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rPr/>
            </w:pPr>
            <w:r>
              <w:rPr/>
              <w:t>To ensure the safety of all pupils in the school learning environment both indoor and outdoor.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rPr/>
            </w:pPr>
            <w:r>
              <w:rPr/>
              <w:t>To carry out risk assessments in consultation with the teaching staff prior to activities.</w:t>
            </w:r>
          </w:p>
          <w:p>
            <w:pPr>
              <w:pStyle w:val="Normal"/>
              <w:numPr>
                <w:ilvl w:val="0"/>
                <w:numId w:val="4"/>
              </w:numPr>
              <w:ind w:left="418" w:hanging="283"/>
              <w:rPr/>
            </w:pPr>
            <w:r>
              <w:rPr/>
              <w:t>To promote learning opportunities that raise pupil awareness re How to Keep Saf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The duties above are neither exclusive nor exhaustive and the postholder may be required by the Headteacher/Head of School/CEO to carry out appropriate duties within the context of the job, skills and grade.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ports Coach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92"/>
        <w:gridCol w:w="7502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headi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 &amp; Experie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qualifications &amp; experienc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experience working with children in a school/early years environment</w:t>
            </w:r>
          </w:p>
          <w:p>
            <w:pPr>
              <w:pStyle w:val="Normal"/>
              <w:rPr/>
            </w:pPr>
            <w:r>
              <w:rPr/>
              <w:t>Higher Level Sports/further coaching qualifications</w:t>
            </w:r>
          </w:p>
          <w:p>
            <w:pPr>
              <w:pStyle w:val="Normal"/>
              <w:rPr/>
            </w:pPr>
            <w:r>
              <w:rPr/>
              <w:t>Knowledge of effective coaching practice</w:t>
            </w:r>
          </w:p>
          <w:p>
            <w:pPr>
              <w:pStyle w:val="Normal"/>
              <w:rPr/>
            </w:pPr>
            <w:r>
              <w:rPr/>
              <w:t>A Current First Aid Certificate</w:t>
            </w:r>
          </w:p>
          <w:p>
            <w:pPr>
              <w:pStyle w:val="Normal"/>
              <w:rPr/>
            </w:pPr>
            <w:r>
              <w:rPr/>
              <w:t>Driving Licence</w:t>
            </w:r>
          </w:p>
          <w:p>
            <w:pPr>
              <w:pStyle w:val="Normal"/>
              <w:rPr/>
            </w:pPr>
            <w:r>
              <w:rPr/>
              <w:t>English &amp; Maths GCSE grade A-C or equivalent is a requirement of the role.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relevant policies and procedures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the school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reading and writing skills – GCSE English grade A-C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cy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numeracy skills – GCSE English grade A-C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working knowledge of ICT to support learning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rite detailed reports, letters etc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clear language to communicate information unambiguously</w:t>
            </w:r>
          </w:p>
          <w:p>
            <w:pPr>
              <w:pStyle w:val="Normal"/>
              <w:rPr/>
            </w:pPr>
            <w:r>
              <w:rPr/>
              <w:t>Ability to listen effectivel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 language/communication skills if appropriat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ng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negotiate effectively with adults and children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childre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 Management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demonstrate effective implementation of the school’s behaviour management policy   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completion of training to support SEN  if appropriat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understanding of the school curriculum.</w:t>
            </w:r>
          </w:p>
          <w:p>
            <w:pPr>
              <w:pStyle w:val="Normal"/>
              <w:rPr/>
            </w:pPr>
            <w:r>
              <w:rPr/>
              <w:t>Good working knowledge of specialist curriculum area(s) if appropriat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understanding of child development</w:t>
            </w:r>
          </w:p>
          <w:p>
            <w:pPr>
              <w:pStyle w:val="Normal"/>
              <w:rPr/>
            </w:pPr>
            <w:r>
              <w:rPr/>
              <w:t>Ability to assess progress and performance and recommend appropriate strategies to support development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Well being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support the importance of physical and emotional wellbeing  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other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partners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ke a proactive contribution to the work of the team supporting children, their families and carers</w:t>
            </w:r>
          </w:p>
          <w:p>
            <w:pPr>
              <w:pStyle w:val="Normal"/>
              <w:rPr/>
            </w:pPr>
            <w:r>
              <w:rPr/>
              <w:t>Ability to work with parents and carers to improve support for children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s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stablish rapport and respectful and trusting relationships with children, their families and carers and other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work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effectively with a range of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ibute to the development and implementation of effective systems to share information 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ibili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al skills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organisational skills</w:t>
            </w:r>
          </w:p>
          <w:p>
            <w:pPr>
              <w:pStyle w:val="Normal"/>
              <w:rPr/>
            </w:pPr>
            <w:r>
              <w:rPr/>
              <w:t>Ability to remain calm under pressur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ment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nage and support the work of other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Management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nage own time effectivel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reativity and an ability to resolve problems independently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ities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of and promotion of equali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 of Health &amp; Safe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Protectio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 and effective implementation of child protection procedure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ity/Data Protectio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procedures and legislation relating to confidentiali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D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clear commitment to develop and learn in the role</w:t>
            </w:r>
          </w:p>
          <w:p>
            <w:pPr>
              <w:pStyle w:val="Normal"/>
              <w:rPr/>
            </w:pPr>
            <w:r>
              <w:rPr/>
              <w:t>Constantly improve own practice/knowledge through self-evaluation and learning from othe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540" w:right="540" w:gutter="0" w:header="709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53125</wp:posOffset>
          </wp:positionH>
          <wp:positionV relativeFrom="paragraph">
            <wp:posOffset>-380365</wp:posOffset>
          </wp:positionV>
          <wp:extent cx="723900" cy="847725"/>
          <wp:effectExtent l="0" t="0" r="0" b="0"/>
          <wp:wrapTight wrapText="bothSides">
            <wp:wrapPolygon edited="0">
              <wp:start x="-284" y="0"/>
              <wp:lineTo x="-284" y="21351"/>
              <wp:lineTo x="21600" y="21351"/>
              <wp:lineTo x="21600" y="0"/>
              <wp:lineTo x="-28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53125</wp:posOffset>
          </wp:positionH>
          <wp:positionV relativeFrom="paragraph">
            <wp:posOffset>-380365</wp:posOffset>
          </wp:positionV>
          <wp:extent cx="723900" cy="847725"/>
          <wp:effectExtent l="0" t="0" r="0" b="0"/>
          <wp:wrapTight wrapText="bothSides">
            <wp:wrapPolygon edited="0">
              <wp:start x="-284" y="0"/>
              <wp:lineTo x="-284" y="21351"/>
              <wp:lineTo x="21600" y="21351"/>
              <wp:lineTo x="21600" y="0"/>
              <wp:lineTo x="-284" y="0"/>
            </wp:wrapPolygon>
          </wp:wrapTight>
          <wp:docPr id="2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34:00Z</dcterms:created>
  <dc:creator>nicki.harris</dc:creator>
  <dc:description/>
  <cp:keywords/>
  <dc:language>en-US</dc:language>
  <cp:lastModifiedBy>Zoey Warboys - Inspires MAT</cp:lastModifiedBy>
  <cp:lastPrinted>2017-11-06T14:42:00Z</cp:lastPrinted>
  <dcterms:modified xsi:type="dcterms:W3CDTF">2025-01-21T11:45:00Z</dcterms:modified>
  <cp:revision>5</cp:revision>
  <dc:subject/>
  <dc:title>Teachers’ Pensions (scri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5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756951949</vt:r8>
  </property>
  <property fmtid="{D5CDD505-2E9C-101B-9397-08002B2CF9AE}" pid="7" name="_AuthorEmail">
    <vt:lpwstr>nicki.harris@essexcc.gov.uk</vt:lpwstr>
  </property>
  <property fmtid="{D5CDD505-2E9C-101B-9397-08002B2CF9AE}" pid="8" name="_AuthorEmailDisplayName">
    <vt:lpwstr>Nicki Harris Pers Serv Adv P&amp;D LS</vt:lpwstr>
  </property>
  <property fmtid="{D5CDD505-2E9C-101B-9397-08002B2CF9AE}" pid="9" name="_EmailSubject">
    <vt:lpwstr/>
  </property>
  <property fmtid="{D5CDD505-2E9C-101B-9397-08002B2CF9AE}" pid="10" name="_ReviewingToolsShownOnc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