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Coa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, CEO, CO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eaching staff, support staff, Headteacher/Head of School, CEO, pupils, other school and MA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liver quality PE and Sport within and beyond the Curriculum at Connected Learning Multi-Academy Trust.</w:t>
            </w:r>
          </w:p>
          <w:p>
            <w:pPr>
              <w:pStyle w:val="Normal"/>
              <w:rPr/>
            </w:pPr>
            <w:r>
              <w:rPr/>
              <w:t>To promote PE, School Sport and Physical Activity to raise attainment.</w:t>
            </w:r>
          </w:p>
          <w:p>
            <w:pPr>
              <w:pStyle w:val="Normal"/>
              <w:rPr/>
            </w:pPr>
            <w:r>
              <w:rPr/>
              <w:t>To support colleagues in the delivery of collaborative teaching and learning within and beyond the curriculu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o bridge links between school and local community particularly local sports club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deliver the Key Stage 1 and 2 physical education program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be responsible for planning, delivering and monitoring a co-ordinated programme of activities, to include games, dance, gymnastics, athletics and outdoor and adventurous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velop and deliver a range of high-quality support and physical activity opportunities to young people in an engaging and progressive man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high quality links between school, agencies and other schools to form club and community lin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ignificantly increase the number of young people involved in after school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roaden the range of sports and activities on offer to child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vide high quality coaching and physical activity programmes to support the delivery of high-quality sports days and festivals of intra-school and inter school sp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deliver physical activity programmes for targeted groups of children within and beyond the curriculum e.g. poor attend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mote training for children and staff in leading playground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ppropriately identify and support the transition of young children into local sports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mote physical activity and healthy lifestyle to children with a view to lifelong physical ac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lead the delivery of before, during and after school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nduct risk assessments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ttend relevant training courses to facilitate continued professional development and to use this knowledge to contribute to improving the quality of delive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ensure that positive measures are implemented to encourage the participation of disadvantaged groups of individ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with appropriate monitoring and evaluation procedures to ensure the quality of PE Provision is raised to the highest stand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ttend internal and external meetings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order, store and prepare team kits for school sports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monitor, replenish and store PE equip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-ordinate parental approval, transport (formal or otherwise) and communication with parents when children are involved in out of school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take other duties appropriate to the character and grade of the work as direc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-ordinate with Leadership staff and deliver the school’s annual sports d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e able to transport children in your own vehicle to and from sporting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aise with staff and other relevant professionals and provide information about pupils as appropriat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follow the schools procedures in relation to safeguarding and report any concerns regarding an individual or group of children to the relevant School Safeguarding L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>
                <w:i/>
                <w:i/>
              </w:rPr>
            </w:pPr>
            <w:r>
              <w:rPr/>
              <w:t>The Inspires MAT is committed to safeguarding and promoting the welfare of children and young people and expects all staff and volunteers to share in this commitment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>
                <w:i/>
                <w:i/>
              </w:rPr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425"/>
              <w:rPr>
                <w:i/>
                <w:i/>
              </w:rPr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425"/>
              <w:rPr/>
            </w:pPr>
            <w:r>
              <w:rPr/>
              <w:t>Everyone who works for Inspires MAT has the responsibility for promoting the safeguarding and welfare of childr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mmitment to Safeguarding Children: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ensure awareness of school policy and procedures re Child Protection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become aware of signs and symptoms of abuse by attending relevant cours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report all causes for concern to the Child Protection Teacher/Headteache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ensure the safety of all pupils in the school learning environment both indoor and outdoo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carry out risk assessments in consultation with the teaching staff prior to activiti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promote learning opportunities that raise pupil awareness re How to Keep Sa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ports Coach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5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Higher Level Sports/further coaching qualifications</w:t>
            </w:r>
          </w:p>
          <w:p>
            <w:pPr>
              <w:pStyle w:val="Normal"/>
              <w:rPr/>
            </w:pPr>
            <w:r>
              <w:rPr/>
              <w:t>Knowledge of effective coaching practice</w:t>
            </w:r>
          </w:p>
          <w:p>
            <w:pPr>
              <w:pStyle w:val="Normal"/>
              <w:rPr/>
            </w:pPr>
            <w:r>
              <w:rPr/>
              <w:t>A Current First Aid Certificate</w:t>
            </w:r>
          </w:p>
          <w:p>
            <w:pPr>
              <w:pStyle w:val="Normal"/>
              <w:rPr/>
            </w:pPr>
            <w:r>
              <w:rPr/>
              <w:t>Driving Licence</w:t>
            </w:r>
          </w:p>
          <w:p>
            <w:pPr>
              <w:pStyle w:val="Normal"/>
              <w:rPr/>
            </w:pPr>
            <w:r>
              <w:rPr/>
              <w:t>English &amp; Maths GCSE grade A-C or equivalent is a requirement of the role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ading and writing skills – GCSE English grade A-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eracy skills – GCSE English grade A-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orking knowledge of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detailed reports, letters et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language/communication skills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negotiate effectively with adults and children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monstrate effective implementation of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training to support SEN 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understanding of the school curriculum.</w:t>
            </w:r>
          </w:p>
          <w:p>
            <w:pPr>
              <w:pStyle w:val="Normal"/>
              <w:rPr/>
            </w:pPr>
            <w:r>
              <w:rPr/>
              <w:t>Good working knowledge of specialist curriculum area(s)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understanding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 and recommend appropriate strategies to support development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ke a proactive contribution to the work of the team supporting children, their families and carers</w:t>
            </w:r>
          </w:p>
          <w:p>
            <w:pPr>
              <w:pStyle w:val="Normal"/>
              <w:rPr/>
            </w:pPr>
            <w:r>
              <w:rPr/>
              <w:t>Ability to work with parents and carers to improve support for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development and implementation of effective systems to share information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and support the work of other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promotion of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and effective implementation of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lear commitment to develop and learn in the role</w:t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40" w:right="540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4:00Z</dcterms:created>
  <dc:creator>nicki.harris</dc:creator>
  <dc:description/>
  <cp:keywords/>
  <dc:language>en-US</dc:language>
  <cp:lastModifiedBy>Claire Brazier</cp:lastModifiedBy>
  <cp:lastPrinted>2017-11-06T14:42:00Z</cp:lastPrinted>
  <dcterms:modified xsi:type="dcterms:W3CDTF">2024-01-18T13:50:00Z</dcterms:modified>
  <cp:revision>4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756951949</vt:r8>
  </property>
  <property fmtid="{D5CDD505-2E9C-101B-9397-08002B2CF9AE}" pid="7" name="_AuthorEmail">
    <vt:lpwstr>nicki.harris@essexcc.gov.uk</vt:lpwstr>
  </property>
  <property fmtid="{D5CDD505-2E9C-101B-9397-08002B2CF9AE}" pid="8" name="_AuthorEmailDisplayName">
    <vt:lpwstr>Nicki Harris Pers Serv Adv P&amp;D LS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