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acher of Geography</w:t>
      </w:r>
    </w:p>
    <w:p>
      <w:pPr>
        <w:pStyle w:val="Normal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2"/>
        <w:gridCol w:w="4536"/>
        <w:gridCol w:w="271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priate Degree or equivalent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Qualification gained in the UK to teach Secondary Geography at Key Stage 3 &amp; 4</w:t>
            </w:r>
          </w:p>
          <w:p>
            <w:pPr>
              <w:pStyle w:val="Normal"/>
              <w:ind w:left="5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Clean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nd Certificates shown at interview</w:t>
            </w:r>
          </w:p>
        </w:tc>
      </w:tr>
      <w:tr>
        <w:trPr>
          <w:trHeight w:val="1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-to-date knowledge of relevant legislation and guidance in relation to working with and protection of children &amp; young people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spect for this subject’s academic integrity and inherent skills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Arial"/>
                <w:sz w:val="20"/>
              </w:rPr>
              <w:t>Delivers consistently good or better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Knowledge of the Edexcel B Geography specifications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teaching all aspects of Geography to KS4/GCSE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SIMS (School Information Management System)</w:t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Questioning at interview and evidenced training (CP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Supporting Statement and Past Employment on Application </w:t>
            </w:r>
          </w:p>
        </w:tc>
      </w:tr>
      <w:tr>
        <w:trPr>
          <w:trHeight w:val="14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effective organisational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skills as a team m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use of ICT in all aspects of teaching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coaching to reflect and develop pract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elief that pupils of all abilities and disabilities can participate in Geography and achieve high standards of attainment and behavi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/>
            </w:pPr>
            <w:r>
              <w:rPr>
                <w:rFonts w:cs="Arial" w:ascii="Arial" w:hAnsi="Arial"/>
                <w:sz w:val="20"/>
              </w:rPr>
              <w:t>An appreciation of the needs of the whole school through sharing teaching space and other arrang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play commitment to protection and safeguarding of children and young peo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re for Continued Professional Development (CPD) and progression within chosen car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active work ethos</w:t>
            </w:r>
          </w:p>
          <w:p>
            <w:pPr>
              <w:pStyle w:val="Normal"/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/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ind w:left="10800" w:right="50" w:firstLine="810"/>
        <w:jc w:val="right"/>
        <w:rPr/>
      </w:pPr>
      <w:r>
        <w:rPr>
          <w:sz w:val="20"/>
          <w:szCs w:val="20"/>
        </w:rPr>
        <w:t>Date: February 201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7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GREAT TORRINGTON SCHOOL</w:t>
    </w:r>
  </w:p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sludley</dc:creator>
  <dc:description/>
  <cp:keywords/>
  <dc:language>en-US</dc:language>
  <cp:lastModifiedBy>Jo Pateman</cp:lastModifiedBy>
  <cp:lastPrinted>2019-02-12T14:08:00Z</cp:lastPrinted>
  <dcterms:modified xsi:type="dcterms:W3CDTF">2022-05-19T11:07:00Z</dcterms:modified>
  <cp:revision>2</cp:revision>
  <dc:subject/>
  <dc:title>PERSON SPECIFICATION</dc:title>
</cp:coreProperties>
</file>