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810</wp:posOffset>
            </wp:positionV>
            <wp:extent cx="76073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 xml:space="preserve">      </w:t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ES Job Description – Head of Subject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artment</w:t>
            </w:r>
            <w:r>
              <w:rPr>
                <w:rFonts w:cs="Calibri" w:ascii="Calibri" w:hAnsi="Calibri"/>
              </w:rPr>
              <w:t xml:space="preserve">:  </w:t>
              <w:tab/>
              <w:tab/>
              <w:tab/>
              <w:t>Human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</w:r>
            <w:r>
              <w:rPr>
                <w:rFonts w:cs="Calibri" w:ascii="Calibri" w:hAnsi="Calibri"/>
              </w:rPr>
              <w:t>Subject Lea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Business Studies and Econo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LR level:  </w:t>
              <w:tab/>
              <w:tab/>
              <w:tab/>
            </w:r>
            <w:r>
              <w:rPr>
                <w:rFonts w:cs="Calibri" w:ascii="Calibri" w:hAnsi="Calibri"/>
              </w:rPr>
              <w:t>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school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formance Management Team Lea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ne management responsibilities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each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 of Business Studies and Economi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 Professional Support 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Humaniti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be responsible for the overall effectiveness and efficiency of the teaching and learning in Business Studies and Economic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 and Standar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ximise and monitor the progress of individual students and key group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 realistic but challenging performance targets with the Leadership Team and implement strategies to achieve them in relation to student performance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se data to identify learning needs, monitor student progress, raise standards and define department targets and intervention needs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To ensure assessment is accurate, moderated and standardised across the subject areas, with some external verification to ensure progress data is accurate and secu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the lead practitioner in teaching and learning and share methods of best practice within the department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curriculum design and pedagogy in all key stage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exam preparation, submission of GCSE and IB coursework and paperwork for exams, liaising with the examination office as appropriat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To review, develop and manage the subjects to achieve its aims and objectives within the overall policies of the school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To advise the Head of Department on all policy matters related to the subjects and to suggest appropriate policies and action for successful implementation in this area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mmunicate effectively with parents as appropriat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ndertake initial disciplinary or grievance matters with staff or pupils in the area for which you are responsibl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Ensure that the work of the subject areas are effectively and positively represented to students, parents and visitors to the school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effective partnerships with third parties which are of benefit to students and staff and to the work of the subject area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closely, openly and regularly with Head of Department and assigned senior link who will both act as advocates and critical friend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te solutions to identified problems, in consultation with other colleagues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Ensure issues arising in the subjects are dealt with effectively at that level and that they are referred on only when necessary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o prepare an annual development plan which complements the school development plan and which is based on detailed self-evaluation practices, leading to SMART target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iaise with our teacher training providers in supporting the training of Economics and Business Studies teachers locally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lity of Teaching and Learn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staff have good medium-term plans for all courses where assessment and differentiation are planned for, regularly reviewing and updating resources as appropriate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ese plans are well resourced within budget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view, develop and manage the physical resources required within the subject area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ensure a system for monitoring and evaluation of the quality of provision is in place in the department, including lesson observation, work scrutiny, learning walks and student interviews. 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Calibri" w:ascii="Calibri" w:hAnsi="Calibri"/>
              </w:rPr>
              <w:t>Lead the subjects’ contribution to the school’s International Dimension; play a full part in the visits and exchange programme as required and stay abreast of relevant developments in internationalist education.</w:t>
            </w:r>
          </w:p>
          <w:p>
            <w:pPr>
              <w:pStyle w:val="NoSpacing"/>
              <w:numPr>
                <w:ilvl w:val="0"/>
                <w:numId w:val="7"/>
              </w:numPr>
              <w:ind w:left="426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nsure an appropriate curriculum and cover work when colleagues are absent</w:t>
            </w:r>
          </w:p>
          <w:p>
            <w:pPr>
              <w:pStyle w:val="NoSpacing"/>
              <w:ind w:left="42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Development, Behaviour and Well-Be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deploy, monitor, advise, instruct and develop all those staff working to you (as appropria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To advise the Head of Department of the individual status and needs of staff and students for whom you are responsi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sure that the subject works effectively and productively with other departments within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at full healthy and safety procedures are in place 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the professional development of staff by identifying developmental needs and addressing individual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all staff in developing good behaviour management strategies which ensure outstanding behaviour and safety practices in the subject are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ews of Learners, parents/carers and other stakehol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eek, analyse and act upon the views of learners, parents/carers, governors, school leaders and other stakeholders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aintain effective working relationships with all stakeholders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o contribute to whole school and departmental self-evaluation and identify strengths and weaknesses, particularly in teaching and learning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following notes should be read in conjunction with the Job Description above as appropria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aching du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Calibri" w:ascii="Calibri" w:hAnsi="Calibri"/>
              </w:rPr>
              <w:t>To plan and prepare courses, teach, set, and assess work and report effectively on pupils, their learning needs and give advice as to how they may improve/move to the next level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meetings and developments as reasonably directed by the Head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5.30 for as part of the Tuesday cycle of meetings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SimSun;宋体" w:cs="Garamond"/>
      <w:sz w:val="22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40" w:before="0" w:after="60"/>
      <w:ind w:hanging="360"/>
      <w:jc w:val="both"/>
    </w:pPr>
    <w:rPr>
      <w:rFonts w:ascii="Garamond" w:hAnsi="Garamond" w:eastAsia="SimSun;宋体" w:cs="Garamond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BARRSD</dc:creator>
  <dc:description/>
  <cp:keywords/>
  <dc:language>en-US</dc:language>
  <cp:lastModifiedBy>Mrs N Kirby</cp:lastModifiedBy>
  <cp:lastPrinted>2024-10-21T14:17:00Z</cp:lastPrinted>
  <dcterms:modified xsi:type="dcterms:W3CDTF">2024-10-2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22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