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  <w:b/>
          <w:bCs/>
          <w:sz w:val="24"/>
          <w:lang w:eastAsia="en-GB"/>
        </w:rPr>
        <w:t>SUBJECT LEADER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sz w:val="24"/>
          <w:lang w:eastAsia="en-GB"/>
        </w:rPr>
      </w:pPr>
      <w:r>
        <w:rPr>
          <w:rFonts w:cs="Arial" w:ascii="Trebuchet MS" w:hAnsi="Trebuchet MS"/>
          <w:b/>
          <w:bCs/>
          <w:sz w:val="24"/>
          <w:lang w:eastAsia="en-GB"/>
        </w:rPr>
        <w:t>PERSON SPECIFICATION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lang w:eastAsia="en-GB"/>
        </w:rPr>
      </w:pPr>
      <w:r>
        <w:rPr>
          <w:rFonts w:cs="Trebuchet MS" w:ascii="Trebuchet MS" w:hAnsi="Trebuchet MS"/>
          <w:b/>
          <w:bCs/>
          <w:sz w:val="24"/>
          <w:lang w:eastAsia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1459"/>
        <w:gridCol w:w="1604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rategic Direction &amp; Development of the Schoo</w:t>
            </w:r>
            <w:r>
              <w:rPr>
                <w:rFonts w:cs="Trebuchet MS" w:ascii="Trebuchet MS" w:hAnsi="Trebuchet MS"/>
              </w:rPr>
              <w:t>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ssenti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sirab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 of developing and implementing some whole school policies within the subject are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Cs w:val="22"/>
                <w:lang w:eastAsia="en-GB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 of using a range of information and evidence to raise pupil achievement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Cs w:val="22"/>
                <w:lang w:eastAsia="en-GB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ility to strategically plan a subject are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Cs w:val="22"/>
                <w:lang w:eastAsia="en-GB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 of developing and successfully delivering inclusive practice to ensure equal opportunities for all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Cs w:val="22"/>
                <w:lang w:eastAsia="en-GB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bility to identify realistic and challenging targets for improvement in the subject are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Cs w:val="22"/>
                <w:lang w:eastAsia="en-GB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ility to ensure that those involved in the delivery of the subject are confident to do s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Cs w:val="22"/>
                <w:lang w:eastAsia="en-GB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vidence of involvement with governors, and working in partnership with parents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eastAsia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5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Teaching and Learn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ssen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sirab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emplary classroom practitioner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Cs w:val="22"/>
                <w:lang w:eastAsia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ility to ensure curriculum coverage continuity and progression in the subject, for all pupi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Cs w:val="22"/>
                <w:lang w:eastAsia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ility to set targets in the subject area using school provided d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Cs w:val="22"/>
                <w:lang w:eastAsia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 of evaluating the quality of teaching and learn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Cs w:val="22"/>
                <w:lang w:eastAsia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 of providing support, advice and guidance to colleagues on teaching and learn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Cs w:val="22"/>
                <w:lang w:eastAsia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 of using inclusive practices to ensure equal opportunities for all in the subject are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Cs w:val="22"/>
                <w:lang w:eastAsia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 of implementing the principles and practices in behaviour management and strateg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Cs w:val="22"/>
                <w:lang w:eastAsia="en-GB"/>
              </w:rPr>
            </w:pPr>
            <w:r>
              <w:rPr>
                <w:rFonts w:cs="Arial" w:ascii="Trebuchet MS" w:hAnsi="Trebuchet MS"/>
                <w:szCs w:val="22"/>
                <w:lang w:eastAsia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Experience of the delivery of the subject content within relevant key stage(s) and its assessment too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Cs w:val="22"/>
                <w:lang w:eastAsia="en-GB"/>
              </w:rPr>
            </w:pPr>
            <w:r>
              <w:rPr>
                <w:rFonts w:cs="Arial" w:ascii="Trebuchet MS" w:hAnsi="Trebuchet MS"/>
                <w:szCs w:val="22"/>
                <w:lang w:eastAsia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 of extending the subject curriculum to develop effective links with the local communi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5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Leading and Managing Staf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ssen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sirab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bility to provide department leadership across the key stage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bility to conduct an audit and identify priorities for development and training needs within the subject 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ll developed interpersonal and personnel management skill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tribute information to ensure that the Headteacher, senior leaders and governors are well informed about subject polic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 in delivering in-service trai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eastAsia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 of appraising staff as required by the school pol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eastAsia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56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fficient and Effective Deployment of Staff and Resour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ssen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sirab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 of directing, supporting and monitoring the work of staff within the delivery of the sub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ility to maintain existing resources and to plan for opportunities for further develo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ility to use accommodation to create an effective and stimulating environ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 of ensuring that the learning environment is safe and that risks are adequately assess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erience of resource allocation and budget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56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ofessional Develo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ssen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sirab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ualified teacher sta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vidence of recent and appropriate professional developm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ound up to date knowled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Understanding of the role of the professional portfolio as part of CP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st graduate level qualification in subject 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56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ther Qual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ssen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sirab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cellent communication and interpersonal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onfident ICT u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ility to motivate staff and set example of high personal standa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  <w:szCs w:val="22"/>
                <w:lang w:eastAsia="en-GB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nuary 2015</w:t>
      </w:r>
    </w:p>
    <w:sectPr>
      <w:headerReference w:type="default" r:id="rId2"/>
      <w:type w:val="nextPage"/>
      <w:pgSz w:w="11906" w:h="16838"/>
      <w:pgMar w:left="1134" w:right="1797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rebuchet MS" w:hAnsi="Trebuchet MS" w:cs="Arial"/>
        <w:b/>
        <w:b/>
        <w:bCs/>
        <w:sz w:val="24"/>
        <w:lang w:eastAsia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0685</wp:posOffset>
          </wp:positionH>
          <wp:positionV relativeFrom="paragraph">
            <wp:posOffset>-274320</wp:posOffset>
          </wp:positionV>
          <wp:extent cx="89535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bCs/>
        <w:sz w:val="24"/>
        <w:lang w:eastAsia="en-GB"/>
      </w:rPr>
      <w:t>WORTHING HIGH SCHOOL</w:t>
    </w:r>
  </w:p>
  <w:p>
    <w:pPr>
      <w:pStyle w:val="Normal"/>
      <w:autoSpaceDE w:val="false"/>
      <w:jc w:val="center"/>
      <w:rPr>
        <w:rFonts w:ascii="Trebuchet MS" w:hAnsi="Trebuchet MS" w:cs="Arial"/>
        <w:b/>
        <w:b/>
        <w:bCs/>
        <w:sz w:val="24"/>
        <w:lang w:eastAsia="en-GB"/>
      </w:rPr>
    </w:pPr>
    <w:r>
      <w:rPr>
        <w:rFonts w:cs="Arial" w:ascii="Trebuchet MS" w:hAnsi="Trebuchet MS"/>
        <w:b/>
        <w:bCs/>
        <w:sz w:val="24"/>
        <w:lang w:eastAsia="en-GB"/>
      </w:rPr>
    </w:r>
  </w:p>
  <w:p>
    <w:pPr>
      <w:pStyle w:val="Header"/>
      <w:jc w:val="right"/>
      <w:rPr>
        <w:rFonts w:ascii="Arial" w:hAnsi="Arial" w:cs="Arial"/>
        <w:b/>
        <w:b/>
        <w:bCs/>
        <w:sz w:val="24"/>
        <w:lang w:eastAsia="en-GB"/>
      </w:rPr>
    </w:pPr>
    <w:r>
      <w:rPr>
        <w:rFonts w:cs="Arial" w:ascii="Arial" w:hAnsi="Arial"/>
        <w:b/>
        <w:bCs/>
        <w:sz w:val="24"/>
        <w:lang w:eastAsia="en-GB"/>
      </w:rPr>
    </w:r>
  </w:p>
  <w:p>
    <w:pPr>
      <w:pStyle w:val="Header"/>
      <w:jc w:val="right"/>
      <w:rPr>
        <w:rFonts w:ascii="Arial" w:hAnsi="Arial" w:cs="Arial"/>
        <w:lang w:eastAsia="en-GB"/>
      </w:rPr>
    </w:pPr>
    <w:r>
      <w:rPr>
        <w:rFonts w:cs="Arial" w:ascii="Arial" w:hAnsi="Arial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9:00Z</dcterms:created>
  <dc:creator>head</dc:creator>
  <dc:description/>
  <cp:keywords/>
  <dc:language>en-US</dc:language>
  <cp:lastModifiedBy>Vacancies</cp:lastModifiedBy>
  <cp:lastPrinted>2015-03-03T13:58:00Z</cp:lastPrinted>
  <dcterms:modified xsi:type="dcterms:W3CDTF">2025-03-27T08:29:00Z</dcterms:modified>
  <cp:revision>2</cp:revision>
  <dc:subject/>
  <dc:title>Person Specification: Assistant Head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41274a1727a592f327c40ac4b6b8a6ec1d18fbf0a153db29c3a7ad29b4addd</vt:lpwstr>
  </property>
</Properties>
</file>