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00" w:hanging="70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75640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700" w:hanging="70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Kings Heath Boys</w:t>
      </w:r>
    </w:p>
    <w:p>
      <w:pPr>
        <w:pStyle w:val="Normal"/>
        <w:spacing w:before="100" w:after="100"/>
        <w:ind w:left="700" w:hanging="70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sz w:val="32"/>
        </w:rPr>
        <w:t>Person Specification for Subject Leader Chemistry</w:t>
      </w:r>
    </w:p>
    <w:p>
      <w:pPr>
        <w:pStyle w:val="Normal"/>
        <w:spacing w:before="100" w:after="100"/>
        <w:ind w:left="700" w:hanging="700"/>
        <w:rPr/>
      </w:pPr>
      <w:r>
        <w:rPr>
          <w:rFonts w:cs="Arial" w:ascii="Arial" w:hAnsi="Arial"/>
          <w:color w:val="000000"/>
          <w:sz w:val="20"/>
        </w:rPr>
        <w:t xml:space="preserve">(Measurement: A= application form, T= teaching, I= </w:t>
      </w:r>
      <w:r>
        <w:rPr/>
        <w:t>interview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ssentia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asure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alified teacher stat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st degree or equival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rther commitment to professional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essional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ent relevant in service training in current educational pract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 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ri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Successful teaching experience within a secondary schoo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xperience of teaching within a multi-ethnic, multi-faith environment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volvement with school improvement issues and raising standard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erience of managing a budg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agement experience within a school depart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 I, 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gh level subject knowled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nowledge of how to promote and implement the principles of inclusion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Understanding of promoting high levels of attainment of all pupils, including those with special educational needs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nowledge of initiatives at a national level and their impact on school developme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.I,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 and attribut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cellent written and oral communication skill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ility to relate effectively to pupils, staff, and paren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,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 commitment to inner city comprehensive educ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 commitment to involve parents governors and the community in the work of the schoo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 awareness, understanding and commitment to equal opportunities, including an appreciation of and sympathy for the school’s multi-faith cultural contex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,I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6:00Z</dcterms:created>
  <dc:creator>Calvin</dc:creator>
  <dc:description/>
  <cp:keywords/>
  <dc:language>en-US</dc:language>
  <cp:lastModifiedBy>C Holmes</cp:lastModifiedBy>
  <cp:lastPrinted>2020-01-28T15:20:00Z</cp:lastPrinted>
  <dcterms:modified xsi:type="dcterms:W3CDTF">2025-04-04T09:06:00Z</dcterms:modified>
  <cp:revision>2</cp:revision>
  <dc:subject/>
  <dc:title>Person Specification for Head Teacher</dc:title>
</cp:coreProperties>
</file>