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352290</wp:posOffset>
            </wp:positionH>
            <wp:positionV relativeFrom="paragraph">
              <wp:posOffset>-6985</wp:posOffset>
            </wp:positionV>
            <wp:extent cx="1343025" cy="1320165"/>
            <wp:effectExtent l="0" t="0" r="0" b="0"/>
            <wp:wrapTight wrapText="bothSides">
              <wp:wrapPolygon edited="0">
                <wp:start x="10162" y="1658"/>
                <wp:lineTo x="9436" y="2765"/>
                <wp:lineTo x="8889" y="4057"/>
                <wp:lineTo x="1084" y="6088"/>
                <wp:lineTo x="3264" y="10519"/>
                <wp:lineTo x="3991" y="13475"/>
                <wp:lineTo x="1631" y="13842"/>
                <wp:lineTo x="1445" y="15500"/>
                <wp:lineTo x="2897" y="16425"/>
                <wp:lineTo x="2897" y="17532"/>
                <wp:lineTo x="5437" y="19381"/>
                <wp:lineTo x="7982" y="19564"/>
                <wp:lineTo x="13428" y="19564"/>
                <wp:lineTo x="15967" y="19381"/>
                <wp:lineTo x="18873" y="17349"/>
                <wp:lineTo x="18693" y="16425"/>
                <wp:lineTo x="20146" y="15316"/>
                <wp:lineTo x="19779" y="13842"/>
                <wp:lineTo x="17420" y="13475"/>
                <wp:lineTo x="18147" y="10519"/>
                <wp:lineTo x="19600" y="7563"/>
                <wp:lineTo x="20506" y="6271"/>
                <wp:lineTo x="19779" y="5904"/>
                <wp:lineTo x="12702" y="4424"/>
                <wp:lineTo x="12155" y="3132"/>
                <wp:lineTo x="11249" y="1658"/>
                <wp:lineTo x="10162" y="16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343025" cy="132016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Kingsmead Schoo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Modern Foreign Languages Department</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The MFL Department at Kingsmead is on an exciting journey of growth and development. In recent years recruitment to GCSE and A-level courses has rapidly increased and children speak highly of the quality of education received in languages. French or Spanish is offered to all students in KS3 and both languages recruit 2 GCSE groups in KS4. We also have an A level French group of talented linguists who are enjoying the challenge and content of the course.  There are currently 5 teachers in the department, some of whom are part time and there is a mix of dual linguists and those that specialise in a single language. There are 4 specialist, stimulating language classrooms, one with a suite of PCs to support learning.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Through the teaching of MFL we develop the whole learner and promote the school’s values of resilience, innovation, mindfulness and employability. Teachers are encouraged to be creative, use a range of learning strategies and promote the learning of languages at any opportunity. In the teaching of languages we have a strong focus on developing spoken fluency and grammatical accuracy. The teachers in the department are always seeking to improve their practice and learn from each other as well as from outside the school.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upil attainment and achievement in the MFL department is good and we are ambitious for how this can continue to improve in the future. GCSE results have improved considerably over the past few years and our students are committed and keen to do well. We also look forward to offering our children more opportunities for foreign visits and a chance to experience the language and culture they learn in the clasroom in the real world.</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2:00Z</dcterms:created>
  <dc:creator>c.bagley</dc:creator>
  <dc:description/>
  <cp:keywords/>
  <dc:language>en-US</dc:language>
  <cp:lastModifiedBy>Derry, Mrs D (Kingsmead School)</cp:lastModifiedBy>
  <cp:lastPrinted>2015-03-19T15:06:00Z</cp:lastPrinted>
  <dcterms:modified xsi:type="dcterms:W3CDTF">2022-04-27T08:32:00Z</dcterms:modified>
  <cp:revision>2</cp:revision>
  <dc:subject/>
  <dc:title>Modern Foreign Languages Department</dc:title>
</cp:coreProperties>
</file>