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30"/>
          <w:szCs w:val="30"/>
          <w:lang w:val="en-US" w:eastAsia="en-US"/>
        </w:rPr>
      </w:pPr>
      <w:r>
        <w:rPr>
          <w:rFonts w:eastAsia="Arial" w:cs="Arial" w:ascii="Arial" w:hAnsi="Arial"/>
          <w:i/>
          <w:iCs/>
          <w:sz w:val="30"/>
          <w:szCs w:val="30"/>
          <w:lang w:val="en-US" w:eastAsia="en-US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ibu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 &amp; qualifica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 in degree subject relevant to the pos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TS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redited or certified further CPD or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of successful curriculum develop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Experience of the exam specifications followed at Kingsmead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successfully managing an aspect of department improv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ership &amp; manage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leadership skill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of the characteristics of high quality teaching and effective learning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successfully planning and implementing curriculum developm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build and work with an effective team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supporting colleagues to improve classroom practic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nticipate problems and identify opportuniti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under pressure, meet tight deadlines and pay attention to detail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High level of interpersonal skills with the ability to maintain a positive profile with students, staff and par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nsistently good classroom practitioner with ability to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high expectations which inspire, motivate and challenge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Secure good progress and outcomes by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Demonstrate good subject and curriculum knowledg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and teach well structured lesson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 teaching to respond to the strengths and needs of all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accurate and productive use of assessment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 behaviour effectively to ensure a good and safe learning enviro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 and 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well with colleagu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communication skills both written and oral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and able to use relevant applicatio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der professional responsibil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 a positive contribution to the wider life and ethos of the school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Develop effective professional relationships with colleagues, knowing how and when to draw on advice and specialist suppor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loy support staff effectivel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Take responsibility for improving teaching through appropriate professional development, responding to advice and feedback from colleagues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Communicate effectively with parents with regard to students’ achievements and well-being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extra-curricular contribution in current r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owledge and understanding of current developments in the relevant area of the curriculum and assess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exam specifications followed at Kingsmead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of the process of performance manage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of strong commitment to own professional develop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of successful behaviour management strategies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a teacher’s duty of care and safeguar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ation and Persona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team leader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success in promoting the life- chances of young peopl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Ability to cope with the duties and responsibilities of the pos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ent and persisten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ctful, respectful and sensitive to the needs of other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mina, drive, resilience, energy, enthusiasm and determination to succeed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Ability to demonstrate sound and balanced judgement, and flexibilit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and sensitivit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establish relationships built on trus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promote excellence 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Commitment to and belief in the equal value of all stud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2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firstLine="720"/>
      <w:jc w:val="left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285750</wp:posOffset>
          </wp:positionV>
          <wp:extent cx="1056640" cy="940435"/>
          <wp:effectExtent l="0" t="0" r="0" b="0"/>
          <wp:wrapTight wrapText="bothSides">
            <wp:wrapPolygon edited="0">
              <wp:start x="10233" y="1645"/>
              <wp:lineTo x="9532" y="2797"/>
              <wp:lineTo x="8973" y="3955"/>
              <wp:lineTo x="1676" y="5930"/>
              <wp:lineTo x="1116" y="6259"/>
              <wp:lineTo x="1541" y="6923"/>
              <wp:lineTo x="2801" y="9557"/>
              <wp:lineTo x="4344" y="12196"/>
              <wp:lineTo x="2659" y="13519"/>
              <wp:lineTo x="2242" y="14013"/>
              <wp:lineTo x="2518" y="14835"/>
              <wp:lineTo x="1541" y="14835"/>
              <wp:lineTo x="1541" y="15329"/>
              <wp:lineTo x="3361" y="17475"/>
              <wp:lineTo x="3361" y="18133"/>
              <wp:lineTo x="6871" y="19615"/>
              <wp:lineTo x="8549" y="19615"/>
              <wp:lineTo x="12900" y="19615"/>
              <wp:lineTo x="14443" y="19615"/>
              <wp:lineTo x="18372" y="18133"/>
              <wp:lineTo x="18230" y="17475"/>
              <wp:lineTo x="19914" y="15329"/>
              <wp:lineTo x="20050" y="14835"/>
              <wp:lineTo x="19349" y="14342"/>
              <wp:lineTo x="18931" y="13683"/>
              <wp:lineTo x="17105" y="12196"/>
              <wp:lineTo x="18648" y="9557"/>
              <wp:lineTo x="19914" y="6923"/>
              <wp:lineTo x="20474" y="6259"/>
              <wp:lineTo x="19773" y="5930"/>
              <wp:lineTo x="12618" y="4119"/>
              <wp:lineTo x="11917" y="2632"/>
              <wp:lineTo x="11216" y="1645"/>
              <wp:lineTo x="10233" y="164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</w:rPr>
      <w:t xml:space="preserve">     </w:t>
    </w:r>
    <w:r>
      <w:rPr>
        <w:rFonts w:cs="Arial" w:ascii="Arial" w:hAnsi="Arial"/>
        <w:sz w:val="28"/>
      </w:rPr>
      <w:t xml:space="preserve">Person Specification – Subject Leader </w:t>
    </w:r>
  </w:p>
  <w:p>
    <w:pPr>
      <w:pStyle w:val="Heading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ing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2335</wp:posOffset>
          </wp:positionH>
          <wp:positionV relativeFrom="paragraph">
            <wp:posOffset>3879850</wp:posOffset>
          </wp:positionV>
          <wp:extent cx="5243195" cy="5243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3195" cy="524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2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17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sz w:val="22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6:00Z</dcterms:created>
  <dc:creator>user</dc:creator>
  <dc:description/>
  <cp:keywords/>
  <dc:language>en-US</dc:language>
  <cp:lastModifiedBy>Derry, Mrs D (Kingsmead School)</cp:lastModifiedBy>
  <cp:lastPrinted>2014-01-07T12:02:00Z</cp:lastPrinted>
  <dcterms:modified xsi:type="dcterms:W3CDTF">2022-04-27T14:26:00Z</dcterms:modified>
  <cp:revision>2</cp:revision>
  <dc:subject/>
  <dc:title>JOB DESCRIPTION – July 2006</dc:title>
</cp:coreProperties>
</file>