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30"/>
          <w:szCs w:val="30"/>
          <w:lang w:val="en-US" w:eastAsia="en-US"/>
        </w:rPr>
      </w:pPr>
      <w:r>
        <w:rPr>
          <w:rFonts w:eastAsia="Arial" w:cs="Arial" w:ascii="Arial" w:hAnsi="Arial"/>
          <w:i/>
          <w:iCs/>
          <w:sz w:val="30"/>
          <w:szCs w:val="30"/>
          <w:lang w:val="en-US" w:eastAsia="en-US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ibu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iden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tion &amp; qualifica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 in degree subject relevant to the pos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T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redited or certified further CPD or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of successful curriculum develop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Experience of the exam specifications followed at Kingsmead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successfully managing an aspect of department improv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dership &amp; manag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leadership skill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of the characteristics of high-quality teaching and effective learning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successfully planning and implementing curriculum developm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build and work with an effective team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supporting colleagues to improve classroom practic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nticipate problems and identify opportuniti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under pressure, meet tight deadlines and pay attention to detail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High level of interpersonal skills with the ability to maintain a positive profile with students, staff and par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onsistently good classroom practitioner with ability to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high expectations which inspire, motivate and challenge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Secure good progress and outcomes by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Demonstrate good subject and curriculum knowledg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Plan and teach well-structured lesson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 teaching to respond to the strengths and needs of all student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accurate and productive use of assessment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 behaviour effectively to ensure a good and safe learning environ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 and ab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well with colleagu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ective communication skills both written and oral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ICT skills and able to use relevant applica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der professional responsibil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ke a positive contribution to the wider life and ethos of the school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Develop effective professional relationships with colleagues, knowing how and when to draw on advice and specialist suppor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loy support staff effectivel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Take responsibility for improving teaching through appropriate professional development, responding to advice and feedback from colleague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Communicate effectively with parents with regard to students’ achievements and well-being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extra-curricular contribution in current r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owledge and understanding of current developments in the relevant area of the curriculum and assess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exam specifications followed at Kingsmead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of the process of performance manage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idence of strong commitment to own professional developmen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of successful behaviour management strategies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a teacher’s duty of care and safeguar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tion and Persona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team leader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success in promoting the life- chances of young peopl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>Ability to cope with the duties and responsibilities of the pos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 and persistent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tful, respectful and sensitive to the needs of other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mina, drive, resilience, energy, enthusiasm and determination to succeed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Ability to demonstrate sound and balanced judgement, and flexibilit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standing and sensitivity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establish relationships built on trust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promote excellence 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rFonts w:cs="Calibri" w:ascii="Calibri" w:hAnsi="Calibri"/>
              </w:rPr>
              <w:t xml:space="preserve">Commitment to and belief in the equal value of all student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applic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2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446405</wp:posOffset>
          </wp:positionV>
          <wp:extent cx="1285875" cy="1285875"/>
          <wp:effectExtent l="0" t="0" r="0" b="0"/>
          <wp:wrapTight wrapText="bothSides">
            <wp:wrapPolygon edited="0">
              <wp:start x="10117" y="1796"/>
              <wp:lineTo x="9217" y="3373"/>
              <wp:lineTo x="8323" y="5398"/>
              <wp:lineTo x="1792" y="6069"/>
              <wp:lineTo x="1348" y="6297"/>
              <wp:lineTo x="4491" y="12595"/>
              <wp:lineTo x="2023" y="13722"/>
              <wp:lineTo x="1573" y="15298"/>
              <wp:lineTo x="2692" y="16197"/>
              <wp:lineTo x="2692" y="17545"/>
              <wp:lineTo x="5398" y="19342"/>
              <wp:lineTo x="7423" y="19342"/>
              <wp:lineTo x="13948" y="19342"/>
              <wp:lineTo x="15748" y="19342"/>
              <wp:lineTo x="18893" y="17323"/>
              <wp:lineTo x="18668" y="16197"/>
              <wp:lineTo x="19793" y="15298"/>
              <wp:lineTo x="19342" y="13943"/>
              <wp:lineTo x="17093" y="12595"/>
              <wp:lineTo x="18668" y="8993"/>
              <wp:lineTo x="20242" y="6518"/>
              <wp:lineTo x="19342" y="5848"/>
              <wp:lineTo x="13273" y="5398"/>
              <wp:lineTo x="11243" y="1796"/>
              <wp:lineTo x="10117" y="17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Kingsmead School</w:t>
    </w:r>
  </w:p>
  <w:p>
    <w:pPr>
      <w:pStyle w:val="Heading"/>
      <w:tabs>
        <w:tab w:val="clear" w:pos="720"/>
        <w:tab w:val="center" w:pos="4535" w:leader="none"/>
      </w:tabs>
      <w:jc w:val="left"/>
      <w:rPr/>
    </w:pPr>
    <w:r>
      <w:rPr>
        <w:rFonts w:cs="Arial" w:ascii="Arial" w:hAnsi="Arial"/>
        <w:sz w:val="28"/>
      </w:rPr>
      <w:tab/>
      <w:t xml:space="preserve">Person Specification – Subject Leader </w:t>
    </w:r>
  </w:p>
  <w:p>
    <w:pPr>
      <w:pStyle w:val="Heading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ing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2335</wp:posOffset>
          </wp:positionH>
          <wp:positionV relativeFrom="paragraph">
            <wp:posOffset>3879850</wp:posOffset>
          </wp:positionV>
          <wp:extent cx="5243195" cy="5243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3195" cy="524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2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17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sz w:val="22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55:00Z</dcterms:created>
  <dc:creator>user</dc:creator>
  <dc:description/>
  <cp:keywords/>
  <dc:language>en-US</dc:language>
  <cp:lastModifiedBy>Hodgson, Miss L (Kingsmead School)</cp:lastModifiedBy>
  <cp:lastPrinted>2021-12-21T10:50:00Z</cp:lastPrinted>
  <dcterms:modified xsi:type="dcterms:W3CDTF">2023-03-09T14:55:00Z</dcterms:modified>
  <cp:revision>2</cp:revision>
  <dc:subject/>
  <dc:title>JOB DESCRIPTION – July 2006</dc:title>
</cp:coreProperties>
</file>