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Supported Internship Class Teacher 16 to 19</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FE Online</w:t>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419946099"/>
            <w:bookmarkStart w:id="9" w:name="__Fieldmark__0_2419946099"/>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419946099"/>
            <w:bookmarkStart w:id="11" w:name="__Fieldmark__1_2419946099"/>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419946099"/>
            <w:bookmarkStart w:id="13" w:name="__Fieldmark__2_2419946099"/>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419946099"/>
            <w:bookmarkStart w:id="15" w:name="__Fieldmark__3_2419946099"/>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419946099"/>
            <w:bookmarkStart w:id="17" w:name="__Fieldmark__4_2419946099"/>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419946099"/>
            <w:bookmarkStart w:id="19" w:name="__Fieldmark__5_2419946099"/>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419946099"/>
            <w:bookmarkStart w:id="21" w:name="__Fieldmark__6_2419946099"/>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419946099"/>
            <w:bookmarkStart w:id="23" w:name="__Fieldmark__7_2419946099"/>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419946099"/>
            <w:bookmarkStart w:id="25" w:name="__Fieldmark__8_2419946099"/>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419946099"/>
            <w:bookmarkStart w:id="27" w:name="__Fieldmark__9_2419946099"/>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419946099"/>
            <w:bookmarkStart w:id="29" w:name="__Fieldmark__10_2419946099"/>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419946099"/>
            <w:bookmarkStart w:id="31" w:name="__Fieldmark__11_2419946099"/>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419946099"/>
            <w:bookmarkStart w:id="33" w:name="__Fieldmark__12_2419946099"/>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419946099"/>
            <w:bookmarkStart w:id="35" w:name="__Fieldmark__13_2419946099"/>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419946099"/>
            <w:bookmarkStart w:id="37" w:name="__Fieldmark__14_2419946099"/>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419946099"/>
            <w:bookmarkStart w:id="39" w:name="__Fieldmark__15_2419946099"/>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419946099"/>
            <w:bookmarkStart w:id="41" w:name="__Fieldmark__16_2419946099"/>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419946099"/>
            <w:bookmarkStart w:id="43" w:name="__Fieldmark__17_2419946099"/>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419946099"/>
            <w:bookmarkStart w:id="45" w:name="__Fieldmark__18_2419946099"/>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0BDF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3:00Z</dcterms:created>
  <dc:creator>Andrew Smith</dc:creator>
  <dc:description>March 2006</dc:description>
  <cp:keywords/>
  <dc:language>en-US</dc:language>
  <cp:lastModifiedBy>Mohammad Islam</cp:lastModifiedBy>
  <cp:lastPrinted>2016-09-22T14:17:00Z</cp:lastPrinted>
  <dcterms:modified xsi:type="dcterms:W3CDTF">2021-03-12T11:09:00Z</dcterms:modified>
  <cp:revision>14</cp:revision>
  <dc:subject>Large print application and monitoring form</dc:subject>
  <dc:title>London Borough of Tower Hamlets</dc:title>
</cp:coreProperties>
</file>