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886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>
                <w:rFonts w:cs="Arial Bold" w:ascii="Arial Bold" w:hAnsi="Arial Bold"/>
              </w:rPr>
              <w:t>Teaching Assistant Level 3 working as</w:t>
            </w:r>
            <w:r>
              <w:rPr>
                <w:rFonts w:cs="Arial Bold" w:ascii="Arial Bold" w:hAnsi="Arial Bold"/>
                <w:b/>
              </w:rPr>
              <w:t xml:space="preserve"> </w:t>
            </w:r>
            <w:r>
              <w:rPr>
                <w:b/>
              </w:rPr>
              <w:t>Forest School Lead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Lee Royd Nurse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3 Teaching Assistant/relevant childcare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English &amp; Maths at Grade C or abov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School Training / Experience of leading a forest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 First Aid (or willingness to complete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71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of the outdoo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60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and develop the outdoor provision, under the supervision of the Head Teach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bility to plan and deliver work programme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629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well to children, parents/carers and the whole school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4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bility to assess children’s develop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nowledge of Early Years Foundation Stage Knowledge of strategies, for example numeracy and lit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Effective use of ICT equipment and softwar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28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nowledge of the concept of confidentiality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ommunication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dministr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time management and 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continued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 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KAREN SMITH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3/03/2023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2:00Z</dcterms:created>
  <dc:creator>EGillibrand001</dc:creator>
  <dc:description/>
  <cp:keywords/>
  <dc:language>en-US</dc:language>
  <cp:lastModifiedBy>11160, bursar</cp:lastModifiedBy>
  <cp:lastPrinted>2023-03-20T11:30:00Z</cp:lastPrinted>
  <dcterms:modified xsi:type="dcterms:W3CDTF">2023-03-20T11:30:00Z</dcterms:modified>
  <cp:revision>3</cp:revision>
  <dc:subject/>
  <dc:title>Lancashire County Council</dc:title>
</cp:coreProperties>
</file>