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 Peter’s Church of England Primary School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erson Specification - Teacher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4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559"/>
        <w:gridCol w:w="1559"/>
        <w:gridCol w:w="1560"/>
        <w:gridCol w:w="1559"/>
        <w:gridCol w:w="1701"/>
      </w:tblGrid>
      <w:tr>
        <w:trPr>
          <w:trHeight w:val="525" w:hRule="atLeast"/>
        </w:trPr>
        <w:tc>
          <w:tcPr>
            <w:tcW w:w="64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6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iew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qualified teacher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experience in Prim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a good current knowledge of primary practice and the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ow the ability to work closely with colleagues to further develop the strengths of the schoo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nage the classroom effectively and to develop a purposeful and stimulating environmen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be in sympathy with the Christian Ethos of a C of E scho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emonstrate teaching of ICT across the curricul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familiar with assessment recording and reporting the development, progress and attainment of individual childr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be able to act as a role model of professional conduct and presentation, high personal standards, expertise and commitmen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otivate children to lea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willing to lead and take part in extra curricular activ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how evidence of excellent behaviour management ski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64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n error free appl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7:00Z</dcterms:created>
  <dc:creator>user</dc:creator>
  <dc:description/>
  <cp:keywords/>
  <dc:language>en-US</dc:language>
  <cp:lastModifiedBy>Emma Main</cp:lastModifiedBy>
  <cp:lastPrinted>2012-12-05T10:54:00Z</cp:lastPrinted>
  <dcterms:modified xsi:type="dcterms:W3CDTF">2025-10-07T07:57:00Z</dcterms:modified>
  <cp:revision>2</cp:revision>
  <dc:subject/>
  <dc:title>Ess</dc:title>
</cp:coreProperties>
</file>