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808148516"/>
      <w:bookmarkStart w:id="1" w:name="__Fieldmark__3_808148516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808148516"/>
      <w:bookmarkStart w:id="3" w:name="__Fieldmark__4_808148516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808148516"/>
      <w:bookmarkStart w:id="5" w:name="__Fieldmark__5_808148516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808148516"/>
      <w:bookmarkStart w:id="7" w:name="__Fieldmark__6_808148516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808148516"/>
      <w:bookmarkStart w:id="9" w:name="__Fieldmark__7_808148516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808148516"/>
      <w:bookmarkStart w:id="11" w:name="__Fieldmark__8_808148516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808148516"/>
      <w:bookmarkStart w:id="13" w:name="__Fieldmark__13_808148516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808148516"/>
      <w:bookmarkStart w:id="15" w:name="__Fieldmark__14_808148516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808148516"/>
      <w:bookmarkStart w:id="17" w:name="__Fieldmark__15_808148516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808148516"/>
      <w:bookmarkStart w:id="19" w:name="__Fieldmark__17_808148516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808148516"/>
      <w:bookmarkStart w:id="21" w:name="__Fieldmark__18_808148516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808148516"/>
      <w:bookmarkStart w:id="23" w:name="__Fieldmark__19_808148516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808148516"/>
      <w:bookmarkStart w:id="25" w:name="__Fieldmark__21_808148516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808148516"/>
      <w:bookmarkStart w:id="27" w:name="__Fieldmark__22_808148516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808148516"/>
      <w:bookmarkStart w:id="29" w:name="__Fieldmark__23_808148516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808148516"/>
      <w:bookmarkStart w:id="31" w:name="__Fieldmark__24_808148516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808148516"/>
      <w:bookmarkStart w:id="33" w:name="__Fieldmark__26_808148516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808148516"/>
      <w:bookmarkStart w:id="35" w:name="__Fieldmark__27_808148516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808148516"/>
      <w:bookmarkStart w:id="37" w:name="__Fieldmark__29_808148516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808148516"/>
      <w:bookmarkStart w:id="39" w:name="__Fieldmark__30_808148516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808148516"/>
      <w:bookmarkStart w:id="41" w:name="__Fieldmark__32_808148516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808148516"/>
      <w:bookmarkStart w:id="43" w:name="__Fieldmark__33_808148516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808148516"/>
      <w:bookmarkStart w:id="45" w:name="__Fieldmark__34_808148516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808148516"/>
      <w:bookmarkStart w:id="47" w:name="__Fieldmark__35_808148516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808148516"/>
      <w:bookmarkStart w:id="49" w:name="__Fieldmark__36_808148516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808148516"/>
      <w:bookmarkStart w:id="51" w:name="__Fieldmark__37_808148516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808148516"/>
      <w:bookmarkStart w:id="53" w:name="__Fieldmark__39_808148516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808148516"/>
      <w:bookmarkStart w:id="55" w:name="__Fieldmark__40_808148516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808148516"/>
      <w:bookmarkStart w:id="57" w:name="__Fieldmark__41_808148516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808148516"/>
      <w:bookmarkStart w:id="59" w:name="__Fieldmark__42_808148516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808148516"/>
      <w:bookmarkStart w:id="61" w:name="__Fieldmark__44_808148516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808148516"/>
      <w:bookmarkStart w:id="63" w:name="__Fieldmark__45_808148516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808148516"/>
      <w:bookmarkStart w:id="65" w:name="__Fieldmark__46_808148516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808148516"/>
      <w:bookmarkStart w:id="67" w:name="__Fieldmark__47_808148516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808148516"/>
      <w:bookmarkStart w:id="69" w:name="__Fieldmark__48_808148516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808148516"/>
      <w:bookmarkStart w:id="71" w:name="__Fieldmark__49_808148516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808148516"/>
      <w:bookmarkStart w:id="73" w:name="__Fieldmark__50_808148516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808148516"/>
      <w:bookmarkStart w:id="75" w:name="__Fieldmark__51_808148516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808148516"/>
      <w:bookmarkStart w:id="77" w:name="__Fieldmark__53_808148516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808148516"/>
      <w:bookmarkStart w:id="79" w:name="__Fieldmark__54_808148516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808148516"/>
      <w:bookmarkStart w:id="81" w:name="__Fieldmark__55_808148516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808148516"/>
      <w:bookmarkStart w:id="83" w:name="__Fieldmark__56_808148516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808148516"/>
      <w:bookmarkStart w:id="85" w:name="__Fieldmark__57_808148516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808148516"/>
      <w:bookmarkStart w:id="87" w:name="__Fieldmark__58_808148516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808148516"/>
      <w:bookmarkStart w:id="89" w:name="__Fieldmark__59_808148516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808148516"/>
      <w:bookmarkStart w:id="91" w:name="__Fieldmark__60_808148516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808148516"/>
      <w:bookmarkStart w:id="93" w:name="__Fieldmark__61_808148516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808148516"/>
      <w:bookmarkStart w:id="95" w:name="__Fieldmark__62_808148516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808148516"/>
      <w:bookmarkStart w:id="97" w:name="__Fieldmark__63_808148516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808148516"/>
      <w:bookmarkStart w:id="99" w:name="__Fieldmark__64_808148516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808148516"/>
      <w:bookmarkStart w:id="101" w:name="__Fieldmark__65_808148516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808148516"/>
      <w:bookmarkStart w:id="103" w:name="__Fieldmark__66_808148516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4:00Z</dcterms:created>
  <dc:creator>Sheffield City Council</dc:creator>
  <dc:description/>
  <cp:keywords/>
  <dc:language>en-US</dc:language>
  <cp:lastModifiedBy>Windows User</cp:lastModifiedBy>
  <dcterms:modified xsi:type="dcterms:W3CDTF">2020-02-04T14:24:00Z</dcterms:modified>
  <cp:revision>2</cp:revision>
  <dc:subject/>
  <dc:title>EQUAL OPPORTUNITIES  MONITORING FORM</dc:title>
</cp:coreProperties>
</file>