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99" w:hanging="284"/>
        <w:jc w:val="center"/>
        <w:rPr>
          <w:rFonts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800100</wp:posOffset>
            </wp:positionV>
            <wp:extent cx="14941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87" t="-23" r="313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</w:rPr>
        <w:t>BRENTWOOD SCHOOL AND COMMUNITY COLLEGE</w:t>
      </w:r>
    </w:p>
    <w:p>
      <w:pPr>
        <w:pStyle w:val="Normal"/>
        <w:ind w:right="-19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99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OB DESCRIPTION: TEACHER</w:t>
      </w:r>
    </w:p>
    <w:p>
      <w:pPr>
        <w:pStyle w:val="Normal"/>
        <w:ind w:right="-19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9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9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99" w:hanging="0"/>
        <w:rPr/>
      </w:pPr>
      <w:r>
        <w:rPr>
          <w:rFonts w:cs="Arial"/>
          <w:b/>
          <w:sz w:val="22"/>
          <w:szCs w:val="22"/>
        </w:rPr>
        <w:t xml:space="preserve">Post:  </w:t>
      </w:r>
      <w:r>
        <w:rPr>
          <w:rFonts w:cs="Arial"/>
          <w:sz w:val="22"/>
          <w:szCs w:val="22"/>
        </w:rPr>
        <w:tab/>
        <w:tab/>
        <w:tab/>
        <w:t>Teacher (1/2 SEN points, dependant on experience)</w:t>
      </w:r>
    </w:p>
    <w:p>
      <w:pPr>
        <w:pStyle w:val="Normal"/>
        <w:ind w:right="-19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60" w:right="-199" w:hanging="21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porting to:</w:t>
        <w:tab/>
      </w:r>
      <w:r>
        <w:rPr>
          <w:rFonts w:cs="Arial"/>
          <w:sz w:val="22"/>
          <w:szCs w:val="22"/>
        </w:rPr>
        <w:t>The Headteacher</w:t>
      </w:r>
    </w:p>
    <w:p>
      <w:pPr>
        <w:pStyle w:val="Normal"/>
        <w:ind w:left="2160" w:right="-199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160" w:right="-199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160" w:right="-199" w:hanging="21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ain Purpose of Post</w:t>
      </w:r>
    </w:p>
    <w:p>
      <w:pPr>
        <w:pStyle w:val="Normal"/>
        <w:ind w:left="2160" w:right="-199" w:hanging="21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ensure that keeping our young people safe is the priority at Brentwood School </w:t>
      </w:r>
    </w:p>
    <w:p>
      <w:pPr>
        <w:pStyle w:val="Normal"/>
        <w:numPr>
          <w:ilvl w:val="0"/>
          <w:numId w:val="1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teach students who have severe, profound or complex learning difficulties and autism.</w:t>
      </w:r>
    </w:p>
    <w:p>
      <w:pPr>
        <w:pStyle w:val="Normal"/>
        <w:numPr>
          <w:ilvl w:val="0"/>
          <w:numId w:val="1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ork as a member of a department team but have flexibility to work in other departments as required.</w:t>
      </w:r>
    </w:p>
    <w:p>
      <w:pPr>
        <w:pStyle w:val="Normal"/>
        <w:numPr>
          <w:ilvl w:val="0"/>
          <w:numId w:val="1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committed to supporting all students to achieve positive outcomes.</w:t>
      </w:r>
    </w:p>
    <w:p>
      <w:pPr>
        <w:pStyle w:val="Normal"/>
        <w:numPr>
          <w:ilvl w:val="0"/>
          <w:numId w:val="1"/>
        </w:numPr>
        <w:ind w:left="720" w:right="-199" w:hanging="360"/>
        <w:rPr/>
      </w:pPr>
      <w:r>
        <w:rPr>
          <w:rFonts w:cs="Arial"/>
          <w:sz w:val="22"/>
          <w:szCs w:val="22"/>
        </w:rPr>
        <w:t>To promote a safe, happy and nurturing learning environment for all our students.</w:t>
      </w:r>
    </w:p>
    <w:p>
      <w:pPr>
        <w:pStyle w:val="Normal"/>
        <w:ind w:left="2160" w:right="-199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160" w:right="-199" w:hanging="21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ain Tasks</w:t>
      </w:r>
    </w:p>
    <w:p>
      <w:pPr>
        <w:pStyle w:val="Normal"/>
        <w:ind w:left="2160" w:right="-199" w:hanging="21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aching and Learning</w:t>
      </w:r>
    </w:p>
    <w:p>
      <w:pPr>
        <w:pStyle w:val="Normal"/>
        <w:ind w:left="2160" w:right="-199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ssess the needs of students and plan individual learning targets to meet their needs considering their EHC plans.</w:t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rite and evaluate IEPs for the students you teach.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use the school and college’s assessment procedures to assess the progress made by students against their individual targets.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manage and co-ordinate the work of the staff in your class team.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make use of the resources within the local community by organising education visits to support areas of the curriculum.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attend, as required, appropriate meetings about students you teach.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promote students’ independence in all aspects of their learning.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use appropriate technology to support teaching and learning.</w:t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maintain and share information regarding behaviour, health and other specific needs of the students you tea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To lead a team of support staff to ensure student individual needs are met effectively.</w:t>
      </w:r>
    </w:p>
    <w:p>
      <w:pPr>
        <w:pStyle w:val="Normal"/>
        <w:ind w:left="720" w:right="-19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9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cord Keeping</w:t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use the school system to monitor and evidence student progress throughout the year.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regularly update and maintain student records regarding their health, social and wellbeing needs using the school and college systems.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ensure all planning and evaluation of teaching and learning is up to date and relevant.</w:t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sure all communication is GDPR compliant.</w:t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99" w:hanging="0"/>
        <w:rPr/>
      </w:pPr>
      <w:r>
        <w:rPr>
          <w:rFonts w:cs="Arial"/>
          <w:b/>
          <w:sz w:val="22"/>
          <w:szCs w:val="22"/>
        </w:rPr>
        <w:t>External Links</w:t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develop links with parents and carers to ensure that regular and effective communication is embedded between home and school.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maintain contact with parents/carers through class dojo or other preferred method.</w:t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tribute to parent/carer meetings, parents’ evenings and open days for parents.</w:t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liaise with other professionals and agencies, where appropriate, to support the holistic needs of students.</w:t>
      </w:r>
    </w:p>
    <w:p>
      <w:pPr>
        <w:pStyle w:val="Normal"/>
        <w:ind w:left="720" w:right="-199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rriculum Management</w:t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take responsibility as a curriculum co-ordinator for the management and organisation of an agreed area of the school or college curriculum (not a requirement for ECTs).</w:t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develop a curriculum development plan, alongside the curriculum team, and have a clear understanding of the curriculum intent, implementation and impact for the curriculum area. 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manage the curriculum budget.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manage support staff within the curriculum area to ensure that resources are effectively maintained.</w:t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take responsibility for keeping up-to-date with curriculum initiatives.</w:t>
      </w:r>
    </w:p>
    <w:p>
      <w:pPr>
        <w:pStyle w:val="Normal"/>
        <w:ind w:left="720" w:right="-199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ff Development</w:t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engage with the performance management process.</w:t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undertake appropriate training and CPD.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take an active part in the Brentwood’s professional development programme.</w:t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model and share good practice and be involved in delivery of CPD where appropriate.</w:t>
      </w:r>
    </w:p>
    <w:p>
      <w:pPr>
        <w:pStyle w:val="Normal"/>
        <w:ind w:left="720" w:right="-199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clusion</w:t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be actively involved in promoting and supporting inclusive experiences for all students both within Brentwood School and the local community.</w:t>
      </w:r>
    </w:p>
    <w:p>
      <w:pPr>
        <w:pStyle w:val="Normal"/>
        <w:ind w:right="-19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feguarding</w:t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dhere to the school’s safeguarding and prevent policies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report cause for concerns to the Safeguarding Team using CPOMs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consistently follow Brentwood School’s health and safety guidelines.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rFonts w:cs="Arial"/>
          <w:sz w:val="22"/>
          <w:szCs w:val="22"/>
        </w:rPr>
        <w:t>To understand and actively promote Brentwood School’s Equal Opportunities Policy and guidelines.</w:t>
      </w:r>
    </w:p>
    <w:p>
      <w:pPr>
        <w:pStyle w:val="Normal"/>
        <w:ind w:right="-19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ofessional duties of a teacher are those set out in the Teachers Pay and Conditions of Employment Act, together with the additional duties set out by the governors of the school and college.</w:t>
      </w:r>
    </w:p>
    <w:p>
      <w:pPr>
        <w:pStyle w:val="Normal"/>
        <w:ind w:left="720" w:right="-199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rentwood School </w:t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h 2025</w:t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right="-199" w:hanging="284"/>
        <w:jc w:val="center"/>
        <w:rPr>
          <w:rFonts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-800100</wp:posOffset>
            </wp:positionV>
            <wp:extent cx="149415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87" t="-23" r="313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</w:rPr>
        <w:t>BRENTWOOD SCHOOL AND COMMUNITY COLLEGE</w:t>
      </w:r>
    </w:p>
    <w:p>
      <w:pPr>
        <w:pStyle w:val="Normal"/>
        <w:ind w:right="-19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99" w:hanging="0"/>
        <w:jc w:val="center"/>
        <w:rPr/>
      </w:pPr>
      <w:r>
        <w:rPr>
          <w:rFonts w:cs="Arial"/>
          <w:b/>
          <w:u w:val="single"/>
        </w:rPr>
        <w:t>PERSON SPECIFICATION: TEACHER</w:t>
      </w:r>
    </w:p>
    <w:p>
      <w:pPr>
        <w:pStyle w:val="Normal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  <w:t>Qualifications and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Candidates are required to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vidence that they are excellent classroom practitioner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have Qualified Teacher Status for students aged 11-1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  <w:lang w:eastAsia="en-US"/>
        </w:rPr>
        <w:t>have experience of working with children and young people with severe, complex, profound and multiple learning difficulties and autism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demonstrate an understanding of assessment and target setting for young people with SEN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understand the development and implementation of IEP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have the ability to contribute to the planning and organisation of a curriculum area 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  <w:t>Personal Qualit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Candidates are required to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hare a clear philosophy based on a caring concern for the well-being of all stude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  <w:lang w:eastAsia="en-US"/>
        </w:rPr>
        <w:t>demonstrate a student-centred approach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sess an ability to form positive working relationship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have a sense of humour and empathy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have a commitment to inclusion for all student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be imaginative and innovative in their approach to learning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  <w:t>Skills and abil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he appointed person mus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  <w:lang w:eastAsia="en-US"/>
        </w:rPr>
        <w:t>Teach a well-planned, effective and creative curriculu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  <w:lang w:eastAsia="en-US"/>
        </w:rPr>
        <w:t>Be committed to providing a high-quality education and care for all stude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  <w:lang w:eastAsia="en-US"/>
        </w:rPr>
        <w:t>Be able to deliver an appropriate, adapted curriculum to meet individual need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Be able to manage and motivate students who have social and emotional difficultie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Be able to identify and record progress, and ensure students are aware of their targets and progression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hrough assessments, set achievable and challenging targets for individual student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Be able to take responsibility for a specific curriculum area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Be able to work as part of a team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Be able to lead a range of support staff within the class team and delegate tasks to ensure student needs are met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o use ICT to support teaching, learning and record keeping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o be able to act independently, initiate and manage change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o have the ability to organise a classroom to ensure a stimulating and appropriate learning environment, which effectively utilises the resources within the school and the local community.</w:t>
      </w:r>
    </w:p>
    <w:p>
      <w:pPr>
        <w:pStyle w:val="Normal"/>
        <w:ind w:left="72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rentwood School </w:t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h 2025</w:t>
      </w:r>
    </w:p>
    <w:p>
      <w:pPr>
        <w:pStyle w:val="Normal"/>
        <w:ind w:right="-19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199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993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8:00Z</dcterms:created>
  <dc:creator>simsuser</dc:creator>
  <dc:description/>
  <cp:keywords/>
  <dc:language>en-US</dc:language>
  <cp:lastModifiedBy>Jane Roberts</cp:lastModifiedBy>
  <cp:lastPrinted>2008-05-02T13:58:00Z</cp:lastPrinted>
  <dcterms:modified xsi:type="dcterms:W3CDTF">2025-03-18T09:34:00Z</dcterms:modified>
  <cp:revision>13</cp:revision>
  <dc:subject/>
  <dc:title>BRENTWOOD SCHOOL</dc:title>
</cp:coreProperties>
</file>