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580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specification for Teach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540"/>
        <w:gridCol w:w="540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xperience of delivering high quality teaching at Key Stage 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successfully raising standards at key stage 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implementing school improvement initiativ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ion of a positive, sensitive and caring ethos and pride in school, its physical environment and the community it ser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parents and carers to support their child’s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  <w:gridCol w:w="572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lan and deliver lessons and sequences of lessons, which promote good progress for all pup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velop and maintain good relationships with all members of the school community and its part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mote and develop effective team work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lan and make decisions that take full account of equal opportunities, and ensure inclusion, diversity and ac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effective use of assessment informatio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ffectively manage the behaviours of pupils and ensure pupil safe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each with energy, enthusiasm and the wise investment of time. To inspire and motivate staff, pupils and other school stakehol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540"/>
        <w:gridCol w:w="54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 and understanding o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quality teach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technology in the promotion of effective learn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pupil premium to promote good progres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ational Curriculu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atest educational research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540"/>
        <w:gridCol w:w="54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al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high expectations which inspire, motivate and challenge pupi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e good progress and outcomes by pupi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Demonstrate excellent subject and curriculum knowledg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deliver well-structured lessons and sequences of lesso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provision to respond to the strengths and needs of all pupi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540"/>
        <w:gridCol w:w="54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ngthening commu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experience of parental and community liais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ncourage parents and carers to support their child’s learn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540"/>
        <w:gridCol w:w="54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feguarding and promotion of child welfa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p-to-date knowledge of Child Protection procedur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upport the safeguarding of all children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Ability to work in a way that promotes the safety and wellbeing of all children and young peo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540"/>
        <w:gridCol w:w="54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nd willing to adap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rofessional role model throughout the schoo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high standards of ethics and behaviou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ey</w:t>
      </w:r>
      <w:r>
        <w:rPr>
          <w:rFonts w:cs="Calibri" w:ascii="Calibri" w:hAnsi="Calibri"/>
        </w:rPr>
        <w:tab/>
        <w:tab/>
        <w:t>E = essential</w:t>
        <w:tab/>
        <w:tab/>
        <w:t>D = desirable</w:t>
      </w:r>
    </w:p>
    <w:sectPr>
      <w:type w:val="nextPage"/>
      <w:pgSz w:w="11906" w:h="16838"/>
      <w:pgMar w:left="1797" w:right="9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4:00Z</dcterms:created>
  <dc:creator>samantha</dc:creator>
  <dc:description/>
  <cp:keywords/>
  <dc:language>en-US</dc:language>
  <cp:lastModifiedBy>Simon Robinson</cp:lastModifiedBy>
  <cp:lastPrinted>2018-02-27T13:29:00Z</cp:lastPrinted>
  <dcterms:modified xsi:type="dcterms:W3CDTF">2025-04-23T08:53:00Z</dcterms:modified>
  <cp:revision>3</cp:revision>
  <dc:subject/>
  <dc:title>PERSONAL SPECIFIC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8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 Robinson</vt:lpwstr>
  </property>
  <property fmtid="{D5CDD505-2E9C-101B-9397-08002B2CF9AE}" pid="5" name="display_urn:schemas-microsoft-com:office:office#Editor">
    <vt:lpwstr>Simon Robinson</vt:lpwstr>
  </property>
  <property fmtid="{D5CDD505-2E9C-101B-9397-08002B2CF9AE}" pid="6" name="lcf76f155ced4ddcb4097134ff3c332f">
    <vt:lpwstr/>
  </property>
</Properties>
</file>