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bdr w:val="single" w:sz="4" w:space="0" w:color="000000" w:shadow="1"/>
        </w:rPr>
        <w:t>JOB TITLE:  ___</w:t>
      </w:r>
      <w:r>
        <w:rPr/>
        <w:t xml:space="preserve"> </w:t>
      </w:r>
      <w:r>
        <w:rPr>
          <w:b/>
          <w:u w:val="single"/>
          <w:bdr w:val="single" w:sz="4" w:space="0" w:color="000000" w:shadow="1"/>
        </w:rPr>
        <w:t>EYFS/Nursery Class Teacher _____________________</w:t>
      </w:r>
    </w:p>
    <w:p>
      <w:pPr>
        <w:pStyle w:val="Normal"/>
        <w:rPr>
          <w:b/>
          <w:b/>
          <w:u w:val="single"/>
          <w:bdr w:val="single" w:sz="4" w:space="0" w:color="000000" w:shadow="1"/>
        </w:rPr>
      </w:pPr>
      <w:r>
        <w:rPr>
          <w:b/>
          <w:u w:val="single"/>
          <w:bdr w:val="single" w:sz="4" w:space="0" w:color="000000" w:shadow="1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660"/>
      </w:tblGrid>
      <w:tr>
        <w:trPr>
          <w:tblHeader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upon appoin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 on appointment</w:t>
            </w:r>
            <w:r>
              <w:rPr>
                <w:sz w:val="22"/>
                <w:szCs w:val="22"/>
              </w:rPr>
              <w:t xml:space="preserve"> (if not attained, development may be provided for successful candidate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Sound knowledge of EYF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Sound Knowledge of </w:t>
            </w:r>
            <w:r>
              <w:rPr>
                <w:i/>
              </w:rPr>
              <w:t>Development Ma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urrent educational practice and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implications of the Code of Practice for Special Educational Needs for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implications of the Keeping Children Safe in Education and safeguarding proced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statutory curriculum requirements and the requirements for assessment, recording and reporting of pupils’ attainment and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Professional Teaching Standard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use of ICT to support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spond to data in order to raise outcomes for all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erest in Scien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Exper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in the EYF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OFSTED/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Knowledge of participating in school improv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successful teaching experience across the EYFS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ccupational Skil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orally and in writing to a range of audi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level of organisational and plann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effectively as part of a team, relating well to colleagues, pupils and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demonstrate a commitment to equality of opportunity for all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investigate, solve problems and make deci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ly 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ing 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ermly tracking through EYFS across all 7 Areas of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model outstanding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romote the safeguarding of child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use information technology system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undertake training and professional development as appropri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open, approachable and supportive to all staff, pupils and parents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 ‘Little Wandle’ phonics program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apestry or similar plat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Early Synthetic Phonic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2E74B5"/>
                <w:sz w:val="22"/>
                <w:szCs w:val="22"/>
              </w:rPr>
            </w:pPr>
            <w:r>
              <w:rPr>
                <w:rFonts w:cs="Arial"/>
                <w:color w:val="2E74B5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ed Teacher Status – Primary education/EYF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clear expectations and constructive working relationships in your own classroom through team working and mutual support; devolving responsibilities and delegating tasks where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ways that promote equality and opportunity, participation, diversity, and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mmitment to abide by and promote the Equal Opportunities, Health and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nhanced DBS will be required for this Pos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available for 2-3 ‘shadowing days’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 – Assessment criteria for recruitment will be notified separately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8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52:00Z</dcterms:created>
  <dc:creator>crawson</dc:creator>
  <dc:description/>
  <cp:keywords/>
  <dc:language>en-US</dc:language>
  <cp:lastModifiedBy>Julie Hammond</cp:lastModifiedBy>
  <cp:lastPrinted>2022-03-16T11:16:00Z</cp:lastPrinted>
  <dcterms:modified xsi:type="dcterms:W3CDTF">2022-04-26T16:52:00Z</dcterms:modified>
  <cp:revision>2</cp:revision>
  <dc:subject/>
  <dc:title>J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</Properties>
</file>