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4508</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408120338" r:id="rId5"/>
              </w:object>
            </w:r>
          </w:p>
        </w:tc>
        <w:tc>
          <w:tcPr>
            <w:tcW w:w="9631" w:type="dxa"/>
            <w:gridSpan w:val="4"/>
            <w:tcBorders/>
          </w:tcPr>
          <w:p>
            <w:pPr>
              <w:pStyle w:val="Normal"/>
              <w:jc w:val="both"/>
              <w:rPr>
                <w:sz w:val="18"/>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rPr>
                <w:rFonts w:cs="Arial"/>
                <w:b/>
                <w:b/>
                <w:szCs w:val="22"/>
              </w:rPr>
            </w:pPr>
            <w:r>
              <w:rPr>
                <w:rFonts w:cs="Arial"/>
                <w:b/>
                <w:szCs w:val="22"/>
              </w:rPr>
              <w:t>Permanent Teacher</w:t>
            </w:r>
            <w:r>
              <w:rPr>
                <w:rFonts w:cs="Arial"/>
                <w:b/>
                <w:sz w:val="20"/>
              </w:rPr>
              <w:t xml:space="preserve">  </w:t>
            </w:r>
            <w:r>
              <w:rPr>
                <w:rFonts w:cs="Arial"/>
                <w:b/>
                <w:sz w:val="18"/>
                <w:szCs w:val="18"/>
              </w:rPr>
              <w:t>(closing date 12noon 13 April 2021)</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illside Specialist School &amp; College</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763778119"/>
            <w:bookmarkStart w:id="1" w:name="__Fieldmark__7_76377811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763778119"/>
            <w:bookmarkStart w:id="3" w:name="__Fieldmark__8_76377811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763778119"/>
            <w:bookmarkStart w:id="5" w:name="__Fieldmark__9_76377811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763778119"/>
            <w:bookmarkStart w:id="7" w:name="__Fieldmark__13_76377811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763778119"/>
            <w:bookmarkStart w:id="9" w:name="__Fieldmark__15_76377811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763778119"/>
            <w:bookmarkStart w:id="11" w:name="__Fieldmark__16_76377811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763778119"/>
            <w:bookmarkStart w:id="13" w:name="__Fieldmark__17_76377811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763778119"/>
            <w:bookmarkStart w:id="15" w:name="__Fieldmark__20_76377811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763778119"/>
            <w:bookmarkStart w:id="17" w:name="__Fieldmark__21_76377811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763778119"/>
            <w:bookmarkStart w:id="19" w:name="__Fieldmark__24_76377811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763778119"/>
            <w:bookmarkStart w:id="21" w:name="__Fieldmark__25_76377811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69_763778119"/>
            <w:bookmarkStart w:id="25" w:name="__Fieldmark__169_763778119"/>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0_763778119"/>
            <w:bookmarkStart w:id="27" w:name="__Fieldmark__170_763778119"/>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3_763778119"/>
            <w:bookmarkStart w:id="29" w:name="__Fieldmark__173_763778119"/>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4_763778119"/>
            <w:bookmarkStart w:id="31" w:name="__Fieldmark__174_763778119"/>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t>c.griffin@hillside.lancs.sch.uk</w:t>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1_763778119"/>
            <w:bookmarkStart w:id="36" w:name="__Fieldmark__201_763778119"/>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2_763778119"/>
            <w:bookmarkStart w:id="38" w:name="__Fieldmark__202_76377811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3_763778119"/>
            <w:bookmarkStart w:id="40" w:name="__Fieldmark__203_76377811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4_763778119"/>
            <w:bookmarkStart w:id="42" w:name="__Fieldmark__204_76377811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5_763778119"/>
            <w:bookmarkStart w:id="44" w:name="__Fieldmark__205_76377811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7_763778119"/>
            <w:bookmarkStart w:id="46" w:name="__Fieldmark__207_76377811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08_763778119"/>
            <w:bookmarkStart w:id="48" w:name="__Fieldmark__208_76377811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09_763778119"/>
            <w:bookmarkStart w:id="50" w:name="__Fieldmark__209_76377811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0_763778119"/>
            <w:bookmarkStart w:id="52" w:name="__Fieldmark__210_763778119"/>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1_763778119"/>
            <w:bookmarkStart w:id="54" w:name="__Fieldmark__211_763778119"/>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2_763778119"/>
            <w:bookmarkStart w:id="56" w:name="__Fieldmark__212_763778119"/>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3_763778119"/>
            <w:bookmarkStart w:id="58" w:name="__Fieldmark__213_763778119"/>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4_763778119"/>
            <w:bookmarkStart w:id="60" w:name="__Fieldmark__214_763778119"/>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6_763778119"/>
            <w:bookmarkStart w:id="62" w:name="__Fieldmark__216_76377811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763778119"/>
            <w:bookmarkStart w:id="64" w:name="__Fieldmark__219_76377811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0_763778119"/>
            <w:bookmarkStart w:id="66" w:name="__Fieldmark__220_76377811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1_763778119"/>
            <w:bookmarkStart w:id="68" w:name="__Fieldmark__221_763778119"/>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3_763778119"/>
            <w:bookmarkStart w:id="70" w:name="__Fieldmark__223_763778119"/>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4_763778119"/>
            <w:bookmarkStart w:id="72" w:name="__Fieldmark__224_763778119"/>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5_763778119"/>
            <w:bookmarkStart w:id="74" w:name="__Fieldmark__225_763778119"/>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6_763778119"/>
            <w:bookmarkStart w:id="76" w:name="__Fieldmark__226_763778119"/>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7_763778119"/>
            <w:bookmarkStart w:id="78" w:name="__Fieldmark__227_763778119"/>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28_763778119"/>
            <w:bookmarkStart w:id="80" w:name="__Fieldmark__228_76377811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29_763778119"/>
            <w:bookmarkStart w:id="82" w:name="__Fieldmark__229_763778119"/>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763778119"/>
            <w:bookmarkStart w:id="84" w:name="__Fieldmark__234_763778119"/>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763778119"/>
            <w:bookmarkStart w:id="86" w:name="__Fieldmark__235_76377811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7_763778119"/>
            <w:bookmarkStart w:id="88" w:name="__Fieldmark__237_763778119"/>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38_763778119"/>
            <w:bookmarkStart w:id="90" w:name="__Fieldmark__238_763778119"/>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39_763778119"/>
            <w:bookmarkStart w:id="92" w:name="__Fieldmark__239_763778119"/>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0_763778119"/>
            <w:bookmarkStart w:id="94" w:name="__Fieldmark__240_763778119"/>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5:00Z</dcterms:created>
  <dc:creator>John MacMillan</dc:creator>
  <dc:description/>
  <cp:keywords/>
  <dc:language>en-US</dc:language>
  <cp:lastModifiedBy>carol griffin</cp:lastModifiedBy>
  <cp:lastPrinted>2011-01-19T15:10:00Z</cp:lastPrinted>
  <dcterms:modified xsi:type="dcterms:W3CDTF">2021-03-03T11:37:00Z</dcterms:modified>
  <cp:revision>8</cp:revision>
  <dc:subject>Education &amp; Cultural Directorate</dc:subject>
  <dc:title>Application Form</dc:title>
</cp:coreProperties>
</file>