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233045</wp:posOffset>
                </wp:positionV>
                <wp:extent cx="57613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GODWIN PRIM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27.7pt;mso-wrap-distance-left:9.05pt;mso-wrap-distance-right:9.05pt;mso-wrap-distance-top:0pt;mso-wrap-distance-bottom:0pt;margin-top:-18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GODWI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-497840</wp:posOffset>
                </wp:positionV>
                <wp:extent cx="1153795" cy="106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914" t="14240" r="9680" b="106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83.6pt;mso-wrap-distance-left:9.05pt;mso-wrap-distance-right:9.05pt;mso-wrap-distance-top:0pt;mso-wrap-distance-bottom:0pt;margin-top:-39.2pt;mso-position-vertical-relative:text;margin-left:-40.5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914" t="14240" r="9680" b="106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son Specification – Teache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101"/>
        <w:gridCol w:w="381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lang w:val="en-GB" w:eastAsia="en-GB"/>
              </w:rPr>
            </w:r>
          </w:p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</w:tblGrid>
            <w:tr>
              <w:trPr>
                <w:trHeight w:val="120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val="en-GB" w:eastAsia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Qualification 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4" w:hanging="283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5" w:hanging="364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>Qualified teacher status or   recognised equivalent</w:t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</w:tblGrid>
            <w:tr>
              <w:trPr>
                <w:trHeight w:val="572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Enhanced DBS disclosur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Meets all DfE Teacher Standards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44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Default"/>
              <w:ind w:left="344" w:hanging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autoSpaceDE w:val="false"/>
              <w:snapToGrid w:val="false"/>
              <w:ind w:left="317" w:hanging="131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2"/>
            </w:tblGrid>
            <w:tr>
              <w:trPr>
                <w:trHeight w:val="418" w:hRule="atLeast"/>
              </w:trPr>
              <w:tc>
                <w:tcPr>
                  <w:tcW w:w="36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22" w:leader="none"/>
                      <w:tab w:val="left" w:pos="717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Additional qualifications relevant to the ro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22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Recent additional train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2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322" w:leader="none"/>
              </w:tabs>
              <w:ind w:left="317" w:hanging="1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266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val="en-GB" w:eastAsia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Teaching experience 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4" w:hanging="283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</w:tblGrid>
            <w:tr>
              <w:trPr>
                <w:trHeight w:val="3254" w:hRule="atLeast"/>
              </w:trPr>
              <w:tc>
                <w:tcPr>
                  <w:tcW w:w="3885" w:type="dxa"/>
                  <w:tcBorders/>
                </w:tcPr>
                <w:p>
                  <w:pPr>
                    <w:pStyle w:val="Normal"/>
                    <w:autoSpaceDE w:val="false"/>
                    <w:ind w:left="344" w:hanging="39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Demonstrate highly effective teaching by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Setting high expectations which inspire, motivate and challeng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Ensuring good progress and outcomes for all pupil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Demonstrating good subject and curriculum knowledg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Planning and teaching well-structured, exciting and stimulating lesson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Adapting teaching to respond to the strengths and needs of all pupil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Making accurate and productive use of assessmen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Managing behaviour effectivel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Showing awareness of national trends in pedagogy and practic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Commitment to personal welfare and safeguarding of children </w:t>
                  </w:r>
                </w:p>
                <w:p>
                  <w:pPr>
                    <w:pStyle w:val="Normal"/>
                    <w:autoSpaceDE w:val="false"/>
                    <w:ind w:left="344" w:hanging="283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Default"/>
              <w:ind w:left="344" w:hanging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autoSpaceDE w:val="false"/>
              <w:snapToGrid w:val="false"/>
              <w:ind w:left="317" w:hanging="131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1801"/>
            </w:tblGrid>
            <w:tr>
              <w:trPr>
                <w:trHeight w:val="1750" w:hRule="atLeast"/>
              </w:trPr>
              <w:tc>
                <w:tcPr>
                  <w:tcW w:w="360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22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>At least 2 years teaching experie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22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Evidence of exceptional practice recognised by external and internal source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22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Experience in a number of year group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22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Evidence of exceptional progress made by individuals or group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2" w:leader="none"/>
                    </w:tabs>
                    <w:autoSpaceDE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2" w:leader="none"/>
                    </w:tabs>
                    <w:autoSpaceDE w:val="false"/>
                    <w:snapToGrid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2" w:leader="none"/>
                    </w:tabs>
                    <w:autoSpaceDE w:val="false"/>
                    <w:snapToGrid w:val="false"/>
                    <w:ind w:left="317" w:hanging="131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322" w:leader="none"/>
              </w:tabs>
              <w:ind w:left="317" w:hanging="1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239"/>
              <w:gridCol w:w="239"/>
            </w:tblGrid>
            <w:tr>
              <w:trPr>
                <w:trHeight w:val="1348" w:hRule="atLeast"/>
              </w:trPr>
              <w:tc>
                <w:tcPr>
                  <w:tcW w:w="135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val="en-GB" w:eastAsia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  <w:t xml:space="preserve">Professional and personal qualities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4" w:hanging="0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Excellent interpersonal skill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Passiona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Car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Hones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Professional at all tim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Collaborative memb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Open and reflectiv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Self-motivat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Sense of humour/fun </w:t>
            </w:r>
          </w:p>
          <w:p>
            <w:pPr>
              <w:pStyle w:val="Default"/>
              <w:ind w:left="344" w:hanging="0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4" w:hanging="0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Ability to demonstrate the application of these qualities in a school sett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Ability to motivate colleagues by examp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4" w:hanging="283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  <w:t xml:space="preserve">Can demonstrate commitment to the wider life of the school </w:t>
            </w:r>
          </w:p>
          <w:p>
            <w:pPr>
              <w:pStyle w:val="Default"/>
              <w:ind w:left="61" w:hanging="0"/>
              <w:rPr>
                <w:rFonts w:ascii="Calibri" w:hAnsi="Calibri" w:cs="Calibri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GB" w:eastAsia="en-GB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>
        <w:rFonts w:cs="Calibri" w:ascii="Calibri" w:hAnsi="Calibri"/>
        <w:szCs w:val="20"/>
        <w:lang w:val="en-GB" w:eastAsia="en-US"/>
      </w:rPr>
      <w:tab/>
    </w:r>
    <w:r>
      <w:rPr>
        <w:rFonts w:cs="Calibri" w:ascii="Calibri" w:hAnsi="Calibri"/>
        <w:b/>
        <w:sz w:val="16"/>
        <w:szCs w:val="16"/>
        <w:lang w:val="en-GB" w:eastAsia="en-US"/>
      </w:rPr>
      <w:t xml:space="preserve">Godwin Primary School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imes New Roman" w:hAnsi="Times New Roman" w:cs="Times New Roman"/>
        <w:b/>
        <w:b/>
        <w:sz w:val="16"/>
        <w:szCs w:val="16"/>
        <w:lang w:val="en-GB"/>
      </w:rPr>
    </w:pPr>
    <w:r>
      <w:rPr>
        <w:rFonts w:eastAsia="Calibri" w:cs="Calibri" w:ascii="Calibri" w:hAnsi="Calibri"/>
        <w:b/>
        <w:sz w:val="16"/>
        <w:szCs w:val="16"/>
        <w:lang w:val="en-GB" w:eastAsia="en-US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  <w:lang w:val="en-GB" w:eastAsia="en-US"/>
      </w:rPr>
      <w:t>Working Together</w:t>
      <w:tab/>
    </w:r>
  </w:p>
  <w:p>
    <w:pPr>
      <w:pStyle w:val="Footer"/>
      <w:rPr>
        <w:rFonts w:ascii="Times New Roman" w:hAnsi="Times New Roman" w:cs="Times New Roman"/>
        <w:b/>
        <w:b/>
        <w:sz w:val="16"/>
        <w:szCs w:val="16"/>
        <w:lang w:val="en-GB"/>
      </w:rPr>
    </w:pPr>
    <w:r>
      <w:rPr>
        <w:rFonts w:cs="Times New Roman" w:ascii="Times New Roman" w:hAnsi="Times New Roman"/>
        <w:b/>
        <w:sz w:val="16"/>
        <w:szCs w:val="16"/>
        <w:lang w:val="en-GB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-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-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Arial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6:00Z</dcterms:created>
  <dc:creator>IT Support Unit</dc:creator>
  <dc:description/>
  <cp:keywords/>
  <dc:language>en-US</dc:language>
  <cp:lastModifiedBy>Mrs J Phillips</cp:lastModifiedBy>
  <cp:lastPrinted>2011-12-05T08:58:00Z</cp:lastPrinted>
  <dcterms:modified xsi:type="dcterms:W3CDTF">2024-10-04T10:06:00Z</dcterms:modified>
  <cp:revision>2</cp:revision>
  <dc:subject/>
  <dc:title/>
</cp:coreProperties>
</file>