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ilary House ASC Ba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acred Heart RC Primary School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b title: </w:t>
        <w:tab/>
        <w:tab/>
        <w:t>ASC Class Teac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to:  </w:t>
        <w:tab/>
      </w:r>
      <w:r>
        <w:rPr>
          <w:rFonts w:cs="Calibri" w:ascii="Calibri" w:hAnsi="Calibri"/>
        </w:rPr>
        <w:t>Head of ASC Ba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lary scale: </w:t>
        <w:tab/>
        <w:tab/>
      </w:r>
      <w:r>
        <w:rPr>
          <w:rFonts w:cs="Calibri" w:ascii="Calibri" w:hAnsi="Calibri"/>
        </w:rPr>
        <w:t>Teachers Pay Scale + 1 SEN poi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n Purpo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teach and lead a staff team within the resourced provision for pupils with ASC within the inclusive context of Sacred Heart RC Primary Schoo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duties and responsibi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ing &amp; Learn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and deliver highly differentiated, engaging lessons based on individual pupils' needs, abilities and EHCP targets, underpinned by the National Curriculu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a wide range of SEN strategies, including TEACCH, PECS, Attention Autism, Intensive Interaction and sensory integration approach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pupil voice, independence, and emotional regulation throughout the school da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calm, structured, and predictable learning environ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ess, track, and celebrate progress using both academic and holistic framework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ster curiosity, creativity and confidence through meaningful experiences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mwork &amp; Collabor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a team of teaching assistants to ensure consistent, high-quality support and interven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ork closely with Head of ASC Base, SLT, therapists, and external professionals to provide an integrated approach to care and learn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hare expertise and contribute to a collaborative, solution-focused team eth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written reports for Annual Review process as nee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parents and carers in ensuring consistent approaches to learning, regulation and behaviour across home and school set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pil Wellbeing and Behaviou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se safety, positive relationships and wellbeing in every interac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restorative, relational and trauma-informed strategies to support behaviour that challeng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each child’s communication profile, sensory needs and regulation strateg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 good order and emotional regulation among pupils, managing behaviour that challenges effectively to ensure a good and safe learning environ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rofessional Developmen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gage actively in regular CPD and reflective practice sess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e to school improvement by developing a specialist area aligned with our curriculum or pupil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ke part in performance development and peer learning to enhance teaching pract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keep up-to-date with current research on ASC and support colleagues in developing their own practi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putise for the Head of ASC Base as appropri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take any professional duties reasonably delegated by the Head Teacher/Head of ASC Ba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responsible for safeguarding the health and wellbeing of the pupi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7:00Z</dcterms:created>
  <dc:creator>JMccallum</dc:creator>
  <dc:description/>
  <cp:keywords/>
  <dc:language>en-US</dc:language>
  <cp:lastModifiedBy>Daniella Magnavacca</cp:lastModifiedBy>
  <cp:lastPrinted>2025-09-30T09:11:00Z</cp:lastPrinted>
  <dcterms:modified xsi:type="dcterms:W3CDTF">2025-09-30T09:47:00Z</dcterms:modified>
  <cp:revision>2</cp:revision>
  <dc:subject/>
  <dc:title>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f076a-f7e3-4a42-a74f-bdaddbaa9e54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