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3432810" cy="741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4" r="-1" b="-4"/>
                    <a:stretch>
                      <a:fillRect/>
                    </a:stretch>
                  </pic:blipFill>
                  <pic:spPr bwMode="auto">
                    <a:xfrm>
                      <a:off x="0" y="0"/>
                      <a:ext cx="343281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7945</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5.35pt;mso-position-vertical-relative:text;margin-left:273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pPr>
      <w:r>
        <w:rPr>
          <w:rFonts w:cs="Arial"/>
          <w:sz w:val="24"/>
        </w:rPr>
        <w:t>Sir Graham Balfour Academy Trust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Trust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620" w:type="dxa"/>
        <w:jc w:val="left"/>
        <w:tblInd w:w="-5" w:type="dxa"/>
        <w:tblLayout w:type="fixed"/>
        <w:tblCellMar>
          <w:top w:w="0" w:type="dxa"/>
          <w:left w:w="108" w:type="dxa"/>
          <w:bottom w:w="0" w:type="dxa"/>
          <w:right w:w="108" w:type="dxa"/>
        </w:tblCellMar>
      </w:tblPr>
      <w:tblGrid>
        <w:gridCol w:w="3420"/>
        <w:gridCol w:w="1080"/>
        <w:gridCol w:w="180"/>
        <w:gridCol w:w="360"/>
        <w:gridCol w:w="180"/>
        <w:gridCol w:w="180"/>
        <w:gridCol w:w="4320"/>
        <w:gridCol w:w="180"/>
        <w:gridCol w:w="540"/>
        <w:gridCol w:w="180"/>
      </w:tblGrid>
      <w:tr>
        <w:trPr>
          <w:trHeight w:val="422" w:hRule="atLeast"/>
        </w:trPr>
        <w:tc>
          <w:tcPr>
            <w:tcW w:w="10440" w:type="dxa"/>
            <w:gridSpan w:val="9"/>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c>
          <w:tcPr>
            <w:tcW w:w="180" w:type="dxa"/>
            <w:tcBorders/>
            <w:tcMar>
              <w:left w:w="0" w:type="dxa"/>
              <w:right w:w="0" w:type="dxa"/>
            </w:tcMar>
          </w:tcPr>
          <w:p>
            <w:pPr>
              <w:pStyle w:val="Normal"/>
              <w:snapToGrid w:val="false"/>
              <w:rPr>
                <w:b/>
                <w:b/>
                <w:sz w:val="24"/>
              </w:rPr>
            </w:pPr>
            <w:r>
              <w:rPr>
                <w:b/>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8"/>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8"/>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8"/>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5"/>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422" w:hRule="atLeast"/>
        </w:trPr>
        <w:tc>
          <w:tcPr>
            <w:tcW w:w="10440" w:type="dxa"/>
            <w:gridSpan w:val="9"/>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c>
          <w:tcPr>
            <w:tcW w:w="180" w:type="dxa"/>
            <w:tcBorders/>
            <w:tcMar>
              <w:left w:w="0" w:type="dxa"/>
              <w:right w:w="0" w:type="dxa"/>
            </w:tcMar>
          </w:tcPr>
          <w:p>
            <w:pPr>
              <w:pStyle w:val="Normal"/>
              <w:snapToGrid w:val="false"/>
              <w:rPr>
                <w:b/>
                <w:b/>
                <w:sz w:val="24"/>
              </w:rPr>
            </w:pPr>
            <w:r>
              <w:rPr>
                <w:b/>
                <w:sz w:val="24"/>
              </w:rPr>
            </w:r>
          </w:p>
        </w:tc>
      </w:tr>
      <w:tr>
        <w:trPr>
          <w:trHeight w:val="422" w:hRule="atLeast"/>
        </w:trPr>
        <w:tc>
          <w:tcPr>
            <w:tcW w:w="10440" w:type="dxa"/>
            <w:gridSpan w:val="9"/>
            <w:tcBorders>
              <w:left w:val="single" w:sz="4" w:space="0" w:color="C0C0C0"/>
              <w:bottom w:val="single" w:sz="4" w:space="0" w:color="F8F8F8"/>
              <w:right w:val="single" w:sz="4" w:space="0" w:color="C0C0C0"/>
            </w:tcBorders>
            <w:vAlign w:val="center"/>
          </w:tcPr>
          <w:p>
            <w:pPr>
              <w:pStyle w:val="Normal"/>
              <w:jc w:val="both"/>
              <w:rPr/>
            </w:pPr>
            <w:r>
              <w:rPr>
                <w:sz w:val="24"/>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68" w:hRule="atLeast"/>
        </w:trPr>
        <w:tc>
          <w:tcPr>
            <w:tcW w:w="10440" w:type="dxa"/>
            <w:gridSpan w:val="9"/>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c>
          <w:tcPr>
            <w:tcW w:w="180" w:type="dxa"/>
            <w:tcBorders/>
            <w:tcMar>
              <w:left w:w="0" w:type="dxa"/>
              <w:right w:w="0" w:type="dxa"/>
            </w:tcMar>
          </w:tcPr>
          <w:p>
            <w:pPr>
              <w:pStyle w:val="Normal"/>
              <w:snapToGrid w:val="false"/>
              <w:rPr>
                <w:sz w:val="24"/>
              </w:rPr>
            </w:pPr>
            <w:r>
              <w:rPr>
                <w:sz w:val="24"/>
              </w:rPr>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28091666"/>
            <w:bookmarkStart w:id="1" w:name="__Fieldmark__4_328091666"/>
            <w:bookmarkEnd w:id="1"/>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28091666"/>
            <w:bookmarkStart w:id="3" w:name="__Fieldmark__5_328091666"/>
            <w:bookmarkEnd w:id="3"/>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28091666"/>
            <w:bookmarkStart w:id="5" w:name="__Fieldmark__6_328091666"/>
            <w:bookmarkEnd w:id="5"/>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28091666"/>
            <w:bookmarkStart w:id="7" w:name="__Fieldmark__7_328091666"/>
            <w:bookmarkEnd w:id="7"/>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28091666"/>
            <w:bookmarkStart w:id="9" w:name="__Fieldmark__8_328091666"/>
            <w:bookmarkEnd w:id="9"/>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28091666"/>
            <w:bookmarkStart w:id="11" w:name="__Fieldmark__9_328091666"/>
            <w:bookmarkEnd w:id="11"/>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28091666"/>
            <w:bookmarkStart w:id="13" w:name="__Fieldmark__10_328091666"/>
            <w:bookmarkEnd w:id="13"/>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28091666"/>
            <w:bookmarkStart w:id="15" w:name="__Fieldmark__11_328091666"/>
            <w:bookmarkEnd w:id="15"/>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28091666"/>
            <w:bookmarkStart w:id="17" w:name="__Fieldmark__12_328091666"/>
            <w:bookmarkEnd w:id="17"/>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28091666"/>
            <w:bookmarkStart w:id="19" w:name="__Fieldmark__13_328091666"/>
            <w:bookmarkEnd w:id="19"/>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28091666"/>
            <w:bookmarkStart w:id="21" w:name="__Fieldmark__14_328091666"/>
            <w:bookmarkEnd w:id="21"/>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28091666"/>
            <w:bookmarkStart w:id="23" w:name="__Fieldmark__15_328091666"/>
            <w:bookmarkEnd w:id="23"/>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28091666"/>
            <w:bookmarkStart w:id="25" w:name="__Fieldmark__16_328091666"/>
            <w:bookmarkEnd w:id="25"/>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28091666"/>
            <w:bookmarkStart w:id="27" w:name="__Fieldmark__17_328091666"/>
            <w:bookmarkEnd w:id="27"/>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28091666"/>
            <w:bookmarkStart w:id="29" w:name="__Fieldmark__18_328091666"/>
            <w:bookmarkEnd w:id="29"/>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28091666"/>
            <w:bookmarkStart w:id="31" w:name="__Fieldmark__19_328091666"/>
            <w:bookmarkEnd w:id="31"/>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28091666"/>
            <w:bookmarkStart w:id="33" w:name="__Fieldmark__20_328091666"/>
            <w:bookmarkEnd w:id="33"/>
            <w:r/>
            <w:r>
              <w:rPr>
                <w:sz w:val="24"/>
              </w:rPr>
              <w:fldChar w:fldCharType="end"/>
            </w:r>
            <w:r>
              <w:rPr>
                <w:sz w:val="24"/>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28091666"/>
            <w:bookmarkStart w:id="35" w:name="__Fieldmark__21_328091666"/>
            <w:bookmarkEnd w:id="35"/>
            <w:r/>
            <w:r>
              <w:rPr>
                <w:sz w:val="24"/>
              </w:rPr>
              <w:fldChar w:fldCharType="end"/>
            </w:r>
            <w:r>
              <w:rPr>
                <w:sz w:val="24"/>
              </w:rPr>
            </w:r>
          </w:p>
        </w:tc>
        <w:tc>
          <w:tcPr>
            <w:tcW w:w="180" w:type="dxa"/>
            <w:tcBorders/>
            <w:tcMar>
              <w:left w:w="0" w:type="dxa"/>
              <w:right w:w="0" w:type="dxa"/>
            </w:tcMar>
          </w:tcPr>
          <w:p>
            <w:pPr>
              <w:pStyle w:val="Normal"/>
              <w:snapToGrid w:val="false"/>
              <w:rPr>
                <w:sz w:val="24"/>
              </w:rPr>
            </w:pP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7"/>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422" w:hRule="atLeast"/>
        </w:trPr>
        <w:tc>
          <w:tcPr>
            <w:tcW w:w="10620" w:type="dxa"/>
            <w:gridSpan w:val="10"/>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gridSpan w:val="2"/>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gridSpan w:val="4"/>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28091666"/>
            <w:bookmarkStart w:id="37" w:name="__Fieldmark__23_32809166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gridSpan w:val="3"/>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28091666"/>
            <w:bookmarkStart w:id="39" w:name="__Fieldmark__24_328091666"/>
            <w:bookmarkEnd w:id="39"/>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gridSpan w:val="4"/>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28091666"/>
            <w:bookmarkStart w:id="41" w:name="__Fieldmark__25_32809166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gridSpan w:val="3"/>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28091666"/>
            <w:bookmarkStart w:id="43" w:name="__Fieldmark__26_328091666"/>
            <w:bookmarkEnd w:id="43"/>
            <w:r/>
            <w:r>
              <w:rPr>
                <w:sz w:val="24"/>
              </w:rPr>
              <w:fldChar w:fldCharType="end"/>
            </w:r>
            <w:r>
              <w:rPr>
                <w:sz w:val="24"/>
              </w:rPr>
            </w:r>
          </w:p>
        </w:tc>
      </w:tr>
      <w:tr>
        <w:trPr>
          <w:trHeight w:val="374" w:hRule="atLeast"/>
        </w:trPr>
        <w:tc>
          <w:tcPr>
            <w:tcW w:w="4500" w:type="dxa"/>
            <w:gridSpan w:val="2"/>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gridSpan w:val="4"/>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28091666"/>
            <w:bookmarkStart w:id="45" w:name="__Fieldmark__27_32809166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gridSpan w:val="3"/>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28091666"/>
            <w:bookmarkStart w:id="47" w:name="__Fieldmark__28_328091666"/>
            <w:bookmarkEnd w:id="47"/>
            <w:r/>
            <w:r>
              <w:rPr>
                <w:sz w:val="24"/>
              </w:rPr>
              <w:fldChar w:fldCharType="end"/>
            </w:r>
            <w:r>
              <w:rPr>
                <w:sz w:val="24"/>
              </w:rPr>
            </w:r>
          </w:p>
        </w:tc>
      </w:tr>
      <w:tr>
        <w:trPr>
          <w:trHeight w:val="356" w:hRule="atLeast"/>
        </w:trPr>
        <w:tc>
          <w:tcPr>
            <w:tcW w:w="4500" w:type="dxa"/>
            <w:gridSpan w:val="2"/>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gridSpan w:val="4"/>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28091666"/>
            <w:bookmarkStart w:id="49" w:name="__Fieldmark__29_32809166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gridSpan w:val="3"/>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28091666"/>
            <w:bookmarkStart w:id="51" w:name="__Fieldmark__30_328091666"/>
            <w:bookmarkEnd w:id="51"/>
            <w:r/>
            <w:r>
              <w:rPr>
                <w:sz w:val="24"/>
              </w:rPr>
              <w:fldChar w:fldCharType="end"/>
            </w:r>
            <w:r>
              <w:rPr>
                <w:sz w:val="24"/>
              </w:rPr>
            </w:r>
          </w:p>
        </w:tc>
      </w:tr>
      <w:tr>
        <w:trPr>
          <w:trHeight w:val="352" w:hRule="atLeast"/>
        </w:trPr>
        <w:tc>
          <w:tcPr>
            <w:tcW w:w="4500" w:type="dxa"/>
            <w:gridSpan w:val="2"/>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gridSpan w:val="4"/>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28091666"/>
            <w:bookmarkStart w:id="53" w:name="__Fieldmark__31_32809166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gridSpan w:val="3"/>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28091666"/>
            <w:bookmarkStart w:id="55" w:name="__Fieldmark__33_32809166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28091666"/>
            <w:bookmarkStart w:id="57" w:name="__Fieldmark__34_32809166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28091666"/>
            <w:bookmarkStart w:id="59" w:name="__Fieldmark__35_32809166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28091666"/>
            <w:bookmarkStart w:id="61" w:name="__Fieldmark__36_32809166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28091666"/>
            <w:bookmarkStart w:id="63" w:name="__Fieldmark__37_32809166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28091666"/>
            <w:bookmarkStart w:id="65" w:name="__Fieldmark__38_32809166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28091666"/>
            <w:bookmarkStart w:id="67" w:name="__Fieldmark__39_32809166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28091666"/>
            <w:bookmarkStart w:id="69" w:name="__Fieldmark__40_32809166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28091666"/>
            <w:bookmarkStart w:id="71" w:name="__Fieldmark__41_32809166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28091666"/>
            <w:bookmarkStart w:id="73" w:name="__Fieldmark__42_32809166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28091666"/>
            <w:bookmarkStart w:id="75" w:name="__Fieldmark__43_32809166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28091666"/>
            <w:bookmarkStart w:id="77" w:name="__Fieldmark__44_32809166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28091666"/>
            <w:bookmarkStart w:id="79" w:name="__Fieldmark__45_32809166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28091666"/>
            <w:bookmarkStart w:id="81" w:name="__Fieldmark__46_32809166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28091666"/>
            <w:bookmarkStart w:id="83" w:name="__Fieldmark__47_32809166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28091666"/>
            <w:bookmarkStart w:id="85" w:name="__Fieldmark__48_32809166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28091666"/>
            <w:bookmarkStart w:id="87" w:name="__Fieldmark__49_32809166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28091666"/>
            <w:bookmarkStart w:id="89" w:name="__Fieldmark__50_32809166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28091666"/>
            <w:bookmarkStart w:id="91" w:name="__Fieldmark__51_32809166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28091666"/>
            <w:bookmarkStart w:id="93" w:name="__Fieldmark__52_32809166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28091666"/>
            <w:bookmarkStart w:id="95" w:name="__Fieldmark__53_32809166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28091666"/>
            <w:bookmarkStart w:id="97" w:name="__Fieldmark__54_32809166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28091666"/>
            <w:bookmarkStart w:id="99" w:name="__Fieldmark__55_32809166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28091666"/>
            <w:bookmarkStart w:id="101" w:name="__Fieldmark__56_32809166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28091666"/>
            <w:bookmarkStart w:id="103" w:name="__Fieldmark__57_32809166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28091666"/>
            <w:bookmarkStart w:id="105" w:name="__Fieldmark__58_32809166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28091666"/>
            <w:bookmarkStart w:id="107" w:name="__Fieldmark__59_32809166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28091666"/>
            <w:bookmarkStart w:id="109" w:name="__Fieldmark__60_32809166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28091666"/>
            <w:bookmarkStart w:id="111" w:name="__Fieldmark__61_32809166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28091666"/>
            <w:bookmarkStart w:id="113" w:name="__Fieldmark__62_32809166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28091666"/>
            <w:bookmarkStart w:id="115" w:name="__Fieldmark__63_32809166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28091666"/>
            <w:bookmarkStart w:id="117" w:name="__Fieldmark__64_32809166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28091666"/>
            <w:bookmarkStart w:id="119" w:name="__Fieldmark__65_32809166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7:00Z</dcterms:created>
  <dc:creator>cboot1sc</dc:creator>
  <dc:description/>
  <cp:keywords/>
  <dc:language>en-US</dc:language>
  <cp:lastModifiedBy>VMcKeen</cp:lastModifiedBy>
  <dcterms:modified xsi:type="dcterms:W3CDTF">2016-09-12T09:43:00Z</dcterms:modified>
  <cp:revision>4</cp:revision>
  <dc:subject/>
  <dc:title> </dc:title>
</cp:coreProperties>
</file>