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utura ND Book;Bahnschrift Light" w:hAnsi="Futura ND Book;Bahnschrift Light" w:cs="Futura ND Book;Bahnschrift Light"/>
        </w:rPr>
      </w:pPr>
      <w:r>
        <w:rPr>
          <w:rFonts w:cs="Futura ND Book;Bahnschrift Light" w:ascii="Futura ND Book;Bahnschrift Light" w:hAnsi="Futura ND Book;Bahnschrift Light"/>
          <w:lang w:val="en-US" w:eastAsia="en-US"/>
        </w:rPr>
        <w:drawing>
          <wp:inline distT="0" distB="0" distL="0" distR="0">
            <wp:extent cx="1035050"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35050" cy="1035050"/>
                    </a:xfrm>
                    <a:prstGeom prst="rect">
                      <a:avLst/>
                    </a:prstGeom>
                  </pic:spPr>
                </pic:pic>
              </a:graphicData>
            </a:graphic>
          </wp:inline>
        </w:drawing>
      </w:r>
    </w:p>
    <w:p>
      <w:pPr>
        <w:pStyle w:val="Heading"/>
        <w:rPr>
          <w:rFonts w:ascii="Futura ND Book;Bahnschrift Light" w:hAnsi="Futura ND Book;Bahnschrift Light" w:cs="Futura ND Book;Bahnschrift Light"/>
          <w:sz w:val="20"/>
          <w:szCs w:val="20"/>
        </w:rPr>
      </w:pPr>
      <w:r>
        <w:rPr>
          <w:rFonts w:cs="Futura ND Book;Bahnschrift Light" w:ascii="Futura ND Book;Bahnschrift Light" w:hAnsi="Futura ND Book;Bahnschrift Light"/>
          <w:sz w:val="20"/>
          <w:szCs w:val="20"/>
        </w:rPr>
      </w:r>
    </w:p>
    <w:p>
      <w:pPr>
        <w:pStyle w:val="Heading"/>
        <w:rPr>
          <w:rFonts w:ascii="Futura ND Book;Bahnschrift Light" w:hAnsi="Futura ND Book;Bahnschrift Light" w:cs="Futura ND Book;Bahnschrift Light"/>
          <w:sz w:val="40"/>
          <w:u w:val="single"/>
        </w:rPr>
      </w:pPr>
      <w:r>
        <w:rPr>
          <w:rFonts w:cs="Futura ND Book;Bahnschrift Light" w:ascii="Futura ND Book;Bahnschrift Light" w:hAnsi="Futura ND Book;Bahnschrift Light"/>
          <w:sz w:val="40"/>
          <w:u w:val="single"/>
        </w:rPr>
        <w:t>Job Description</w:t>
      </w:r>
    </w:p>
    <w:p>
      <w:pPr>
        <w:pStyle w:val="Heading"/>
        <w:jc w:val="left"/>
        <w:rPr>
          <w:rFonts w:ascii="Futura ND Book;Bahnschrift Light" w:hAnsi="Futura ND Book;Bahnschrift Light" w:cs="Futura ND Book;Bahnschrift Light"/>
          <w:sz w:val="20"/>
          <w:u w:val="single"/>
        </w:rPr>
      </w:pPr>
      <w:r>
        <w:rPr>
          <w:rFonts w:cs="Futura ND Book;Bahnschrift Light" w:ascii="Futura ND Book;Bahnschrift Light" w:hAnsi="Futura ND Book;Bahnschrift Light"/>
          <w:sz w:val="20"/>
          <w:u w:val="single"/>
        </w:rPr>
      </w:r>
    </w:p>
    <w:p>
      <w:pPr>
        <w:pStyle w:val="Heading"/>
        <w:jc w:val="left"/>
        <w:rPr>
          <w:rFonts w:ascii="Futura ND Book;Bahnschrift Light" w:hAnsi="Futura ND Book;Bahnschrift Light" w:cs="Futura ND Book;Bahnschrift Light"/>
          <w:sz w:val="20"/>
        </w:rPr>
      </w:pPr>
      <w:r>
        <w:rPr>
          <w:rFonts w:cs="Futura ND Book;Bahnschrift Light" w:ascii="Futura ND Book;Bahnschrift Light" w:hAnsi="Futura ND Book;Bahnschrift Light"/>
          <w:sz w:val="20"/>
        </w:rPr>
      </w:r>
    </w:p>
    <w:p>
      <w:pPr>
        <w:pStyle w:val="Heading"/>
        <w:jc w:val="left"/>
        <w:rPr>
          <w:rFonts w:ascii="Futura ND Book;Bahnschrift Light" w:hAnsi="Futura ND Book;Bahnschrift Light" w:cs="Futura ND Book;Bahnschrift Light"/>
        </w:rPr>
      </w:pPr>
      <w:r>
        <w:rPr>
          <w:rFonts w:cs="Futura ND Book;Bahnschrift Light" w:ascii="Futura ND Book;Bahnschrift Light" w:hAnsi="Futura ND Book;Bahnschrift Light"/>
        </w:rPr>
        <w:t>Job Title: Teacher</w:t>
      </w:r>
    </w:p>
    <w:p>
      <w:pPr>
        <w:pStyle w:val="Heading"/>
        <w:rPr>
          <w:rFonts w:ascii="Futura ND Book;Bahnschrift Light" w:hAnsi="Futura ND Book;Bahnschrift Light" w:cs="Futura ND Book;Bahnschrift Light"/>
        </w:rPr>
      </w:pPr>
      <w:r>
        <w:rPr>
          <w:rFonts w:cs="Futura ND Book;Bahnschrift Light" w:ascii="Futura ND Book;Bahnschrift Light" w:hAnsi="Futura ND Book;Bahnschrift Light"/>
        </w:rPr>
      </w:r>
    </w:p>
    <w:p>
      <w:pPr>
        <w:pStyle w:val="Heading1"/>
        <w:rPr>
          <w:rFonts w:ascii="Futura ND Book;Bahnschrift Light" w:hAnsi="Futura ND Book;Bahnschrift Light" w:cs="Futura ND Book;Bahnschrift Light"/>
        </w:rPr>
      </w:pPr>
      <w:r>
        <w:rPr>
          <w:rFonts w:cs="Futura ND Book;Bahnschrift Light" w:ascii="Futura ND Book;Bahnschrift Light" w:hAnsi="Futura ND Book;Bahnschrift Light"/>
        </w:rPr>
        <w:t xml:space="preserve">Job Purpose </w:t>
      </w:r>
    </w:p>
    <w:p>
      <w:pPr>
        <w:pStyle w:val="Normal"/>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b/>
          <w:bCs/>
          <w:u w:val="single"/>
        </w:rPr>
      </w:r>
    </w:p>
    <w:p>
      <w:pPr>
        <w:pStyle w:val="Normal"/>
        <w:numPr>
          <w:ilvl w:val="0"/>
          <w:numId w:val="3"/>
        </w:numPr>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rPr>
        <w:t xml:space="preserve">To carry out the professional duties of a class teacher in accordance with the Schoolteachers’ Pay and Conditions Document.  </w:t>
      </w:r>
    </w:p>
    <w:p>
      <w:pPr>
        <w:pStyle w:val="Normal"/>
        <w:ind w:left="360" w:hanging="0"/>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b/>
          <w:bCs/>
          <w:u w:val="single"/>
        </w:rPr>
      </w:r>
    </w:p>
    <w:p>
      <w:pPr>
        <w:pStyle w:val="Normal"/>
        <w:numPr>
          <w:ilvl w:val="0"/>
          <w:numId w:val="3"/>
        </w:numPr>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rPr>
        <w:t xml:space="preserve">To set an example of professional commitment to the education and welfare of the pupils of the school, which can be followed by colleagues and appreciated by parents, sharing in the corporate responsibility for the achievement, progress and well being of all pupils.  </w:t>
      </w:r>
    </w:p>
    <w:p>
      <w:pPr>
        <w:pStyle w:val="Normal"/>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b/>
          <w:bCs/>
          <w:u w:val="single"/>
        </w:rPr>
      </w:r>
    </w:p>
    <w:p>
      <w:pPr>
        <w:pStyle w:val="Normal"/>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b/>
          <w:bCs/>
          <w:u w:val="single"/>
        </w:rPr>
      </w:r>
    </w:p>
    <w:p>
      <w:pPr>
        <w:pStyle w:val="Heading1"/>
        <w:rPr>
          <w:rFonts w:ascii="Futura ND Book;Bahnschrift Light" w:hAnsi="Futura ND Book;Bahnschrift Light" w:cs="Futura ND Book;Bahnschrift Light"/>
        </w:rPr>
      </w:pPr>
      <w:r>
        <w:rPr>
          <w:rFonts w:cs="Futura ND Book;Bahnschrift Light" w:ascii="Futura ND Book;Bahnschrift Light" w:hAnsi="Futura ND Book;Bahnschrift Light"/>
        </w:rPr>
        <w:t>Main Duties and Responsibilities:</w:t>
      </w:r>
    </w:p>
    <w:p>
      <w:pPr>
        <w:pStyle w:val="Normal"/>
        <w:rPr>
          <w:rFonts w:ascii="Futura ND Book;Bahnschrift Light" w:hAnsi="Futura ND Book;Bahnschrift Light" w:cs="Futura ND Book;Bahnschrift Light"/>
        </w:rPr>
      </w:pPr>
      <w:r>
        <w:rPr>
          <w:rFonts w:cs="Futura ND Book;Bahnschrift Light" w:ascii="Futura ND Book;Bahnschrift Light" w:hAnsi="Futura ND Book;Bahnschrift Light"/>
        </w:rPr>
      </w:r>
    </w:p>
    <w:p>
      <w:pPr>
        <w:pStyle w:val="Normal"/>
        <w:numPr>
          <w:ilvl w:val="0"/>
          <w:numId w:val="5"/>
        </w:numPr>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rPr>
        <w:t xml:space="preserve">To carry out the full range of professional duties of a teacher, taking responsibility for the welfare, progress and attainment of pupils striving for high standards for every child. </w:t>
      </w:r>
    </w:p>
    <w:p>
      <w:pPr>
        <w:pStyle w:val="Normal"/>
        <w:ind w:left="420" w:hanging="0"/>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b/>
          <w:bCs/>
          <w:u w:val="single"/>
        </w:rPr>
      </w:r>
    </w:p>
    <w:p>
      <w:pPr>
        <w:pStyle w:val="Normal"/>
        <w:numPr>
          <w:ilvl w:val="0"/>
          <w:numId w:val="5"/>
        </w:numPr>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rPr>
        <w:t xml:space="preserve">To work within the framework of the school’s mission statement, agreed curriculum maps, schemes of work and policies to raise the level of all pupils’ attainment. </w:t>
      </w:r>
    </w:p>
    <w:p>
      <w:pPr>
        <w:pStyle w:val="Normal"/>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b/>
          <w:bCs/>
          <w:u w:val="single"/>
        </w:rPr>
      </w:r>
    </w:p>
    <w:p>
      <w:pPr>
        <w:pStyle w:val="Normal"/>
        <w:numPr>
          <w:ilvl w:val="0"/>
          <w:numId w:val="5"/>
        </w:numPr>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rPr>
        <w:t>To share responsibility for maintaining the ethos of, and safety within the school which includes:</w:t>
      </w:r>
    </w:p>
    <w:p>
      <w:pPr>
        <w:pStyle w:val="Normal"/>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b/>
          <w:bCs/>
          <w:u w:val="single"/>
        </w:rPr>
      </w:r>
    </w:p>
    <w:p>
      <w:pPr>
        <w:pStyle w:val="Normal"/>
        <w:numPr>
          <w:ilvl w:val="1"/>
          <w:numId w:val="5"/>
        </w:numPr>
        <w:rPr>
          <w:rFonts w:ascii="Futura ND Book;Bahnschrift Light" w:hAnsi="Futura ND Book;Bahnschrift Light" w:cs="Futura ND Book;Bahnschrift Light"/>
        </w:rPr>
      </w:pPr>
      <w:r>
        <w:rPr>
          <w:rFonts w:cs="Futura ND Book;Bahnschrift Light" w:ascii="Futura ND Book;Bahnschrift Light" w:hAnsi="Futura ND Book;Bahnschrift Light"/>
        </w:rPr>
        <w:t>Actively promoting equality of opportunity.</w:t>
      </w:r>
    </w:p>
    <w:p>
      <w:pPr>
        <w:pStyle w:val="Normal"/>
        <w:numPr>
          <w:ilvl w:val="1"/>
          <w:numId w:val="5"/>
        </w:numPr>
        <w:rPr>
          <w:rFonts w:ascii="Futura ND Book;Bahnschrift Light" w:hAnsi="Futura ND Book;Bahnschrift Light" w:cs="Futura ND Book;Bahnschrift Light"/>
        </w:rPr>
      </w:pPr>
      <w:r>
        <w:rPr>
          <w:rFonts w:cs="Futura ND Book;Bahnschrift Light" w:ascii="Futura ND Book;Bahnschrift Light" w:hAnsi="Futura ND Book;Bahnschrift Light"/>
        </w:rPr>
        <w:t xml:space="preserve">Supporting and developing the philosophy and ethos of the school and particularly its Christian nature. </w:t>
      </w:r>
    </w:p>
    <w:p>
      <w:pPr>
        <w:pStyle w:val="Normal"/>
        <w:numPr>
          <w:ilvl w:val="1"/>
          <w:numId w:val="5"/>
        </w:numPr>
        <w:rPr>
          <w:rFonts w:ascii="Futura ND Book;Bahnschrift Light" w:hAnsi="Futura ND Book;Bahnschrift Light" w:cs="Futura ND Book;Bahnschrift Light"/>
        </w:rPr>
      </w:pPr>
      <w:r>
        <w:rPr>
          <w:rFonts w:cs="Futura ND Book;Bahnschrift Light" w:ascii="Futura ND Book;Bahnschrift Light" w:hAnsi="Futura ND Book;Bahnschrift Light"/>
        </w:rPr>
        <w:t xml:space="preserve">Supporting the pastoral development of all pupils. </w:t>
      </w:r>
    </w:p>
    <w:p>
      <w:pPr>
        <w:pStyle w:val="Normal"/>
        <w:numPr>
          <w:ilvl w:val="1"/>
          <w:numId w:val="5"/>
        </w:numPr>
        <w:rPr>
          <w:rFonts w:ascii="Futura ND Book;Bahnschrift Light" w:hAnsi="Futura ND Book;Bahnschrift Light" w:cs="Futura ND Book;Bahnschrift Light"/>
        </w:rPr>
      </w:pPr>
      <w:r>
        <w:rPr>
          <w:rFonts w:cs="Futura ND Book;Bahnschrift Light" w:ascii="Futura ND Book;Bahnschrift Light" w:hAnsi="Futura ND Book;Bahnschrift Light"/>
        </w:rPr>
        <w:t>Dealing appropriately with any health and safety issues.</w:t>
      </w:r>
    </w:p>
    <w:p>
      <w:pPr>
        <w:pStyle w:val="Normal"/>
        <w:numPr>
          <w:ilvl w:val="1"/>
          <w:numId w:val="5"/>
        </w:numPr>
        <w:rPr>
          <w:rFonts w:ascii="Futura ND Book;Bahnschrift Light" w:hAnsi="Futura ND Book;Bahnschrift Light" w:cs="Futura ND Book;Bahnschrift Light"/>
        </w:rPr>
      </w:pPr>
      <w:r>
        <w:rPr>
          <w:rFonts w:cs="Futura ND Book;Bahnschrift Light" w:ascii="Futura ND Book;Bahnschrift Light" w:hAnsi="Futura ND Book;Bahnschrift Light"/>
        </w:rPr>
        <w:t xml:space="preserve">Maintaining the organisation of shared resources and resource storage areas so that they are safe and easily accessible to all. </w:t>
      </w:r>
    </w:p>
    <w:p>
      <w:pPr>
        <w:pStyle w:val="Normal"/>
        <w:ind w:left="1500" w:hanging="0"/>
        <w:rPr>
          <w:rFonts w:ascii="Futura ND Book;Bahnschrift Light" w:hAnsi="Futura ND Book;Bahnschrift Light" w:cs="Futura ND Book;Bahnschrift Light"/>
        </w:rPr>
      </w:pPr>
      <w:r>
        <w:rPr>
          <w:rFonts w:cs="Futura ND Book;Bahnschrift Light" w:ascii="Futura ND Book;Bahnschrift Light" w:hAnsi="Futura ND Book;Bahnschrift Light"/>
        </w:rPr>
      </w:r>
    </w:p>
    <w:p>
      <w:pPr>
        <w:pStyle w:val="Normal"/>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b/>
          <w:bCs/>
          <w:u w:val="single"/>
        </w:rPr>
      </w:r>
    </w:p>
    <w:p>
      <w:pPr>
        <w:pStyle w:val="Normal"/>
        <w:rPr>
          <w:rFonts w:ascii="Futura ND Book;Bahnschrift Light" w:hAnsi="Futura ND Book;Bahnschrift Light" w:cs="Futura ND Book;Bahnschrift Light"/>
          <w:b/>
          <w:b/>
          <w:bCs/>
          <w:u w:val="single"/>
        </w:rPr>
      </w:pPr>
      <w:r>
        <w:rPr>
          <w:rFonts w:cs="Futura ND Book;Bahnschrift Light" w:ascii="Futura ND Book;Bahnschrift Light" w:hAnsi="Futura ND Book;Bahnschrift Light"/>
          <w:b/>
          <w:bCs/>
          <w:u w:val="single"/>
        </w:rPr>
        <w:t>Professional Duties</w:t>
      </w:r>
    </w:p>
    <w:p>
      <w:pPr>
        <w:pStyle w:val="Normal"/>
        <w:rPr>
          <w:rFonts w:ascii="Futura ND Book;Bahnschrift Light" w:hAnsi="Futura ND Book;Bahnschrift Light" w:eastAsia="Futura ND Book;Bahnschrift Light" w:cs="Futura ND Book;Bahnschrift Light"/>
          <w:b/>
          <w:b/>
          <w:bCs/>
          <w:u w:val="single"/>
        </w:rPr>
      </w:pPr>
      <w:r>
        <w:rPr>
          <w:rFonts w:eastAsia="Futura ND Book;Bahnschrift Light" w:cs="Futura ND Book;Bahnschrift Light" w:ascii="Futura ND Book;Bahnschrift Light" w:hAnsi="Futura ND Book;Bahnschrift Light"/>
          <w:b/>
          <w:bCs/>
          <w:u w:val="single"/>
        </w:rPr>
        <w:t xml:space="preserve">      </w:t>
      </w:r>
    </w:p>
    <w:p>
      <w:pPr>
        <w:pStyle w:val="Normal"/>
        <w:rPr>
          <w:rFonts w:ascii="Futura ND Book;Bahnschrift Light" w:hAnsi="Futura ND Book;Bahnschrift Light" w:cs="Futura ND Book;Bahnschrift Light"/>
        </w:rPr>
      </w:pPr>
      <w:r>
        <w:rPr>
          <w:rFonts w:eastAsia="Futura ND Book;Bahnschrift Light" w:cs="Futura ND Book;Bahnschrift Light" w:ascii="Futura ND Book;Bahnschrift Light" w:hAnsi="Futura ND Book;Bahnschrift Light"/>
        </w:rPr>
        <w:t xml:space="preserve">      </w:t>
      </w:r>
      <w:r>
        <w:rPr>
          <w:rFonts w:cs="Futura ND Book;Bahnschrift Light" w:ascii="Futura ND Book;Bahnschrift Light" w:hAnsi="Futura ND Book;Bahnschrift Light"/>
        </w:rPr>
        <w:t>Duties will include the following</w:t>
      </w:r>
    </w:p>
    <w:p>
      <w:pPr>
        <w:pStyle w:val="Normal"/>
        <w:numPr>
          <w:ilvl w:val="0"/>
          <w:numId w:val="6"/>
        </w:numPr>
        <w:rPr>
          <w:rFonts w:ascii="Futura ND Book;Bahnschrift Light" w:hAnsi="Futura ND Book;Bahnschrift Light" w:cs="Futura ND Book;Bahnschrift Light"/>
        </w:rPr>
      </w:pPr>
      <w:r>
        <w:rPr>
          <w:rFonts w:cs="Futura ND Book;Bahnschrift Light" w:ascii="Futura ND Book;Bahnschrift Light" w:hAnsi="Futura ND Book;Bahnschrift Light"/>
        </w:rPr>
        <w:t xml:space="preserve">Plan a differentiated curriculum following the National Curriculum. </w:t>
      </w:r>
    </w:p>
    <w:p>
      <w:pPr>
        <w:pStyle w:val="Normal"/>
        <w:numPr>
          <w:ilvl w:val="0"/>
          <w:numId w:val="4"/>
        </w:numPr>
        <w:rPr>
          <w:rFonts w:ascii="Futura ND Book;Bahnschrift Light" w:hAnsi="Futura ND Book;Bahnschrift Light" w:cs="Futura ND Book;Bahnschrift Light"/>
        </w:rPr>
      </w:pPr>
      <w:r>
        <w:rPr>
          <w:rFonts w:cs="Futura ND Book;Bahnschrift Light" w:ascii="Futura ND Book;Bahnschrift Light" w:hAnsi="Futura ND Book;Bahnschrift Light"/>
        </w:rPr>
        <w:t>Make assessments and keep records of pupil’s progress</w:t>
      </w:r>
    </w:p>
    <w:p>
      <w:pPr>
        <w:pStyle w:val="Normal"/>
        <w:numPr>
          <w:ilvl w:val="0"/>
          <w:numId w:val="4"/>
        </w:numPr>
        <w:rPr/>
      </w:pPr>
      <w:r>
        <w:rPr>
          <w:rFonts w:eastAsia="Futura ND Book;Bahnschrift Light" w:cs="Futura ND Book;Bahnschrift Light" w:ascii="Futura ND Book;Bahnschrift Light" w:hAnsi="Futura ND Book;Bahnschrift Light"/>
        </w:rPr>
        <w:t xml:space="preserve"> </w:t>
      </w:r>
      <w:r>
        <w:rPr>
          <w:rFonts w:cs="Futura ND Book;Bahnschrift Light" w:ascii="Futura ND Book;Bahnschrift Light" w:hAnsi="Futura ND Book;Bahnschrift Light"/>
        </w:rPr>
        <w:t>implement  the IEP, EHC requirements of SEND children within the classroom.</w:t>
      </w:r>
    </w:p>
    <w:p>
      <w:pPr>
        <w:pStyle w:val="Normal"/>
        <w:numPr>
          <w:ilvl w:val="0"/>
          <w:numId w:val="4"/>
        </w:numPr>
        <w:rPr>
          <w:rFonts w:ascii="Futura ND Book;Bahnschrift Light" w:hAnsi="Futura ND Book;Bahnschrift Light" w:cs="Futura ND Book;Bahnschrift Light"/>
        </w:rPr>
      </w:pPr>
      <w:r>
        <w:rPr>
          <w:rFonts w:cs="Futura ND Book;Bahnschrift Light" w:ascii="Futura ND Book;Bahnschrift Light" w:hAnsi="Futura ND Book;Bahnschrift Light"/>
        </w:rPr>
        <w:t>Employ teaching/learning and discipline strategies, which ensure equal opportunities for all pupils.</w:t>
      </w:r>
    </w:p>
    <w:p>
      <w:pPr>
        <w:pStyle w:val="Normal"/>
        <w:numPr>
          <w:ilvl w:val="0"/>
          <w:numId w:val="4"/>
        </w:numPr>
        <w:rPr/>
      </w:pPr>
      <w:r>
        <w:rPr>
          <w:rFonts w:cs="Futura ND Book;Bahnschrift Light" w:ascii="Futura ND Book;Bahnschrift Light" w:hAnsi="Futura ND Book;Bahnschrift Light"/>
        </w:rPr>
        <w:t xml:space="preserve">Work with and line manage classroom assistants to ensure that they can make an effective contribution to the pupil’s learning. </w:t>
      </w:r>
    </w:p>
    <w:p>
      <w:pPr>
        <w:pStyle w:val="Normal"/>
        <w:numPr>
          <w:ilvl w:val="0"/>
          <w:numId w:val="4"/>
        </w:numPr>
        <w:rPr>
          <w:rFonts w:ascii="Futura ND Book;Bahnschrift Light" w:hAnsi="Futura ND Book;Bahnschrift Light" w:cs="Futura ND Book;Bahnschrift Light"/>
        </w:rPr>
      </w:pPr>
      <w:r>
        <w:rPr>
          <w:rFonts w:cs="Futura ND Book;Bahnschrift Light" w:ascii="Futura ND Book;Bahnschrift Light" w:hAnsi="Futura ND Book;Bahnschrift Light"/>
        </w:rPr>
        <w:t>Manage and organise teaching/learning resources for the classroom, to allow pupils access, whilst observing the health and safety regulations.</w:t>
      </w:r>
    </w:p>
    <w:p>
      <w:pPr>
        <w:pStyle w:val="Normal"/>
        <w:numPr>
          <w:ilvl w:val="0"/>
          <w:numId w:val="4"/>
        </w:numPr>
        <w:rPr>
          <w:rFonts w:ascii="Futura ND Book;Bahnschrift Light" w:hAnsi="Futura ND Book;Bahnschrift Light" w:cs="Futura ND Book;Bahnschrift Light"/>
        </w:rPr>
      </w:pPr>
      <w:r>
        <w:rPr>
          <w:rFonts w:cs="Futura ND Book;Bahnschrift Light" w:ascii="Futura ND Book;Bahnschrift Light" w:hAnsi="Futura ND Book;Bahnschrift Light"/>
        </w:rPr>
        <w:t>Maintain good order and discipline and safeguard pupil health and safety.</w:t>
      </w:r>
    </w:p>
    <w:p>
      <w:pPr>
        <w:pStyle w:val="Normal"/>
        <w:numPr>
          <w:ilvl w:val="0"/>
          <w:numId w:val="2"/>
        </w:numPr>
        <w:rPr>
          <w:rFonts w:ascii="Futura ND Book;Bahnschrift Light" w:hAnsi="Futura ND Book;Bahnschrift Light" w:cs="Futura ND Book;Bahnschrift Light"/>
        </w:rPr>
      </w:pPr>
      <w:r>
        <w:rPr>
          <w:rFonts w:cs="Futura ND Book;Bahnschrift Light" w:ascii="Futura ND Book;Bahnschrift Light" w:hAnsi="Futura ND Book;Bahnschrift Light"/>
        </w:rPr>
        <w:t>Attend and participate in Staff Meetings, INSET and courses as necessary.</w:t>
      </w:r>
    </w:p>
    <w:p>
      <w:pPr>
        <w:pStyle w:val="Normal"/>
        <w:numPr>
          <w:ilvl w:val="0"/>
          <w:numId w:val="2"/>
        </w:numPr>
        <w:rPr>
          <w:rFonts w:ascii="Futura ND Book;Bahnschrift Light" w:hAnsi="Futura ND Book;Bahnschrift Light" w:cs="Futura ND Book;Bahnschrift Light"/>
        </w:rPr>
      </w:pPr>
      <w:r>
        <w:rPr>
          <w:rFonts w:cs="Futura ND Book;Bahnschrift Light" w:ascii="Futura ND Book;Bahnschrift Light" w:hAnsi="Futura ND Book;Bahnschrift Light"/>
        </w:rPr>
        <w:t>To support the development of the school’s policies and practices, and their own professional development as a teacher.</w:t>
      </w:r>
    </w:p>
    <w:p>
      <w:pPr>
        <w:pStyle w:val="Normal"/>
        <w:numPr>
          <w:ilvl w:val="0"/>
          <w:numId w:val="2"/>
        </w:numPr>
        <w:rPr/>
      </w:pPr>
      <w:r>
        <w:rPr>
          <w:rFonts w:cs="Futura ND Book;Bahnschrift Light" w:ascii="Futura ND Book;Bahnschrift Light" w:hAnsi="Futura ND Book;Bahnschrift Light"/>
        </w:rPr>
        <w:t xml:space="preserve">Attend individual review meetings with Headteacher/Phase Leader SENDCO/School Assessment Manager/Curriculum Co-ordinators – as appropriate. </w:t>
      </w:r>
    </w:p>
    <w:p>
      <w:pPr>
        <w:pStyle w:val="Normal"/>
        <w:numPr>
          <w:ilvl w:val="0"/>
          <w:numId w:val="2"/>
        </w:numPr>
        <w:rPr>
          <w:rFonts w:ascii="Futura ND Book;Bahnschrift Light" w:hAnsi="Futura ND Book;Bahnschrift Light" w:cs="Futura ND Book;Bahnschrift Light"/>
        </w:rPr>
      </w:pPr>
      <w:r>
        <w:rPr>
          <w:rFonts w:cs="Futura ND Book;Bahnschrift Light" w:ascii="Futura ND Book;Bahnschrift Light" w:hAnsi="Futura ND Book;Bahnschrift Light"/>
        </w:rPr>
        <w:t>Contribute to display in designated areas of the school.</w:t>
      </w:r>
    </w:p>
    <w:p>
      <w:pPr>
        <w:pStyle w:val="Normal"/>
        <w:numPr>
          <w:ilvl w:val="0"/>
          <w:numId w:val="2"/>
        </w:numPr>
        <w:rPr>
          <w:rFonts w:ascii="Futura ND Book;Bahnschrift Light" w:hAnsi="Futura ND Book;Bahnschrift Light" w:cs="Futura ND Book;Bahnschrift Light"/>
        </w:rPr>
      </w:pPr>
      <w:r>
        <w:rPr>
          <w:rFonts w:cs="Futura ND Book;Bahnschrift Light" w:ascii="Futura ND Book;Bahnschrift Light" w:hAnsi="Futura ND Book;Bahnschrift Light"/>
        </w:rPr>
        <w:t xml:space="preserve">On a rota basis, share responsibility for class assembly, playground duty, minutes of meetings, any other rota determined and agreed by staff. </w:t>
      </w:r>
    </w:p>
    <w:p>
      <w:pPr>
        <w:pStyle w:val="Normal"/>
        <w:ind w:left="1125" w:hanging="0"/>
        <w:rPr>
          <w:rFonts w:ascii="Futura ND Book;Bahnschrift Light" w:hAnsi="Futura ND Book;Bahnschrift Light" w:cs="Futura ND Book;Bahnschrift Light"/>
        </w:rPr>
      </w:pPr>
      <w:r>
        <w:rPr>
          <w:rFonts w:cs="Futura ND Book;Bahnschrift Light" w:ascii="Futura ND Book;Bahnschrift Light" w:hAnsi="Futura ND Book;Bahnschrift Light"/>
        </w:rPr>
      </w:r>
    </w:p>
    <w:p>
      <w:pPr>
        <w:pStyle w:val="Normal"/>
        <w:ind w:left="360" w:hanging="0"/>
        <w:rPr>
          <w:rFonts w:ascii="Futura ND Book;Bahnschrift Light" w:hAnsi="Futura ND Book;Bahnschrift Light" w:cs="Futura ND Book;Bahnschrift Light"/>
        </w:rPr>
      </w:pPr>
      <w:r>
        <w:rPr>
          <w:rFonts w:cs="Futura ND Book;Bahnschrift Light" w:ascii="Futura ND Book;Bahnschrift Light" w:hAnsi="Futura ND Book;Bahnschrift Light"/>
        </w:rPr>
      </w:r>
    </w:p>
    <w:p>
      <w:pPr>
        <w:pStyle w:val="Heading1"/>
        <w:rPr>
          <w:rFonts w:ascii="Futura ND Book;Bahnschrift Light" w:hAnsi="Futura ND Book;Bahnschrift Light" w:cs="Futura ND Book;Bahnschrift Light"/>
        </w:rPr>
      </w:pPr>
      <w:r>
        <w:rPr>
          <w:rFonts w:cs="Futura ND Book;Bahnschrift Light" w:ascii="Futura ND Book;Bahnschrift Light" w:hAnsi="Futura ND Book;Bahnschrift Light"/>
        </w:rPr>
        <w:t>Line Management Responsibility</w:t>
      </w:r>
    </w:p>
    <w:p>
      <w:pPr>
        <w:pStyle w:val="Normal"/>
        <w:rPr>
          <w:rFonts w:ascii="Futura ND Book;Bahnschrift Light" w:hAnsi="Futura ND Book;Bahnschrift Light" w:cs="Futura ND Book;Bahnschrift Light"/>
        </w:rPr>
      </w:pPr>
      <w:r>
        <w:rPr>
          <w:rFonts w:cs="Futura ND Book;Bahnschrift Light" w:ascii="Futura ND Book;Bahnschrift Light" w:hAnsi="Futura ND Book;Bahnschrift Light"/>
        </w:rPr>
      </w:r>
    </w:p>
    <w:p>
      <w:pPr>
        <w:pStyle w:val="Normal"/>
        <w:rPr/>
      </w:pPr>
      <w:r>
        <w:rPr>
          <w:rFonts w:cs="Futura ND Book;Bahnschrift Light" w:ascii="Futura ND Book;Bahnschrift Light" w:hAnsi="Futura ND Book;Bahnschrift Light"/>
        </w:rPr>
        <w:t xml:space="preserve">The post-holder will work under the direction of the Headteacher, Deputy Head or Phase Leader. </w:t>
      </w:r>
    </w:p>
    <w:p>
      <w:pPr>
        <w:pStyle w:val="Normal"/>
        <w:rPr>
          <w:rFonts w:ascii="Futura ND Book;Bahnschrift Light" w:hAnsi="Futura ND Book;Bahnschrift Light" w:cs="Futura ND Book;Bahnschrift Light"/>
        </w:rPr>
      </w:pPr>
      <w:r>
        <w:rPr>
          <w:rFonts w:cs="Futura ND Book;Bahnschrift Light" w:ascii="Futura ND Book;Bahnschrift Light" w:hAnsi="Futura ND Book;Bahnschrift Light"/>
        </w:rPr>
      </w:r>
    </w:p>
    <w:p>
      <w:pPr>
        <w:pStyle w:val="Heading1"/>
        <w:rPr>
          <w:rFonts w:ascii="Futura ND Book;Bahnschrift Light" w:hAnsi="Futura ND Book;Bahnschrift Light" w:cs="Futura ND Book;Bahnschrift Light"/>
        </w:rPr>
      </w:pPr>
      <w:r>
        <w:rPr>
          <w:rFonts w:cs="Futura ND Book;Bahnschrift Light" w:ascii="Futura ND Book;Bahnschrift Light" w:hAnsi="Futura ND Book;Bahnschrift Light"/>
        </w:rPr>
        <w:t>Time Allocation</w:t>
      </w:r>
    </w:p>
    <w:p>
      <w:pPr>
        <w:pStyle w:val="Normal"/>
        <w:rPr>
          <w:rFonts w:ascii="Futura ND Book;Bahnschrift Light" w:hAnsi="Futura ND Book;Bahnschrift Light" w:cs="Futura ND Book;Bahnschrift Light"/>
        </w:rPr>
      </w:pPr>
      <w:r>
        <w:rPr>
          <w:rFonts w:cs="Futura ND Book;Bahnschrift Light" w:ascii="Futura ND Book;Bahnschrift Light" w:hAnsi="Futura ND Book;Bahnschrift Light"/>
        </w:rPr>
      </w:r>
    </w:p>
    <w:p>
      <w:pPr>
        <w:pStyle w:val="Normal"/>
        <w:rPr>
          <w:rFonts w:ascii="Futura ND Book;Bahnschrift Light" w:hAnsi="Futura ND Book;Bahnschrift Light" w:cs="Futura ND Book;Bahnschrift Light"/>
        </w:rPr>
      </w:pPr>
      <w:r>
        <w:rPr>
          <w:rFonts w:cs="Futura ND Book;Bahnschrift Light" w:ascii="Futura ND Book;Bahnschrift Light" w:hAnsi="Futura ND Book;Bahnschrift Light"/>
        </w:rPr>
        <w:t xml:space="preserve">This job description allocates responsibilities and duties, but does not direct the amount of time to be spent on them and no part of it may be so construed.  In allocating time to the performance of responsibilities and duties, the teacher must use Directed Time in accordance with his/her contract. </w:t>
      </w:r>
    </w:p>
    <w:p>
      <w:pPr>
        <w:pStyle w:val="Normal"/>
        <w:rPr>
          <w:rFonts w:ascii="Futura ND Book;Bahnschrift Light" w:hAnsi="Futura ND Book;Bahnschrift Light" w:cs="Futura ND Book;Bahnschrift Light"/>
        </w:rPr>
      </w:pPr>
      <w:r>
        <w:rPr>
          <w:rFonts w:cs="Futura ND Book;Bahnschrift Light" w:ascii="Futura ND Book;Bahnschrift Light" w:hAnsi="Futura ND Book;Bahnschrift Light"/>
        </w:rPr>
      </w:r>
    </w:p>
    <w:p>
      <w:pPr>
        <w:pStyle w:val="Heading1"/>
        <w:rPr>
          <w:rFonts w:ascii="Futura ND Book;Bahnschrift Light" w:hAnsi="Futura ND Book;Bahnschrift Light" w:cs="Futura ND Book;Bahnschrift Light"/>
        </w:rPr>
      </w:pPr>
      <w:r>
        <w:rPr>
          <w:rFonts w:cs="Futura ND Book;Bahnschrift Light" w:ascii="Futura ND Book;Bahnschrift Light" w:hAnsi="Futura ND Book;Bahnschrift Light"/>
        </w:rPr>
        <w:t>Review</w:t>
      </w:r>
    </w:p>
    <w:p>
      <w:pPr>
        <w:pStyle w:val="Normal"/>
        <w:rPr>
          <w:rFonts w:ascii="Futura ND Book;Bahnschrift Light" w:hAnsi="Futura ND Book;Bahnschrift Light" w:cs="Futura ND Book;Bahnschrift Light"/>
        </w:rPr>
      </w:pPr>
      <w:r>
        <w:rPr>
          <w:rFonts w:cs="Futura ND Book;Bahnschrift Light" w:ascii="Futura ND Book;Bahnschrift Light" w:hAnsi="Futura ND Book;Bahnschrift Light"/>
        </w:rPr>
      </w:r>
    </w:p>
    <w:p>
      <w:pPr>
        <w:pStyle w:val="Normal"/>
        <w:rPr>
          <w:rFonts w:ascii="Futura ND Book;Bahnschrift Light" w:hAnsi="Futura ND Book;Bahnschrift Light" w:cs="Futura ND Book;Bahnschrift Light"/>
        </w:rPr>
      </w:pPr>
      <w:r>
        <w:rPr>
          <w:rFonts w:cs="Futura ND Book;Bahnschrift Light" w:ascii="Futura ND Book;Bahnschrift Light" w:hAnsi="Futura ND Book;Bahnschrift Light"/>
        </w:rPr>
        <w:t xml:space="preserve">This Job Description will be reviewed at the end of the academic year, or earlier if necessary, and may be amended after consultation with the post-holder. </w:t>
      </w:r>
    </w:p>
    <w:p>
      <w:pPr>
        <w:pStyle w:val="Normal"/>
        <w:rPr>
          <w:rFonts w:ascii="Futura ND Book;Bahnschrift Light" w:hAnsi="Futura ND Book;Bahnschrift Light" w:cs="Futura ND Book;Bahnschrift Light"/>
        </w:rPr>
      </w:pPr>
      <w:r>
        <w:rPr>
          <w:rFonts w:cs="Futura ND Book;Bahnschrift Light" w:ascii="Futura ND Book;Bahnschrift Light" w:hAnsi="Futura ND Book;Bahnschrift Light"/>
        </w:rPr>
      </w:r>
    </w:p>
    <w:p>
      <w:pPr>
        <w:pStyle w:val="Normal"/>
        <w:rPr>
          <w:rFonts w:ascii="Futura ND Book;Bahnschrift Light" w:hAnsi="Futura ND Book;Bahnschrift Light" w:cs="Futura ND Book;Bahnschrift Light"/>
        </w:rPr>
      </w:pPr>
      <w:r>
        <w:rPr>
          <w:rFonts w:cs="Futura ND Book;Bahnschrift Light" w:ascii="Futura ND Book;Bahnschrift Light" w:hAnsi="Futura ND Book;Bahnschrift Light"/>
        </w:rPr>
      </w:r>
    </w:p>
    <w:p>
      <w:pPr>
        <w:pStyle w:val="Normal"/>
        <w:tabs>
          <w:tab w:val="clear" w:pos="720"/>
          <w:tab w:val="left" w:pos="1440" w:leader="none"/>
        </w:tabs>
        <w:ind w:left="1440" w:hanging="0"/>
        <w:rPr>
          <w:rFonts w:ascii="Futura ND Book;Bahnschrift Light" w:hAnsi="Futura ND Book;Bahnschrift Light" w:cs="Futura ND Book;Bahnschrift Light"/>
          <w:b/>
          <w:b/>
          <w:bCs/>
        </w:rPr>
      </w:pPr>
      <w:r>
        <w:rPr>
          <w:rFonts w:cs="Futura ND Book;Bahnschrift Light" w:ascii="Futura ND Book;Bahnschrift Light" w:hAnsi="Futura ND Book;Bahnschrift Light"/>
          <w:b/>
          <w:bC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ND Book">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30"/>
        </w:tabs>
        <w:ind w:left="1530" w:hanging="360"/>
      </w:pPr>
      <w:rPr>
        <w:rFonts w:ascii="Symbol" w:hAnsi="Symbol" w:cs="Symbol" w:hint="default"/>
        <w:sz w:val="16"/>
        <w:color w:val="000000"/>
      </w:rPr>
    </w:lvl>
  </w:abstractNum>
  <w:abstractNum w:abstractNumId="5">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sz w:val="16"/>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bullet"/>
      <w:lvlText w:val=""/>
      <w:lvlJc w:val="left"/>
      <w:pPr>
        <w:tabs>
          <w:tab w:val="num" w:pos="1530"/>
        </w:tabs>
        <w:ind w:left="153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color w:val="000000"/>
      <w:sz w:val="16"/>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9:00Z</dcterms:created>
  <dc:creator>sao1</dc:creator>
  <dc:description/>
  <cp:keywords/>
  <dc:language>en-US</dc:language>
  <cp:lastModifiedBy>Jacqueline Munro</cp:lastModifiedBy>
  <cp:lastPrinted>2008-04-29T11:06:00Z</cp:lastPrinted>
  <dcterms:modified xsi:type="dcterms:W3CDTF">2025-04-02T11:29:00Z</dcterms:modified>
  <cp:revision>2</cp:revision>
  <dc:subject/>
  <dc:title>DEPUTY HEADTEACHER</dc:title>
</cp:coreProperties>
</file>