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7308"/>
        <w:gridCol w:w="3906"/>
      </w:tblGrid>
      <w:tr>
        <w:trPr>
          <w:trHeight w:val="844" w:hRule="atLeast"/>
          <w:cantSplit w:val="true"/>
        </w:trPr>
        <w:tc>
          <w:tcPr>
            <w:tcW w:w="7308" w:type="dxa"/>
            <w:tcBorders/>
          </w:tcPr>
          <w:p>
            <w:pPr>
              <w:pStyle w:val="Normal"/>
              <w:rPr>
                <w:rFonts w:ascii="Arial" w:hAnsi="Arial" w:cs="Arial"/>
                <w:sz w:val="20"/>
              </w:rPr>
            </w:pPr>
            <w:r>
              <w:rPr/>
              <w:drawing>
                <wp:inline distT="0" distB="0" distL="0" distR="0">
                  <wp:extent cx="26098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85090</wp:posOffset>
                      </wp:positionV>
                      <wp:extent cx="7379970" cy="10511790"/>
                      <wp:effectExtent l="14605" t="14605" r="14605" b="14605"/>
                      <wp:wrapNone/>
                      <wp:docPr id="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c>
        <w:tc>
          <w:tcPr>
            <w:tcW w:w="3906" w:type="dxa"/>
            <w:tcBorders/>
          </w:tcPr>
          <w:p>
            <w:pPr>
              <w:pStyle w:val="Normal"/>
              <w:snapToGrid w:val="false"/>
              <w:rPr>
                <w:rFonts w:ascii="Arial" w:hAnsi="Arial" w:cs="Arial"/>
                <w:sz w:val="20"/>
              </w:rPr>
            </w:pPr>
            <w:r>
              <w:rPr>
                <w:rFonts w:cs="Arial" w:ascii="Arial" w:hAnsi="Arial"/>
                <w:sz w:val="20"/>
              </w:rPr>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spacing w:before="60" w:after="60"/>
              <w:rPr>
                <w:color w:val="00000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Wakefield Council in order to process your application under its Recruitment and Selection Policy and will use the data provided for any subsequent employment purposes.</w:t>
            </w:r>
          </w:p>
          <w:p>
            <w:pPr>
              <w:pStyle w:val="Bodyformone"/>
              <w:rPr/>
            </w:pPr>
            <w:r>
              <w:rPr>
                <w:color w:val="000000"/>
              </w:rPr>
              <w:t>On occasions, Wakefield Council will have to contact third parties to verify information you have provided and other facts relating to you and your application, for example references.</w:t>
            </w:r>
          </w:p>
          <w:p>
            <w:pPr>
              <w:pStyle w:val="Bodyformone"/>
              <w:rPr/>
            </w:pPr>
            <w:r>
              <w:rPr>
                <w:color w:val="000000"/>
              </w:rPr>
              <w:t>Wakefield Council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Wakefield Council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color w:val="000000"/>
              </w:rPr>
            </w:pPr>
            <w:r>
              <w:rPr>
                <w:color w:val="000000"/>
              </w:rPr>
              <w:t>Wakefield Council is committed to promoting equality, inclusiveness and social justice for all its citizens and staff. We will work positively to achieve this by challenging all forms of discrimination, exclusion and injustice.</w:t>
            </w:r>
          </w:p>
          <w:p>
            <w:pPr>
              <w:pStyle w:val="Bodyformone"/>
              <w:rPr>
                <w:color w:val="000000"/>
              </w:rPr>
            </w:pPr>
            <w:r>
              <w:rPr>
                <w:color w:val="000000"/>
              </w:rPr>
              <w:t>The Council values the rich social and cultural diversity of the district's communities. We will make sure that our workforce and our services reflect that diversity and community needs.</w:t>
            </w:r>
          </w:p>
          <w:p>
            <w:pPr>
              <w:pStyle w:val="Bodyformone"/>
              <w:spacing w:before="60" w:after="60"/>
              <w:rPr>
                <w:color w:val="000000"/>
              </w:rPr>
            </w:pPr>
            <w:r>
              <w:rPr>
                <w:color w:val="000000"/>
              </w:rPr>
              <w:t>To assist Wakefield Council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Wakefield Council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spacing w:before="60" w:after="60"/>
              <w:rPr/>
            </w:pPr>
            <w:r>
              <w:rPr/>
              <w:t>Please note there is no serial number on the Application Form available on the Council’s intranet/internet</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12">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3">
                      <wp:simplePos x="0" y="0"/>
                      <wp:positionH relativeFrom="column">
                        <wp:posOffset>-229870</wp:posOffset>
                      </wp:positionH>
                      <wp:positionV relativeFrom="paragraph">
                        <wp:posOffset>-114935</wp:posOffset>
                      </wp:positionV>
                      <wp:extent cx="7379970" cy="10511790"/>
                      <wp:effectExtent l="11430" t="11430" r="11430" b="11430"/>
                      <wp:wrapNone/>
                      <wp:docPr id="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0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Recruitment Team</w:t>
            </w:r>
          </w:p>
          <w:p>
            <w:pPr>
              <w:pStyle w:val="Header"/>
              <w:tabs>
                <w:tab w:val="clear" w:pos="4153"/>
                <w:tab w:val="clear" w:pos="8306"/>
              </w:tabs>
              <w:rPr>
                <w:rFonts w:ascii="Arial" w:hAnsi="Arial" w:cs="Arial"/>
                <w:sz w:val="16"/>
              </w:rPr>
            </w:pPr>
            <w:r>
              <w:rPr>
                <w:rFonts w:cs="Arial" w:ascii="Arial" w:hAnsi="Arial"/>
                <w:sz w:val="16"/>
              </w:rPr>
              <w:t>Wakefield Council Contact Centre</w:t>
            </w:r>
          </w:p>
          <w:p>
            <w:pPr>
              <w:pStyle w:val="Header"/>
              <w:tabs>
                <w:tab w:val="clear" w:pos="4153"/>
                <w:tab w:val="clear" w:pos="8306"/>
              </w:tabs>
              <w:rPr>
                <w:rFonts w:ascii="Arial" w:hAnsi="Arial" w:cs="Arial"/>
                <w:sz w:val="16"/>
              </w:rPr>
            </w:pPr>
            <w:r>
              <w:rPr>
                <w:rFonts w:cs="Arial" w:ascii="Arial" w:hAnsi="Arial"/>
                <w:sz w:val="16"/>
              </w:rPr>
              <w:t>Wakefield One, PO Box 700</w:t>
            </w:r>
          </w:p>
          <w:p>
            <w:pPr>
              <w:pStyle w:val="Header"/>
              <w:tabs>
                <w:tab w:val="clear" w:pos="4153"/>
                <w:tab w:val="clear" w:pos="8306"/>
              </w:tabs>
              <w:rPr>
                <w:rFonts w:ascii="Arial" w:hAnsi="Arial" w:cs="Arial"/>
                <w:sz w:val="16"/>
              </w:rPr>
            </w:pPr>
            <w:r>
              <w:rPr>
                <w:rFonts w:cs="Arial" w:ascii="Arial" w:hAnsi="Arial"/>
                <w:sz w:val="16"/>
              </w:rPr>
              <w:t>Burton Street</w:t>
            </w:r>
          </w:p>
          <w:p>
            <w:pPr>
              <w:pStyle w:val="Header"/>
              <w:tabs>
                <w:tab w:val="clear" w:pos="4153"/>
                <w:tab w:val="clear" w:pos="8306"/>
              </w:tabs>
              <w:rPr>
                <w:rFonts w:ascii="Arial" w:hAnsi="Arial" w:cs="Arial"/>
                <w:sz w:val="16"/>
              </w:rPr>
            </w:pPr>
            <w:r>
              <w:rPr>
                <w:rFonts w:cs="Arial" w:ascii="Arial" w:hAnsi="Arial"/>
                <w:sz w:val="16"/>
              </w:rPr>
              <w:t>Wakefield WF1 2EB</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563625792"/>
            <w:bookmarkStart w:id="1" w:name="__Fieldmark__2_563625792"/>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63625792"/>
            <w:bookmarkStart w:id="3" w:name="__Fieldmark__3_563625792"/>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563625792"/>
            <w:bookmarkStart w:id="5" w:name="__Fieldmark__4_563625792"/>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563625792"/>
            <w:bookmarkStart w:id="7" w:name="__Fieldmark__5_563625792"/>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563625792"/>
            <w:bookmarkStart w:id="9" w:name="__Fieldmark__6_563625792"/>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563625792"/>
            <w:bookmarkStart w:id="11" w:name="__Fieldmark__7_563625792"/>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563625792"/>
            <w:bookmarkStart w:id="13" w:name="__Fieldmark__8_563625792"/>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563625792"/>
            <w:bookmarkStart w:id="15" w:name="__Fieldmark__9_563625792"/>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563625792"/>
            <w:bookmarkStart w:id="17" w:name="__Fieldmark__10_563625792"/>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563625792"/>
            <w:bookmarkStart w:id="19" w:name="__Fieldmark__11_563625792"/>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563625792"/>
            <w:bookmarkStart w:id="21" w:name="__Fieldmark__13_563625792"/>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563625792"/>
            <w:bookmarkStart w:id="23" w:name="__Fieldmark__14_563625792"/>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563625792"/>
            <w:bookmarkStart w:id="25" w:name="__Fieldmark__15_563625792"/>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563625792"/>
            <w:bookmarkStart w:id="27" w:name="__Fieldmark__16_563625792"/>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563625792"/>
            <w:bookmarkStart w:id="29" w:name="__Fieldmark__17_563625792"/>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563625792"/>
            <w:bookmarkStart w:id="31" w:name="__Fieldmark__18_563625792"/>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563625792"/>
            <w:bookmarkStart w:id="33" w:name="__Fieldmark__19_563625792"/>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563625792"/>
            <w:bookmarkStart w:id="35" w:name="__Fieldmark__20_563625792"/>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88900</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563625792"/>
            <w:bookmarkStart w:id="37" w:name="__Fieldmark__21_563625792"/>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563625792"/>
            <w:bookmarkStart w:id="39" w:name="__Fieldmark__22_563625792"/>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563625792"/>
            <w:bookmarkStart w:id="41" w:name="__Fieldmark__23_563625792"/>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563625792"/>
            <w:bookmarkStart w:id="43" w:name="__Fieldmark__24_563625792"/>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563625792"/>
            <w:bookmarkStart w:id="45" w:name="__Fieldmark__26_563625792"/>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563625792"/>
            <w:bookmarkStart w:id="47" w:name="__Fieldmark__27_563625792"/>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563625792"/>
            <w:bookmarkStart w:id="49" w:name="__Fieldmark__28_563625792"/>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563625792"/>
            <w:bookmarkStart w:id="51" w:name="__Fieldmark__30_563625792"/>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563625792"/>
            <w:bookmarkStart w:id="53" w:name="__Fieldmark__31_563625792"/>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563625792"/>
            <w:bookmarkStart w:id="55" w:name="__Fieldmark__33_563625792"/>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563625792"/>
            <w:bookmarkStart w:id="57" w:name="__Fieldmark__34_563625792"/>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563625792"/>
            <w:bookmarkStart w:id="59" w:name="__Fieldmark__35_563625792"/>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563625792"/>
            <w:bookmarkStart w:id="61" w:name="__Fieldmark__36_563625792"/>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563625792"/>
            <w:bookmarkStart w:id="63" w:name="__Fieldmark__38_563625792"/>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563625792"/>
            <w:bookmarkStart w:id="65" w:name="__Fieldmark__39_563625792"/>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563625792"/>
            <w:bookmarkStart w:id="67" w:name="__Fieldmark__40_563625792"/>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563625792"/>
            <w:bookmarkStart w:id="69" w:name="__Fieldmark__42_563625792"/>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563625792"/>
            <w:bookmarkStart w:id="71" w:name="__Fieldmark__43_563625792"/>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563625792"/>
            <w:bookmarkStart w:id="73" w:name="__Fieldmark__44_563625792"/>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563625792"/>
            <w:bookmarkStart w:id="75" w:name="__Fieldmark__45_563625792"/>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563625792"/>
            <w:bookmarkStart w:id="77" w:name="__Fieldmark__46_563625792"/>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563625792"/>
            <w:bookmarkStart w:id="79" w:name="__Fieldmark__47_563625792"/>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563625792"/>
            <w:bookmarkStart w:id="81" w:name="__Fieldmark__48_563625792"/>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563625792"/>
            <w:bookmarkStart w:id="83" w:name="__Fieldmark__49_563625792"/>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563625792"/>
            <w:bookmarkStart w:id="85" w:name="__Fieldmark__50_563625792"/>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563625792"/>
            <w:bookmarkStart w:id="87" w:name="__Fieldmark__51_563625792"/>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563625792"/>
            <w:bookmarkStart w:id="89" w:name="__Fieldmark__52_563625792"/>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563625792"/>
            <w:bookmarkStart w:id="91" w:name="__Fieldmark__53_563625792"/>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5">
                      <wp:simplePos x="0" y="0"/>
                      <wp:positionH relativeFrom="column">
                        <wp:posOffset>-187325</wp:posOffset>
                      </wp:positionH>
                      <wp:positionV relativeFrom="paragraph">
                        <wp:posOffset>-10096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Recruitment Team</w:t>
            </w:r>
          </w:p>
          <w:p>
            <w:pPr>
              <w:pStyle w:val="Header"/>
              <w:tabs>
                <w:tab w:val="clear" w:pos="4153"/>
                <w:tab w:val="clear" w:pos="8306"/>
              </w:tabs>
              <w:rPr>
                <w:rFonts w:ascii="Arial" w:hAnsi="Arial" w:cs="Arial"/>
                <w:sz w:val="16"/>
              </w:rPr>
            </w:pPr>
            <w:r>
              <w:rPr>
                <w:rFonts w:cs="Arial" w:ascii="Arial" w:hAnsi="Arial"/>
                <w:sz w:val="16"/>
              </w:rPr>
              <w:t>Wakefield Council Contact Centre</w:t>
            </w:r>
          </w:p>
          <w:p>
            <w:pPr>
              <w:pStyle w:val="Header"/>
              <w:tabs>
                <w:tab w:val="clear" w:pos="4153"/>
                <w:tab w:val="clear" w:pos="8306"/>
              </w:tabs>
              <w:rPr>
                <w:rFonts w:ascii="Arial" w:hAnsi="Arial" w:cs="Arial"/>
                <w:sz w:val="16"/>
              </w:rPr>
            </w:pPr>
            <w:r>
              <w:rPr>
                <w:rFonts w:cs="Arial" w:ascii="Arial" w:hAnsi="Arial"/>
                <w:sz w:val="16"/>
              </w:rPr>
              <w:t>Wakefield One, PO Box 700</w:t>
            </w:r>
          </w:p>
          <w:p>
            <w:pPr>
              <w:pStyle w:val="Header"/>
              <w:tabs>
                <w:tab w:val="clear" w:pos="4153"/>
                <w:tab w:val="clear" w:pos="8306"/>
              </w:tabs>
              <w:rPr>
                <w:rFonts w:ascii="Arial" w:hAnsi="Arial" w:cs="Arial"/>
                <w:sz w:val="16"/>
              </w:rPr>
            </w:pPr>
            <w:r>
              <w:rPr>
                <w:rFonts w:cs="Arial" w:ascii="Arial" w:hAnsi="Arial"/>
                <w:sz w:val="16"/>
              </w:rPr>
              <w:t>Burton Street</w:t>
            </w:r>
          </w:p>
          <w:p>
            <w:pPr>
              <w:pStyle w:val="Header"/>
              <w:tabs>
                <w:tab w:val="clear" w:pos="4153"/>
                <w:tab w:val="clear" w:pos="8306"/>
              </w:tabs>
              <w:rPr>
                <w:rFonts w:ascii="Arial" w:hAnsi="Arial" w:cs="Arial"/>
                <w:sz w:val="16"/>
              </w:rPr>
            </w:pPr>
            <w:r>
              <w:rPr>
                <w:rFonts w:cs="Arial" w:ascii="Arial" w:hAnsi="Arial"/>
                <w:sz w:val="16"/>
              </w:rPr>
              <w:t>Wakefield WF1 2EB</w:t>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563625792"/>
            <w:bookmarkStart w:id="93" w:name="__Fieldmark__73_563625792"/>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563625792"/>
            <w:bookmarkStart w:id="95" w:name="__Fieldmark__74_563625792"/>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Relationship to Refere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r>
          </w:p>
          <w:p>
            <w:pPr>
              <w:pStyle w:val="Bodyformone"/>
              <w:tabs>
                <w:tab w:val="clear" w:pos="720"/>
                <w:tab w:val="left" w:pos="993" w:leader="none"/>
              </w:tabs>
              <w:rPr/>
            </w:pPr>
            <w:r>
              <w:rPr/>
            </w:r>
          </w:p>
          <w:p>
            <w:pPr>
              <w:pStyle w:val="Bodyformone"/>
              <w:tabs>
                <w:tab w:val="clear" w:pos="720"/>
                <w:tab w:val="left" w:pos="993" w:leader="none"/>
              </w:tabs>
              <w:rPr/>
            </w:pPr>
            <w:r>
              <w:rPr/>
              <w:t>Title:</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Name:</w:t>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1"/>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3"/>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4"/>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Relationship to Referee:</w:t>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r>
          </w:p>
          <w:p>
            <w:pPr>
              <w:pStyle w:val="Bodyformone"/>
              <w:tabs>
                <w:tab w:val="clear" w:pos="720"/>
                <w:tab w:val="left" w:pos="993" w:leader="none"/>
              </w:tabs>
              <w:rPr/>
            </w:pPr>
            <w:r>
              <w:rPr/>
              <w:t>Title:</w:t>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Name:</w:t>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2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21"/>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2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23"/>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4"/>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5"/>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6"/>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7_563625792"/>
            <w:bookmarkStart w:id="97" w:name="__Fieldmark__107_563625792"/>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8_563625792"/>
            <w:bookmarkStart w:id="99" w:name="__Fieldmark__108_563625792"/>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7"/>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229870</wp:posOffset>
                      </wp:positionH>
                      <wp:positionV relativeFrom="paragraph">
                        <wp:posOffset>-1212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9"/>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30"/>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10">
                      <wp:simplePos x="0" y="0"/>
                      <wp:positionH relativeFrom="column">
                        <wp:posOffset>-187960</wp:posOffset>
                      </wp:positionH>
                      <wp:positionV relativeFrom="paragraph">
                        <wp:posOffset>-83185</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31"/>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32"/>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33"/>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4"/>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11">
                      <wp:simplePos x="0" y="0"/>
                      <wp:positionH relativeFrom="column">
                        <wp:posOffset>-193675</wp:posOffset>
                      </wp:positionH>
                      <wp:positionV relativeFrom="paragraph">
                        <wp:posOffset>-1092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8382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5"/>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91440</wp:posOffset>
                </wp:positionV>
                <wp:extent cx="7379970" cy="10511790"/>
                <wp:effectExtent l="11430" t="11430" r="11430" b="11430"/>
                <wp:wrapNone/>
                <wp:docPr id="1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4_563625792"/>
            <w:bookmarkStart w:id="104" w:name="__Fieldmark__154_563625792"/>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5_563625792"/>
            <w:bookmarkStart w:id="106" w:name="__Fieldmark__155_563625792"/>
            <w:bookmarkEnd w:id="106"/>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7_563625792"/>
            <w:bookmarkStart w:id="108" w:name="__Fieldmark__157_563625792"/>
            <w:bookmarkEnd w:id="10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8_563625792"/>
            <w:bookmarkStart w:id="110" w:name="__Fieldmark__158_563625792"/>
            <w:bookmarkEnd w:id="110"/>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159_563625792"/>
            <w:bookmarkStart w:id="112" w:name="__Fieldmark__159_563625792"/>
            <w:bookmarkEnd w:id="112"/>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160_563625792"/>
            <w:bookmarkStart w:id="114" w:name="__Fieldmark__160_563625792"/>
            <w:bookmarkEnd w:id="114"/>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161_563625792"/>
            <w:bookmarkStart w:id="116" w:name="__Fieldmark__161_563625792"/>
            <w:bookmarkEnd w:id="116"/>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162_563625792"/>
            <w:bookmarkStart w:id="118" w:name="__Fieldmark__162_563625792"/>
            <w:bookmarkEnd w:id="11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63_563625792"/>
            <w:bookmarkStart w:id="120" w:name="__Fieldmark__163_563625792"/>
            <w:bookmarkEnd w:id="120"/>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6"/>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7"/>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38"/>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9"/>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9_563625792"/>
            <w:bookmarkStart w:id="122" w:name="__Fieldmark__169_563625792"/>
            <w:bookmarkEnd w:id="12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0_563625792"/>
            <w:bookmarkStart w:id="124" w:name="__Fieldmark__170_563625792"/>
            <w:bookmarkEnd w:id="124"/>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71_563625792"/>
            <w:bookmarkStart w:id="126" w:name="__Fieldmark__171_563625792"/>
            <w:bookmarkEnd w:id="12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72_563625792"/>
            <w:bookmarkStart w:id="128" w:name="__Fieldmark__172_563625792"/>
            <w:bookmarkEnd w:id="128"/>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3_563625792"/>
            <w:bookmarkStart w:id="130" w:name="__Fieldmark__173_563625792"/>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4_563625792"/>
            <w:bookmarkStart w:id="132" w:name="__Fieldmark__174_563625792"/>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5_563625792"/>
            <w:bookmarkStart w:id="134" w:name="__Fieldmark__175_563625792"/>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6_563625792"/>
            <w:bookmarkStart w:id="136" w:name="__Fieldmark__176_563625792"/>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7_563625792"/>
            <w:bookmarkStart w:id="138" w:name="__Fieldmark__177_563625792"/>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8_563625792"/>
            <w:bookmarkStart w:id="140" w:name="__Fieldmark__178_563625792"/>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9_563625792"/>
            <w:bookmarkStart w:id="142" w:name="__Fieldmark__179_563625792"/>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0_563625792"/>
            <w:bookmarkStart w:id="144" w:name="__Fieldmark__180_563625792"/>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7:00Z</dcterms:created>
  <dc:creator>Robin Pulham ICT Business</dc:creator>
  <dc:description/>
  <cp:keywords/>
  <dc:language>en-US</dc:language>
  <cp:lastModifiedBy>cbostock</cp:lastModifiedBy>
  <cp:lastPrinted>2014-11-28T13:22:00Z</cp:lastPrinted>
  <dcterms:modified xsi:type="dcterms:W3CDTF">2017-07-03T09:17:00Z</dcterms:modified>
  <cp:revision>2</cp:revision>
  <dc:subject/>
  <dc:title>WMDC Application Form</dc:title>
</cp:coreProperties>
</file>