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4113567158"/>
            <w:bookmarkStart w:id="1" w:name="__Fieldmark__4_4113567158"/>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4113567158"/>
            <w:bookmarkStart w:id="3" w:name="__Fieldmark__5_4113567158"/>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4113567158"/>
            <w:bookmarkStart w:id="5" w:name="__Fieldmark__24_4113567158"/>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4113567158"/>
            <w:bookmarkStart w:id="7" w:name="__Fieldmark__25_4113567158"/>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4113567158"/>
            <w:bookmarkStart w:id="9" w:name="__Fieldmark__27_4113567158"/>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4113567158"/>
            <w:bookmarkStart w:id="11" w:name="__Fieldmark__28_4113567158"/>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4113567158"/>
            <w:bookmarkStart w:id="13" w:name="__Fieldmark__30_4113567158"/>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4113567158"/>
            <w:bookmarkStart w:id="15" w:name="__Fieldmark__31_4113567158"/>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4113567158"/>
            <w:bookmarkStart w:id="17" w:name="__Fieldmark__34_4113567158"/>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4113567158"/>
            <w:bookmarkStart w:id="19" w:name="__Fieldmark__35_4113567158"/>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4113567158"/>
            <w:bookmarkStart w:id="21" w:name="__Fieldmark__36_4113567158"/>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4113567158"/>
            <w:bookmarkStart w:id="23" w:name="__Fieldmark__37_4113567158"/>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4113567158"/>
            <w:bookmarkStart w:id="25" w:name="__Fieldmark__40_4113567158"/>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4113567158"/>
            <w:bookmarkStart w:id="27" w:name="__Fieldmark__41_4113567158"/>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4113567158"/>
            <w:bookmarkStart w:id="30" w:name="__Fieldmark__45_4113567158"/>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4113567158"/>
            <w:bookmarkStart w:id="32" w:name="__Fieldmark__46_4113567158"/>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4113567158"/>
            <w:bookmarkStart w:id="35" w:name="__Fieldmark__48_4113567158"/>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4113567158"/>
            <w:bookmarkStart w:id="37" w:name="__Fieldmark__49_4113567158"/>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4113567158"/>
            <w:bookmarkStart w:id="39" w:name="__Fieldmark__50_4113567158"/>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ccessful applicants will be required to provide evidence of their registration with the GTC</w:t>
      </w:r>
    </w:p>
    <w:p>
      <w:pPr>
        <w:pStyle w:val="Heading9"/>
        <w:rPr>
          <w:sz w:val="16"/>
        </w:rPr>
      </w:pPr>
      <w:r>
        <w:rPr>
          <w:rFonts w:eastAsia="Arial"/>
          <w:b w:val="false"/>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szCs w:val="22"/>
        </w:rPr>
        <w:t>9. Rehabilitation of Offenders Act 1974</w:t>
      </w:r>
    </w:p>
    <w:p>
      <w:pPr>
        <w:pStyle w:val="Normal"/>
        <w:spacing w:before="120" w:after="0"/>
        <w:rPr/>
      </w:pPr>
      <w:r>
        <w:rPr>
          <w:rFonts w:cs="Arial" w:ascii="Arial" w:hAnsi="Arial"/>
          <w:sz w:val="21"/>
          <w:szCs w:val="21"/>
          <w:lang w:val="en-US"/>
        </w:rPr>
        <w:t>This post is exempt by the Rehabilitation of Offenders Act 1974 (Exceptions) Order 1975 (as amended). All criminal convictions, cautions and bind overs must be declared regardless of when they occurred. This information will be treated in confidence.</w:t>
      </w:r>
    </w:p>
    <w:p>
      <w:pPr>
        <w:pStyle w:val="Normal"/>
        <w:spacing w:before="120" w:after="0"/>
        <w:rPr>
          <w:rFonts w:ascii="Arial" w:hAnsi="Arial" w:cs="Arial"/>
          <w:sz w:val="21"/>
          <w:szCs w:val="21"/>
          <w:lang w:val="en-US"/>
        </w:rPr>
      </w:pPr>
      <w:r>
        <w:rPr>
          <w:rFonts w:cs="Arial" w:ascii="Arial" w:hAnsi="Arial"/>
          <w:sz w:val="21"/>
          <w:szCs w:val="21"/>
          <w:lang w:val="en-US"/>
        </w:rPr>
      </w:r>
    </w:p>
    <w:p>
      <w:pPr>
        <w:pStyle w:val="BodyText2"/>
        <w:rPr/>
      </w:pPr>
      <w:r>
        <w:rPr/>
        <w:t>Do you have a prosecution pending or have you ever been convicted at a court or cautioned by the Police for any offence?</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4113567158"/>
            <w:bookmarkStart w:id="41" w:name="__Fieldmark__294_4113567158"/>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4113567158"/>
            <w:bookmarkStart w:id="43" w:name="__Fieldmark__295_4113567158"/>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Are you on ISA Children's Barred List (formerly List 99), disqualified from working with children or subject to sanctions imposed by a regulatory body, e.g. General Teaching Council (GTC)?</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4113567158"/>
            <w:bookmarkStart w:id="45" w:name="__Fieldmark__296_4113567158"/>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4113567158"/>
            <w:bookmarkStart w:id="47" w:name="__Fieldmark__297_4113567158"/>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have answered yes to either of the above questions, please provide brief details and give date(s) of conviction/caution/sanction(s):</w:t>
      </w:r>
    </w:p>
    <w:p>
      <w:pPr>
        <w:pStyle w:val="Normal"/>
        <w:rPr>
          <w:rFonts w:ascii="Arial" w:hAnsi="Arial" w:cs="Arial"/>
          <w:sz w:val="21"/>
          <w:szCs w:val="21"/>
        </w:rPr>
      </w:pPr>
      <w:r>
        <w:rPr>
          <w:rFonts w:cs="Arial" w:ascii="Arial" w:hAnsi="Arial"/>
          <w:sz w:val="21"/>
          <w:szCs w:val="21"/>
        </w:rPr>
      </w:r>
    </w:p>
    <w:tbl>
      <w:tblPr>
        <w:tblW w:w="10530" w:type="dxa"/>
        <w:jc w:val="left"/>
        <w:tblInd w:w="-5" w:type="dxa"/>
        <w:tblLayout w:type="fixed"/>
        <w:tblCellMar>
          <w:top w:w="0" w:type="dxa"/>
          <w:left w:w="108" w:type="dxa"/>
          <w:bottom w:w="0" w:type="dxa"/>
          <w:right w:w="108" w:type="dxa"/>
        </w:tblCellMar>
      </w:tblPr>
      <w:tblGrid>
        <w:gridCol w:w="10530"/>
      </w:tblGrid>
      <w:tr>
        <w:trPr>
          <w:trHeight w:val="2271" w:hRule="exac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Staffordshire County Council aims to promote equality of opportunity for all with the right mix of talent, skills, and potential.  We welcome applications from diverse candidates.  Criminal convictions, cautions and bind-overs will be taken into account for recruitment purpose only when relevant.</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tabs>
          <w:tab w:val="clear" w:pos="709"/>
          <w:tab w:val="left" w:pos="18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4113567158"/>
                                  <w:bookmarkStart w:id="49" w:name="__Fieldmark__299_4113567158"/>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4113567158"/>
                                  <w:bookmarkStart w:id="51" w:name="__Fieldmark__300_4113567158"/>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4113567158"/>
                            <w:bookmarkStart w:id="53" w:name="__Fieldmark__299_4113567158"/>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4113567158"/>
                            <w:bookmarkStart w:id="55" w:name="__Fieldmark__300_4113567158"/>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4113567158"/>
            <w:bookmarkStart w:id="57" w:name="__Fieldmark__311_4113567158"/>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4113567158"/>
            <w:bookmarkStart w:id="59" w:name="__Fieldmark__312_4113567158"/>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5"/>
      <w:type w:val="continuous"/>
      <w:pgSz w:w="11906" w:h="16838"/>
      <w:pgMar w:left="960" w:right="960" w:gutter="0" w:header="0" w:top="656" w:footer="354"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C0C0C0"/>
        <w:sz w:val="16"/>
        <w:szCs w:val="16"/>
      </w:rPr>
      <w:t>R6  1.03 (12/12/2011)</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ain\Teacher Recruitment\teacherapp\TeacherAppTMP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1:00Z</dcterms:created>
  <dc:creator>Gwood1ed</dc:creator>
  <dc:description/>
  <cp:keywords/>
  <dc:language>en-US</dc:language>
  <cp:lastModifiedBy>Mrs E Lees &amp; Mrs N Costello</cp:lastModifiedBy>
  <cp:lastPrinted>2011-09-12T09:23:00Z</cp:lastPrinted>
  <dcterms:modified xsi:type="dcterms:W3CDTF">2023-05-16T11:41:00Z</dcterms:modified>
  <cp:revision>2</cp:revision>
  <dc:subject/>
  <dc:title>Amanda's Version</dc:title>
</cp:coreProperties>
</file>