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72335" cy="6273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72335" cy="627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4033022056"/>
            <w:bookmarkStart w:id="1" w:name="__Fieldmark__4_4033022056"/>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4033022056"/>
            <w:bookmarkStart w:id="3" w:name="__Fieldmark__5_4033022056"/>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4033022056"/>
            <w:bookmarkStart w:id="5" w:name="__Fieldmark__6_4033022056"/>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4033022056"/>
            <w:bookmarkStart w:id="7" w:name="__Fieldmark__7_4033022056"/>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4033022056"/>
            <w:bookmarkStart w:id="9" w:name="__Fieldmark__8_4033022056"/>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4033022056"/>
            <w:bookmarkStart w:id="11" w:name="__Fieldmark__9_4033022056"/>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4033022056"/>
            <w:bookmarkStart w:id="13" w:name="__Fieldmark__10_4033022056"/>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4033022056"/>
            <w:bookmarkStart w:id="15" w:name="__Fieldmark__11_4033022056"/>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4033022056"/>
            <w:bookmarkStart w:id="17" w:name="__Fieldmark__12_4033022056"/>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4033022056"/>
            <w:bookmarkStart w:id="19" w:name="__Fieldmark__13_4033022056"/>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4033022056"/>
            <w:bookmarkStart w:id="21" w:name="__Fieldmark__14_4033022056"/>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4033022056"/>
            <w:bookmarkStart w:id="23" w:name="__Fieldmark__15_4033022056"/>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4033022056"/>
            <w:bookmarkStart w:id="25" w:name="__Fieldmark__16_4033022056"/>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4033022056"/>
            <w:bookmarkStart w:id="27" w:name="__Fieldmark__17_4033022056"/>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4033022056"/>
            <w:bookmarkStart w:id="29" w:name="__Fieldmark__18_4033022056"/>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4033022056"/>
            <w:bookmarkStart w:id="31" w:name="__Fieldmark__19_4033022056"/>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4033022056"/>
            <w:bookmarkStart w:id="33" w:name="__Fieldmark__20_4033022056"/>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4033022056"/>
            <w:bookmarkStart w:id="35" w:name="__Fieldmark__21_4033022056"/>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4033022056"/>
            <w:bookmarkStart w:id="37" w:name="__Fieldmark__23_4033022056"/>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4033022056"/>
            <w:bookmarkStart w:id="39" w:name="__Fieldmark__24_4033022056"/>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4033022056"/>
            <w:bookmarkStart w:id="41" w:name="__Fieldmark__25_4033022056"/>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4033022056"/>
            <w:bookmarkStart w:id="43" w:name="__Fieldmark__26_4033022056"/>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4033022056"/>
            <w:bookmarkStart w:id="45" w:name="__Fieldmark__27_4033022056"/>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4033022056"/>
            <w:bookmarkStart w:id="47" w:name="__Fieldmark__28_4033022056"/>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4033022056"/>
            <w:bookmarkStart w:id="49" w:name="__Fieldmark__29_4033022056"/>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4033022056"/>
            <w:bookmarkStart w:id="51" w:name="__Fieldmark__30_4033022056"/>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4033022056"/>
            <w:bookmarkStart w:id="53" w:name="__Fieldmark__31_4033022056"/>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4033022056"/>
            <w:bookmarkStart w:id="55" w:name="__Fieldmark__33_4033022056"/>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4033022056"/>
            <w:bookmarkStart w:id="57" w:name="__Fieldmark__34_4033022056"/>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4033022056"/>
            <w:bookmarkStart w:id="59" w:name="__Fieldmark__35_4033022056"/>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4033022056"/>
            <w:bookmarkStart w:id="61" w:name="__Fieldmark__36_4033022056"/>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4033022056"/>
            <w:bookmarkStart w:id="63" w:name="__Fieldmark__37_4033022056"/>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4033022056"/>
            <w:bookmarkStart w:id="65" w:name="__Fieldmark__38_4033022056"/>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4033022056"/>
            <w:bookmarkStart w:id="67" w:name="__Fieldmark__39_4033022056"/>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4033022056"/>
            <w:bookmarkStart w:id="69" w:name="__Fieldmark__40_4033022056"/>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4033022056"/>
            <w:bookmarkStart w:id="71" w:name="__Fieldmark__41_4033022056"/>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4033022056"/>
            <w:bookmarkStart w:id="73" w:name="__Fieldmark__42_4033022056"/>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4033022056"/>
            <w:bookmarkStart w:id="75" w:name="__Fieldmark__43_4033022056"/>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4033022056"/>
            <w:bookmarkStart w:id="77" w:name="__Fieldmark__44_4033022056"/>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4033022056"/>
            <w:bookmarkStart w:id="79" w:name="__Fieldmark__45_4033022056"/>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4033022056"/>
            <w:bookmarkStart w:id="81" w:name="__Fieldmark__46_4033022056"/>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4033022056"/>
            <w:bookmarkStart w:id="83" w:name="__Fieldmark__47_4033022056"/>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4033022056"/>
            <w:bookmarkStart w:id="85" w:name="__Fieldmark__48_4033022056"/>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4033022056"/>
            <w:bookmarkStart w:id="87" w:name="__Fieldmark__49_4033022056"/>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4033022056"/>
            <w:bookmarkStart w:id="89" w:name="__Fieldmark__50_4033022056"/>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4033022056"/>
            <w:bookmarkStart w:id="91" w:name="__Fieldmark__51_4033022056"/>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4033022056"/>
            <w:bookmarkStart w:id="93" w:name="__Fieldmark__52_4033022056"/>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4033022056"/>
            <w:bookmarkStart w:id="95" w:name="__Fieldmark__53_4033022056"/>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4033022056"/>
            <w:bookmarkStart w:id="97" w:name="__Fieldmark__54_4033022056"/>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4033022056"/>
            <w:bookmarkStart w:id="99" w:name="__Fieldmark__55_4033022056"/>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4033022056"/>
            <w:bookmarkStart w:id="101" w:name="__Fieldmark__56_4033022056"/>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4033022056"/>
            <w:bookmarkStart w:id="103" w:name="__Fieldmark__57_4033022056"/>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4033022056"/>
            <w:bookmarkStart w:id="105" w:name="__Fieldmark__58_4033022056"/>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4033022056"/>
            <w:bookmarkStart w:id="107" w:name="__Fieldmark__59_4033022056"/>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4033022056"/>
            <w:bookmarkStart w:id="109" w:name="__Fieldmark__60_4033022056"/>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4033022056"/>
            <w:bookmarkStart w:id="111" w:name="__Fieldmark__61_4033022056"/>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4033022056"/>
            <w:bookmarkStart w:id="113" w:name="__Fieldmark__62_4033022056"/>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4033022056"/>
            <w:bookmarkStart w:id="115" w:name="__Fieldmark__63_4033022056"/>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4033022056"/>
            <w:bookmarkStart w:id="117" w:name="__Fieldmark__64_4033022056"/>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4033022056"/>
            <w:bookmarkStart w:id="119" w:name="__Fieldmark__65_4033022056"/>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6:00Z</dcterms:created>
  <dc:creator>cboot1sc</dc:creator>
  <dc:description/>
  <cp:keywords/>
  <dc:language>en-US</dc:language>
  <cp:lastModifiedBy>Mrs E Lees &amp; Mrs N Costello</cp:lastModifiedBy>
  <dcterms:modified xsi:type="dcterms:W3CDTF">2023-05-16T12:36:00Z</dcterms:modified>
  <cp:revision>2</cp:revision>
  <dc:subject/>
  <dc:title> </dc:title>
</cp:coreProperties>
</file>