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900" w:firstLine="90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454"/>
        <w:gridCol w:w="1795"/>
      </w:tblGrid>
      <w:tr>
        <w:trPr/>
        <w:tc>
          <w:tcPr>
            <w:tcW w:w="229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22070" cy="1322070"/>
                  <wp:effectExtent l="0" t="0" r="0" b="0"/>
                  <wp:docPr id="1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ocese of Lee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CC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6600CC"/>
                <w:sz w:val="28"/>
                <w:szCs w:val="28"/>
                <w:lang w:val="en-GB"/>
              </w:rPr>
              <w:t>Key Stage 2 Teacher (Full Tim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6600CC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CC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6600CC"/>
                <w:sz w:val="28"/>
                <w:szCs w:val="28"/>
                <w:lang w:val="en-GB"/>
              </w:rPr>
              <w:t>ST FRANCIS CATHOLIC PRIMARY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cliffe Road, Morley, Leeds, LS27 9L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: 0113 3230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www.stfrancismorley.org.uk</w:t>
              </w:r>
            </w:hyperlink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 210 +26 place Nurser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1E0FBE"/>
                <w:sz w:val="27"/>
                <w:szCs w:val="27"/>
                <w:shd w:fill="CCCCCC" w:val="clear"/>
                <w:lang w:val="en-GB"/>
              </w:rPr>
              <w:drawing>
                <wp:inline distT="0" distB="0" distL="0" distR="0">
                  <wp:extent cx="970915" cy="1253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right="-360" w:firstLine="90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05410</wp:posOffset>
                </wp:positionV>
                <wp:extent cx="5266690" cy="5653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65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284"/>
                                <w:tab w:val="left" w:pos="426" w:leader="none"/>
                              </w:tabs>
                              <w:spacing w:before="0" w:after="225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he Governing Body and Head Teacher wish to recruit an enthusiastic, highly skilled and well organised Key Stage two teacher to join their friendly and dedicated team in September 202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We are looking for a teacher wh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284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  <w:t>Be committed to our Catholic ethos and the wider life of our school (Catholics and non-Catholics are welcome to app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284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  <w:t>Has recent experience of teaching primary aged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284"/>
                                <w:tab w:val="left" w:pos="426" w:leader="none"/>
                              </w:tabs>
                              <w:spacing w:before="0" w:after="0"/>
                              <w:ind w:left="426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  <w:t>Can demonstrate excellent knowledge of the primary curricul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284"/>
                                <w:tab w:val="left" w:pos="426" w:leader="none"/>
                              </w:tabs>
                              <w:spacing w:before="0" w:after="0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  <w:t>Is an inspirational role model who is highly motivated and committed to working as part of a school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284"/>
                                <w:tab w:val="left" w:pos="426" w:leader="none"/>
                              </w:tabs>
                              <w:spacing w:before="0" w:after="0"/>
                              <w:ind w:left="426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  <w:t>Has high expectations and demonstrates a commitment to raising standards and achieving the best for all the school's children, both academically and person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284"/>
                                <w:tab w:val="left" w:pos="426" w:leader="none"/>
                              </w:tabs>
                              <w:spacing w:before="0" w:after="0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  <w:t>Is committed to inclusion and to providing exciting and stimulating learning opportunities for children of all ab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eastAsia="Calibri" w:cs="Arial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Has a commitment to raising standards and supporting the Catholic ethos of the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eastAsia="Calibri" w:cs="Arial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Has a </w:t>
                            </w:r>
                            <w:bookmarkStart w:id="0" w:name="_Hlk130932317"/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commitment to safeguarding and promoting the welfare of children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284"/>
                                <w:tab w:val="left" w:pos="426" w:leader="none"/>
                              </w:tabs>
                              <w:spacing w:before="0" w:after="280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  <w:t>Is able to form successful relationships with parents, staff, governors and the wider school communit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  <w:t>Above all else, we are looking for someone who will care about our children and their education and achieve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We can off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284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  <w:t>A commitment to person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284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  <w:t>An extremely positive and supportive working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284"/>
                                <w:tab w:val="left" w:pos="426" w:leader="none"/>
                              </w:tabs>
                              <w:spacing w:before="0" w:after="0"/>
                              <w:ind w:left="426" w:hanging="284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  <w:t>A friendly, hard-working and supportive team of staff, governors and par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284"/>
                                <w:tab w:val="left" w:pos="426" w:leader="none"/>
                              </w:tabs>
                              <w:spacing w:before="0" w:after="0"/>
                              <w:ind w:left="426" w:hanging="284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" w:eastAsia="en-GB"/>
                              </w:rPr>
                              <w:t>Children who are polite, happy and motivated to lear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0" w:before="28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ications from experienced or early career teachers are welcome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0" w:before="28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45.15pt;mso-wrap-distance-left:9.05pt;mso-wrap-distance-right:9.05pt;mso-wrap-distance-top:0pt;mso-wrap-distance-bottom:0pt;margin-top:8.3pt;mso-position-vertical-relative:text;margin-left:116.65pt;mso-position-horizontal-relative:text">
                <v:textbox>
                  <w:txbxContent>
                    <w:p>
                      <w:pPr>
                        <w:pStyle w:val="NormalWeb"/>
                        <w:tabs>
                          <w:tab w:val="clear" w:pos="284"/>
                          <w:tab w:val="left" w:pos="426" w:leader="none"/>
                        </w:tabs>
                        <w:spacing w:before="0" w:after="225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The Governing Body and Head Teacher wish to recruit an enthusiastic, highly skilled and well organised Key Stage two teacher to join their friendly and dedicated team in September 2025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We are looking for a teacher wh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284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"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" w:eastAsia="en-GB"/>
                        </w:rPr>
                        <w:t>Be committed to our Catholic ethos and the wider life of our school (Catholics and non-Catholics are welcome to appl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284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" w:eastAsia="en-GB"/>
                        </w:rPr>
                        <w:t>Has recent experience of teaching primary aged child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284"/>
                          <w:tab w:val="left" w:pos="426" w:leader="none"/>
                        </w:tabs>
                        <w:spacing w:before="0" w:after="0"/>
                        <w:ind w:left="426" w:hanging="28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" w:eastAsia="en-GB"/>
                        </w:rPr>
                        <w:t>Can demonstrate excellent knowledge of the primary curricul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284"/>
                          <w:tab w:val="left" w:pos="426" w:leader="none"/>
                        </w:tabs>
                        <w:spacing w:before="0" w:after="0"/>
                        <w:ind w:left="426" w:hanging="284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"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" w:eastAsia="en-GB"/>
                        </w:rPr>
                        <w:t>Is an inspirational role model who is highly motivated and committed to working as part of a school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284"/>
                          <w:tab w:val="left" w:pos="426" w:leader="none"/>
                        </w:tabs>
                        <w:spacing w:before="0" w:after="0"/>
                        <w:ind w:left="426" w:hanging="28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" w:eastAsia="en-GB"/>
                        </w:rPr>
                        <w:t>Has high expectations and demonstrates a commitment to raising standards and achieving the best for all the school's children, both academically and persona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284"/>
                          <w:tab w:val="left" w:pos="426" w:leader="none"/>
                        </w:tabs>
                        <w:spacing w:before="0" w:after="0"/>
                        <w:ind w:left="426" w:hanging="284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"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" w:eastAsia="en-GB"/>
                        </w:rPr>
                        <w:t>Is committed to inclusion and to providing exciting and stimulating learning opportunities for children of all abi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26" w:leader="none"/>
                        </w:tabs>
                        <w:ind w:left="426" w:hanging="284"/>
                        <w:rPr>
                          <w:rFonts w:ascii="Arial" w:hAnsi="Arial" w:eastAsia="Calibri" w:cs="Arial"/>
                          <w:sz w:val="23"/>
                          <w:szCs w:val="2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Has a commitment to raising standards and supporting the Catholic ethos of the s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26" w:leader="none"/>
                        </w:tabs>
                        <w:ind w:left="426" w:hanging="284"/>
                        <w:rPr>
                          <w:rFonts w:ascii="Arial" w:hAnsi="Arial" w:eastAsia="Calibri" w:cs="Arial"/>
                          <w:sz w:val="23"/>
                          <w:szCs w:val="23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Has a </w:t>
                      </w:r>
                      <w:bookmarkStart w:id="1" w:name="_Hlk130932317"/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commitment to safeguarding and promoting the welfare of children</w:t>
                      </w:r>
                      <w:bookmarkEnd w:id="1"/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284"/>
                          <w:tab w:val="left" w:pos="426" w:leader="none"/>
                        </w:tabs>
                        <w:spacing w:before="0" w:after="280"/>
                        <w:ind w:left="426" w:hanging="284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"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" w:eastAsia="en-GB"/>
                        </w:rPr>
                        <w:t>Is able to form successful relationships with parents, staff, governors and the wider school community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"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" w:eastAsia="en-GB"/>
                        </w:rPr>
                        <w:t>Above all else, we are looking for someone who will care about our children and their education and achievement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3"/>
                          <w:lang w:val="en"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lang w:val="en" w:eastAsia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We can off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284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"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" w:eastAsia="en-GB"/>
                        </w:rPr>
                        <w:t>A commitment to person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284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"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" w:eastAsia="en-GB"/>
                        </w:rPr>
                        <w:t>An extremely positive and supportive working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284"/>
                          <w:tab w:val="left" w:pos="426" w:leader="none"/>
                        </w:tabs>
                        <w:spacing w:before="0" w:after="0"/>
                        <w:ind w:left="426" w:hanging="284"/>
                        <w:contextualSpacing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"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" w:eastAsia="en-GB"/>
                        </w:rPr>
                        <w:t>A friendly, hard-working and supportive team of staff, governors and par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284"/>
                          <w:tab w:val="left" w:pos="426" w:leader="none"/>
                        </w:tabs>
                        <w:spacing w:before="0" w:after="0"/>
                        <w:ind w:left="426" w:hanging="284"/>
                        <w:contextualSpacing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"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" w:eastAsia="en-GB"/>
                        </w:rPr>
                        <w:t>Children who are polite, happy and motivated to lear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0" w:before="280" w:after="12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plications from experienced or early career teachers are welcomed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0" w:before="28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360" w:firstLine="90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1494790" cy="309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post is required fo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eptember 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in Scale-1-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PS-1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losing da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ursday 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March 2025, 4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terview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ursday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April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3.9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post is required for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eptember 202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ain Scale-1-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UPS-1-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losing dat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ursday 2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March 2025, 4p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Interviews: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ursday 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April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atLeast" w:line="320" w:before="28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tLeast" w:line="320" w:before="28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51765</wp:posOffset>
                </wp:positionV>
                <wp:extent cx="67525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2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 further information, please contact the school office on:  0113 323 0554 or 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.lawson@stfrancismorley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(Mrs Danielle Lawson, School Office Manager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0" w:before="28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ll applicants must complete the Teacher CES application form which can be downloaded from the CES websit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catholiceducation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or from the school website and returned to the school addressed to Mrs Grace Gibbons, Headteacher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0" w:before="28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8.7pt;mso-wrap-distance-left:9.05pt;mso-wrap-distance-right:9.05pt;mso-wrap-distance-top:0pt;mso-wrap-distance-bottom:0pt;margin-top:11.9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2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or further information, please contact the school office on:  0113 323 0554 or e-mail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d.lawson@stfrancismorley.org.uk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(Mrs Danielle Lawson, School Office Manager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0" w:before="28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ll applicants must complete the Teacher CES application form which can be downloaded from the CES website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catholiceducation.org.uk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or from the school website and returned to the school addressed to Mrs Grace Gibbons, Headteacher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0" w:before="28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St Francis Catholic Primary School is committed to safeguarding and promoting the welfare of children and expects all staff and volunteers to share this commitment. Therefore a satisfactory DBS check and two recent references are conditions of employment</w:t>
      </w:r>
      <w:r>
        <w:rPr>
          <w:rFonts w:cs="Arial" w:ascii="Arial" w:hAnsi="Arial"/>
          <w:i/>
          <w:sz w:val="20"/>
          <w:szCs w:val="20"/>
        </w:rPr>
        <w:t>.</w:t>
      </w:r>
    </w:p>
    <w:sectPr>
      <w:type w:val="nextPage"/>
      <w:pgSz w:w="12240" w:h="15840"/>
      <w:pgMar w:left="900" w:right="900" w:gutter="0" w:header="0" w:top="360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>
      <w:color w:val="000000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francismorley.org.uk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.lawson@stfrancismorley.org.uk" TargetMode="External"/><Relationship Id="rId6" Type="http://schemas.openxmlformats.org/officeDocument/2006/relationships/hyperlink" Target="http://www.catholiceducation.org.uk/" TargetMode="External"/><Relationship Id="rId7" Type="http://schemas.openxmlformats.org/officeDocument/2006/relationships/hyperlink" Target="mailto:d.lawson@stfrancismorley.org.uk" TargetMode="External"/><Relationship Id="rId8" Type="http://schemas.openxmlformats.org/officeDocument/2006/relationships/hyperlink" Target="http://www.catholiceducation.org.u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1:21:00Z</dcterms:created>
  <dc:creator>head</dc:creator>
  <dc:description/>
  <cp:keywords/>
  <dc:language>en-US</dc:language>
  <cp:lastModifiedBy>Grace Gibbons</cp:lastModifiedBy>
  <cp:lastPrinted>2017-04-19T11:32:00Z</cp:lastPrinted>
  <dcterms:modified xsi:type="dcterms:W3CDTF">2025-03-09T21:21:00Z</dcterms:modified>
  <cp:revision>2</cp:revision>
  <dc:subject/>
  <dc:title> </dc:title>
</cp:coreProperties>
</file>